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THỜI KHOÁ BIỂU (2020 -20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GV: Lê Lan Phượng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628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ớp 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ớp 1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ăng khiếu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ăng khiếu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494.95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ớp 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ớp 1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ăng khiếu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ăng khiếu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           </w:t>
      </w:r>
      <w:r>
        <w:rPr>
          <w:b/>
          <w:sz w:val="38"/>
        </w:rPr>
        <w:t>THƠI KHÓA BIỂU NĂM HỌC 2020 -2021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                            </w:t>
      </w:r>
      <w:r>
        <w:rPr>
          <w:b/>
          <w:sz w:val="38"/>
        </w:rPr>
        <w:t>GV:  Phan Ngọc Sang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ăng khiế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 tổ tiểu họ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ăng khiế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 tổ tiểu họ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/>
      </w:pPr>
      <w:r>
        <w:rPr>
          <w:b/>
          <w:sz w:val="38"/>
        </w:rPr>
        <w:t xml:space="preserve">THỜI KHOÁ BIỂU THỂ DỤC (2020-2021)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GV: NGUYỄN PHÚC TOÀ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C To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C KNX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A 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B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B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33"/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L5Thể dục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A  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3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Lớp 4- 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2B 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C-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 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 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5 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4 Thể dụ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4 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á bó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á bó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á bó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C To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C KNX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A 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B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B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3333"/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L5Thể dục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A  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38"/>
                              </w:rPr>
                            </w:pPr>
                            <w:r>
                              <w:rPr>
                                <w:color w:val="FF3333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Lớp 4- 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2B 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C-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 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 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5 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4 Thể dụ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4 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á bó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á bó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á bó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GV: Đỗ Trọng T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769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âm vận động (Lực rửa xe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âm vận động (Lực rửa xe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L2B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ĐHDC L5 + L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ĐHDC L5 + L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Dạy Bơi TH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HDC L3+ 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Dạy Bơi TH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âm VĐ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âm VĐ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ờ vua- cờ tướng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ờ vua - cờ tướng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âm VĐ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Rửa x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769"/>
                        <w:gridCol w:w="3296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âm vận động (Lực rửa xe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âm vận động (Lực rửa xe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              </w:t>
                            </w:r>
                            <w:r>
                              <w:rPr>
                                <w:sz w:val="38"/>
                              </w:rPr>
                              <w:t xml:space="preserve">L2B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ĐHDC L5 + L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ĐHDC L5 + L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Dạy Bơi TH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HDC L3+ 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Dạy Bơi TH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âm VĐ 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âm VĐ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ờ vua- cờ tướng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ờ vua - cờ tướng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âm VĐ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Rửa x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160" w:firstLine="72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38"/>
        </w:rPr>
        <w:t>THỜI KHOÁ BIỂU NĂM HỌC 2020-2021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4"/>
        </w:rPr>
        <w:t>Hoạt động làm hương (Cô Ngữ+ anh Ba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: Lê Văn Nam – Vi tính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4+L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4+L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4+L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4+L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: Nguyễn Trần Vân Nguyệ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K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K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K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K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1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ớp 1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 2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K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K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K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K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1B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ớp 1B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 2A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/>
      </w:pPr>
      <w:r>
        <w:rPr>
          <w:b/>
          <w:sz w:val="38"/>
        </w:rPr>
        <w:t>THỜI KHOÁ BIỂU NĂM HỌC (2020-2021)</w:t>
      </w:r>
    </w:p>
    <w:p>
      <w:pPr>
        <w:pStyle w:val="Normal"/>
        <w:jc w:val="center"/>
        <w:rPr/>
      </w:pPr>
      <w:r>
        <w:rPr>
          <w:b/>
          <w:sz w:val="38"/>
        </w:rPr>
        <w:t xml:space="preserve">GV: Cao Thị Thủ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8125</wp:posOffset>
                </wp:positionH>
                <wp:positionV relativeFrom="page">
                  <wp:posOffset>1656080</wp:posOffset>
                </wp:positionV>
                <wp:extent cx="6503035" cy="7371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Nghề -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Nghề- 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Nghề- 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2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h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30.4pt;mso-position-vertical-relative:page;margin-left:1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Nghề -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Nghề- 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Nghề- 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</w:rPr>
                              <w:t>L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2B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Nghề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0525</wp:posOffset>
                </wp:positionH>
                <wp:positionV relativeFrom="page">
                  <wp:posOffset>1808480</wp:posOffset>
                </wp:positionV>
                <wp:extent cx="6503035" cy="7371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ớp 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ớp 2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ớp 1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ớp 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ớp 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1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2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2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42.4pt;mso-position-vertical-relative:page;margin-left:3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2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1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1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2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2A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                 </w:t>
                            </w: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8"/>
        </w:rPr>
        <w:t xml:space="preserve">                  </w:t>
      </w: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/>
      </w:pPr>
      <w:r>
        <w:rPr/>
        <w:t xml:space="preserve">GV: Trịnh Thị Xuân Hiếu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2925</wp:posOffset>
                </wp:positionH>
                <wp:positionV relativeFrom="page">
                  <wp:posOffset>1960880</wp:posOffset>
                </wp:positionV>
                <wp:extent cx="6503035" cy="7371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ớp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1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ớp KN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54.4pt;mso-position-vertical-relative:page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ớp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1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ớp KN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z w:val="3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-2021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Giáo viên: Phạm Thị Mỹ Hạnh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sz w:val="38"/>
        </w:rPr>
      </w:pPr>
      <w:r>
        <w:rPr>
          <w:b/>
          <w:sz w:val="38"/>
        </w:rPr>
        <w:t xml:space="preserve">                            </w:t>
      </w:r>
      <w:r>
        <w:rPr>
          <w:b/>
          <w:sz w:val="38"/>
        </w:rPr>
        <w:t>GV: Lưu Thị Nguyên Duyên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1"/>
        <w:gridCol w:w="4231"/>
        <w:gridCol w:w="38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H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IẾ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SÁ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CHIỀU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ớp 5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ớp 5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ớp 5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Lớp 1C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1C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KN5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4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2B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2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ớp 4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2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ớp 4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ớp 3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>
          <w:sz w:val="38"/>
        </w:rPr>
      </w:pPr>
      <w:r>
        <w:rPr>
          <w:sz w:val="38"/>
        </w:rPr>
        <w:t xml:space="preserve">                </w:t>
      </w:r>
      <w:r>
        <w:rPr>
          <w:sz w:val="38"/>
        </w:rPr>
        <w:t>GV: Trịnh Thị Ngọc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1"/>
        <w:gridCol w:w="4231"/>
        <w:gridCol w:w="38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H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IẾ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SÁ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CHIỀU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Lớp KN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KHOÁ BIỂU NĂM HỌC 2020 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>
          <w:sz w:val="38"/>
        </w:rPr>
      </w:pPr>
      <w:r>
        <w:rPr>
          <w:sz w:val="38"/>
        </w:rPr>
        <w:t xml:space="preserve">                </w:t>
      </w:r>
      <w:r>
        <w:rPr>
          <w:sz w:val="38"/>
        </w:rPr>
        <w:t>GV: Thầy Lực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1"/>
        <w:gridCol w:w="4231"/>
        <w:gridCol w:w="38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H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TIẾ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SÁ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CHIỀU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KN6- Rửa x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KN6- Rửa x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KN6- Rửa x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KN5- Rửa x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  <w:t>KN5- Rửa x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KN5- Toán C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KN5 - Toán C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36"/>
              </w:rPr>
            </w:pPr>
            <w:r>
              <w:rPr>
                <w:sz w:val="60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w="12240" w:h="15840"/>
      <w:pgMar w:left="980" w:right="1008" w:gutter="0" w:header="0" w:top="761" w:footer="0" w:bottom="76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sz w:val="3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6:00Z</dcterms:created>
  <dc:creator>Thay Thanh</dc:creator>
  <dc:description/>
  <cp:keywords/>
  <dc:language>en-US</dc:language>
  <cp:lastModifiedBy>Thanh Tung</cp:lastModifiedBy>
  <cp:lastPrinted>2020-09-16T15:59:00Z</cp:lastPrinted>
  <dcterms:modified xsi:type="dcterms:W3CDTF">2020-09-17T07:17:00Z</dcterms:modified>
  <cp:revision>104</cp:revision>
  <dc:subject/>
  <dc:title>THỨ</dc:title>
</cp:coreProperties>
</file>