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0"/>
        </w:rPr>
        <w:t xml:space="preserve">                                    </w:t>
      </w:r>
      <w:r>
        <w:rPr>
          <w:b/>
          <w:sz w:val="38"/>
        </w:rPr>
        <w:t xml:space="preserve">THỜI KHÓA BIỂU LỚP 1KT (2020-2021) </w:t>
      </w:r>
    </w:p>
    <w:p>
      <w:pPr>
        <w:pStyle w:val="Normal"/>
        <w:tabs>
          <w:tab w:val="clear" w:pos="720"/>
          <w:tab w:val="left" w:pos="4020" w:leader="none"/>
        </w:tabs>
        <w:rPr>
          <w:b/>
          <w:b/>
          <w:sz w:val="38"/>
        </w:rPr>
      </w:pPr>
      <w:r>
        <w:rPr>
          <w:b/>
          <w:sz w:val="34"/>
        </w:rPr>
        <w:t xml:space="preserve">                                     </w:t>
      </w:r>
      <w:r>
        <w:rPr>
          <w:b/>
          <w:sz w:val="34"/>
        </w:rPr>
        <w:t>GVCN: Hồ Thị Mỹ Dung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5725</wp:posOffset>
                </wp:positionH>
                <wp:positionV relativeFrom="page">
                  <wp:posOffset>1503680</wp:posOffset>
                </wp:positionV>
                <wp:extent cx="6503035" cy="737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737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6"/>
                              <w:gridCol w:w="1091"/>
                              <w:gridCol w:w="4231"/>
                              <w:gridCol w:w="3834"/>
                            </w:tblGrid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CHIỀ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rò chơi  (Tư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ọc vần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Trò chơi (Tư)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ọc vần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oán (Hiếu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432" w:hanging="43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oán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ọc vần (Nguyệt)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ỹ thuật (C. Thủy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ọc vần (Nguyệt)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oán (Nguyệt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oán (Nguyệt)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NGT(Nguyệt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NXH  (Nguyệt)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oán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NXH  (Nguyệt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ọc vần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V TC (Nguyệt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ọc vần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NXH (Nguyệt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TGT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oán TC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Đạo đức  (Dung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hể dục (Toàn)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576" w:hanging="576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ọc vần(Dung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ọc vần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ọc vần (Dung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ọc vần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ọc vần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NKH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ọc vần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NKH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oán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HT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HL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580.4pt;mso-wrap-distance-left:9.05pt;mso-wrap-distance-right:9.05pt;mso-wrap-distance-top:0pt;mso-wrap-distance-bottom:0pt;margin-top:118.4pt;mso-position-vertical-relative:page;margin-left:6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6"/>
                        <w:gridCol w:w="1091"/>
                        <w:gridCol w:w="4231"/>
                        <w:gridCol w:w="3834"/>
                      </w:tblGrid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CHIỀ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rò chơi  (Tư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ọc vần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Trò chơi (Tư)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Học vần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oán (Hiếu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432" w:hanging="43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oán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ọc vần (Nguyệt)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ỹ thuật (C. Thủy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Học vần (Nguyệt)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oán (Nguyệt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oán (Nguyệt)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NGT(Nguyệt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NXH  (Nguyệt)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oán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NXH  (Nguyệt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Học vần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V TC (Nguyệt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ọc vần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NXH (Nguyệt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TGT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oán TC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Đạo đức  (Dung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ể dục (Toàn)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Học vần(Dung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Học vần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Học vần (Dung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ọc vần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ọc vần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NKH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Học vần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NKH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oán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HT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HL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  <w:szCs w:val="32"/>
                              </w:rPr>
                            </w:pPr>
                            <w:r>
                              <w:rPr>
                                <w:sz w:val="6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0"/>
        </w:rPr>
        <w:t xml:space="preserve">                    </w:t>
      </w:r>
      <w:r>
        <w:rPr>
          <w:b/>
          <w:sz w:val="38"/>
        </w:rPr>
        <w:t xml:space="preserve">THỜI KHÓA BIỂU LỚP 2A (2020 - 2021)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GVCN: Lê Thị Hà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5725</wp:posOffset>
                </wp:positionH>
                <wp:positionV relativeFrom="page">
                  <wp:posOffset>1503680</wp:posOffset>
                </wp:positionV>
                <wp:extent cx="6503035" cy="7371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737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6"/>
                              <w:gridCol w:w="1091"/>
                              <w:gridCol w:w="4231"/>
                              <w:gridCol w:w="3834"/>
                            </w:tblGrid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CHIỀ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8"/>
                                    </w:rPr>
                                    <w:t>Hát nhạc(Phượng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iếng Việt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8"/>
                                    </w:rPr>
                                    <w:t>SHTT(Phượng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iếng Việt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 xml:space="preserve">TD (Toàn)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432" w:hanging="432"/>
                                    <w:rPr/>
                                  </w:pPr>
                                  <w:r>
                                    <w:rPr/>
                                    <w:t>Đạo đức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iếng Việt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8"/>
                                    </w:rPr>
                                    <w:t>KNGT (Nguyệ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iếng Việt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oán T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oán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iếng Việ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NXH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 xml:space="preserve">Toán  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Mỹ thuật (C.Thủy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iếng Việt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hể dục (Toàn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 xml:space="preserve">TNXH 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8"/>
                                    </w:rPr>
                                    <w:t>Hát nhạc(Phượng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iếng Việt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oán (Duyên)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KNXH (Hiếu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iếng Việt (Duyên)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576" w:hanging="576"/>
                                    <w:rPr/>
                                  </w:pPr>
                                  <w:r>
                                    <w:rPr/>
                                    <w:t>KNXH (Hiếu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KNGT (Nguyệt)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KNTPV (Hiếu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8"/>
                                    </w:rPr>
                                    <w:t>KNTPV (Hiếu)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oán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Toán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oán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576" w:hanging="576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Tiếng Việ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iếng Việt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Tiếng Việ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SH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580.4pt;mso-wrap-distance-left:9.05pt;mso-wrap-distance-right:9.05pt;mso-wrap-distance-top:0pt;mso-wrap-distance-bottom:0pt;margin-top:118.4pt;mso-position-vertical-relative:page;margin-left:6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6"/>
                        <w:gridCol w:w="1091"/>
                        <w:gridCol w:w="4231"/>
                        <w:gridCol w:w="3834"/>
                      </w:tblGrid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CHIỀ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</w:rPr>
                              <w:t>Hát nhạc(Phượng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iếng Việt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</w:rPr>
                              <w:t>SHTT(Phượng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iếng Việt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 xml:space="preserve">TD (Toàn)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432" w:hanging="432"/>
                              <w:rPr/>
                            </w:pPr>
                            <w:r>
                              <w:rPr/>
                              <w:t>Đạo đức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iếng Việt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</w:rPr>
                              <w:t>KNGT (Nguyệt)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iếng Việt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oán T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oán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iếng Việ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NXH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 xml:space="preserve">Toán  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Mỹ thuật (C.Thủy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iếng Việt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hể dục (Toàn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 xml:space="preserve">TNXH 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</w:rPr>
                              <w:t>Hát nhạc(Phượng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iếng Việt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oán (Duyên)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KNXH (Hiếu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iếng Việt (Duyên)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576" w:hanging="576"/>
                              <w:rPr/>
                            </w:pPr>
                            <w:r>
                              <w:rPr/>
                              <w:t>KNXH (Hiếu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KNGT (Nguyệt)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KNTPV (Hiếu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8"/>
                              </w:rPr>
                            </w:pPr>
                            <w:r>
                              <w:rPr>
                                <w:color w:val="000000"/>
                                <w:sz w:val="38"/>
                              </w:rPr>
                              <w:t>KNTPV (Hiếu)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8"/>
                              </w:rPr>
                            </w:pPr>
                            <w:r>
                              <w:rPr>
                                <w:color w:val="000000"/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oán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Toán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  <w:szCs w:val="36"/>
                              </w:rPr>
                            </w:pPr>
                            <w:r>
                              <w:rPr>
                                <w:sz w:val="60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oán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576" w:hanging="57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iếng Việ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  <w:szCs w:val="36"/>
                              </w:rPr>
                            </w:pPr>
                            <w:r>
                              <w:rPr>
                                <w:sz w:val="60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iếng Việt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iếng Việ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  <w:szCs w:val="36"/>
                              </w:rPr>
                            </w:pPr>
                            <w:r>
                              <w:rPr>
                                <w:sz w:val="60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SH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8"/>
        </w:rPr>
        <w:t xml:space="preserve">THỜI KHOÁ BIỂU LỚP 2B (2020 - 2021) 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4"/>
        </w:rPr>
        <w:t>GVCN: Lê Thị Kim Thoa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5725</wp:posOffset>
                </wp:positionH>
                <wp:positionV relativeFrom="page">
                  <wp:posOffset>1503680</wp:posOffset>
                </wp:positionV>
                <wp:extent cx="6503035" cy="7371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737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6"/>
                              <w:gridCol w:w="1091"/>
                              <w:gridCol w:w="4231"/>
                              <w:gridCol w:w="3834"/>
                            </w:tblGrid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CHIỀ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8"/>
                                    </w:rPr>
                                    <w:t>KNTPV (Hiếu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ập đọc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8"/>
                                    </w:rPr>
                                    <w:t>KNGT (Hiếu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ập đọc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8"/>
                                    </w:rPr>
                                    <w:t>SHTT(Tư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oán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oán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hể dục (Toàn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Chính tả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Mỹ thuật  (Thủy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Mỹ thuật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8"/>
                                    </w:rPr>
                                    <w:t>KNXH (Toàn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ập đọc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oán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Vi tính (Nam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ập đọc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8"/>
                                    </w:rPr>
                                    <w:t>Vi tính (Nam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Luyện từ và Câu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8"/>
                                    </w:rPr>
                                    <w:t>TNXH (Duyên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Kể chuyện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hể dục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8"/>
                                    </w:rPr>
                                    <w:t>Hát nhạc (Phượ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oán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8"/>
                                    </w:rPr>
                                    <w:t>KNXH (Nguyệt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Chính tả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8"/>
                                    </w:rPr>
                                    <w:t>KNGT- (Nguyệt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ập viết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oán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oá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ập làm văn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hủ công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Đạo đức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SHT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SH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580.4pt;mso-wrap-distance-left:9.05pt;mso-wrap-distance-right:9.05pt;mso-wrap-distance-top:0pt;mso-wrap-distance-bottom:0pt;margin-top:118.4pt;mso-position-vertical-relative:page;margin-left:6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6"/>
                        <w:gridCol w:w="1091"/>
                        <w:gridCol w:w="4231"/>
                        <w:gridCol w:w="3834"/>
                      </w:tblGrid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CHIỀ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</w:rPr>
                              <w:t>KNTPV (Hiếu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ập đọc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</w:rPr>
                              <w:t>KNGT (Hiếu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ập đọc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</w:rPr>
                              <w:t>SHTT(Tư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oán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oán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hể dục (Toàn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Chính tả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Mỹ thuật  (Thủy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Mỹ thuật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</w:rPr>
                              <w:t>KNXH (Toàn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ập đọc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oán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Vi tính (Nam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ập đọc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 xml:space="preserve">        </w:t>
                            </w:r>
                            <w:r>
                              <w:rPr>
                                <w:sz w:val="38"/>
                              </w:rPr>
                              <w:t>Vi tính (Nam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Luyện từ và Câu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</w:rPr>
                              <w:t>TNXH (Duyên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Kể chuyện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hể dục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8"/>
                              </w:rPr>
                              <w:t xml:space="preserve">    </w:t>
                            </w:r>
                            <w:r>
                              <w:rPr>
                                <w:sz w:val="38"/>
                              </w:rPr>
                              <w:t>Hát nhạc (Phượn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oán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</w:rPr>
                              <w:t>KNXH (Nguyệt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Chính tả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</w:rPr>
                              <w:t>KNGT- (Nguyệt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ập viết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oán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oá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ập làm văn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hủ công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Đạo đức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SHT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SH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8"/>
        </w:rPr>
        <w:t xml:space="preserve">THỜI KHOÁ BIỂU LỚP 3 (2020-2021)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GVCN: Lê Thị Giang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5725</wp:posOffset>
                </wp:positionH>
                <wp:positionV relativeFrom="page">
                  <wp:posOffset>1503680</wp:posOffset>
                </wp:positionV>
                <wp:extent cx="6503035" cy="79260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792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6"/>
                              <w:gridCol w:w="1091"/>
                              <w:gridCol w:w="4231"/>
                              <w:gridCol w:w="3834"/>
                            </w:tblGrid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CHIỀ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 xml:space="preserve">Kể chuyện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ập đọc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Chính tả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Kể chuyện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8"/>
                                    </w:rPr>
                                    <w:t>SHTT (Phượng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oán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 xml:space="preserve">Toán 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8"/>
                                    </w:rPr>
                                    <w:t>Hát nhạc(Phượng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</w:rPr>
                                    <w:t>Toán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hể dục (Toàn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Chính tả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 xml:space="preserve">Vi tính (Nam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ập đọc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oán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8"/>
                                    </w:rPr>
                                    <w:t>SHTT (Phượng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ập đọc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8"/>
                                    </w:rPr>
                                    <w:t>Mỹ thuật (Thủy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Luyện từ và câu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 xml:space="preserve">Vi tính (Nam)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 xml:space="preserve">TNXH 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Kể chuyện (Phượng)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8"/>
                                    </w:rPr>
                                    <w:t>KNGT (Nguyệt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KNTPV (Hiếu)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8"/>
                                    </w:rPr>
                                    <w:t>Thể dục (Toàn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 xml:space="preserve">KNXH (Duyên) 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8"/>
                                    </w:rPr>
                                    <w:t>Toán (Duyên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NXH (Duyên)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oán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oá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Chính tả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hủ công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ập làm văn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8"/>
                                    </w:rPr>
                                    <w:t>KNXH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SH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624.1pt;mso-wrap-distance-left:9.05pt;mso-wrap-distance-right:9.05pt;mso-wrap-distance-top:0pt;mso-wrap-distance-bottom:0pt;margin-top:118.4pt;mso-position-vertical-relative:page;margin-left:6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6"/>
                        <w:gridCol w:w="1091"/>
                        <w:gridCol w:w="4231"/>
                        <w:gridCol w:w="3834"/>
                      </w:tblGrid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CHIỀ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 xml:space="preserve">Kể chuyện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ập đọc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Chính tả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Kể chuyện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</w:rPr>
                              <w:t>SHTT (Phượng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oán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 xml:space="preserve">Toán 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</w:rPr>
                              <w:t>Hát nhạc(Phượng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</w:rPr>
                              <w:t>Toán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hể dục (Toàn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Chính tả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 xml:space="preserve">Vi tính (Nam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8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ập đọc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oán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</w:rPr>
                              <w:t>SHTT (Phượng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ập đọc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 xml:space="preserve">       </w:t>
                            </w:r>
                            <w:r>
                              <w:rPr>
                                <w:sz w:val="38"/>
                              </w:rPr>
                              <w:t>Mỹ thuật (Thủy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Luyện từ và câu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 xml:space="preserve">Vi tính (Nam)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 xml:space="preserve">TNXH 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Kể chuyện (Phượng)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</w:rPr>
                              <w:t>KNGT (Nguyệt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KNTPV (Hiếu)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</w:rPr>
                              <w:t>Thể dục (Toàn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 xml:space="preserve">KNXH (Duyên) 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8"/>
                              </w:rPr>
                              <w:t xml:space="preserve">              </w:t>
                            </w:r>
                            <w:r>
                              <w:rPr>
                                <w:sz w:val="38"/>
                              </w:rPr>
                              <w:t>Toán (Duyên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NXH (Duyên)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oán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oá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Chính tả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hủ công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ập làm văn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</w:rPr>
                              <w:t>KNXH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SH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8"/>
        </w:rPr>
        <w:t>THỜI KHOÁ BIỂU LỚP 4 (2020 -2021)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4"/>
        </w:rPr>
        <w:t>GVCN: Trần Thị Thanh Thủy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5725</wp:posOffset>
                </wp:positionH>
                <wp:positionV relativeFrom="page">
                  <wp:posOffset>1503680</wp:posOffset>
                </wp:positionV>
                <wp:extent cx="6503035" cy="73710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737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6"/>
                              <w:gridCol w:w="1091"/>
                              <w:gridCol w:w="4231"/>
                              <w:gridCol w:w="3834"/>
                            </w:tblGrid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CHIỀ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Khoa học (Hạnh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oán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Toán</w:t>
                                  </w:r>
                                  <w:r>
                                    <w:rPr>
                                      <w:sz w:val="38"/>
                                    </w:rPr>
                                    <w:t xml:space="preserve"> (Thủy 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ập đọc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Sử - Đị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Chính tả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oán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8"/>
                                    </w:rPr>
                                    <w:t>Vi tính (Nam) + T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 xml:space="preserve">Mỹ thuât 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8"/>
                                    </w:rPr>
                                    <w:t>Vi tính(Nam) + T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Luyện từ và câu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8"/>
                                    </w:rPr>
                                    <w:t>Hát nhạc (Phượng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Kể chuyện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oán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 xml:space="preserve">Đạo đức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ập đọc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KNTPV (Duyên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ập làm văn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SHTT (Toàn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Địa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oán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8"/>
                                    </w:rPr>
                                    <w:t>Nghề (C. Thủy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Luyện từ và câu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8"/>
                                    </w:rPr>
                                    <w:t>Nghề (C. Thủy)+T.Anh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ập làm v</w:t>
                                  </w:r>
                                  <w:r>
                                    <w:rPr>
                                      <w:sz w:val="38"/>
                                    </w:rPr>
                                    <w:t>ă</w:t>
                                  </w:r>
                                  <w:r>
                                    <w:rPr>
                                      <w:sz w:val="3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 xml:space="preserve">SHTT(Toàn)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hể dục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KNXH</w:t>
                                  </w:r>
                                  <w:r>
                                    <w:rPr>
                                      <w:sz w:val="38"/>
                                    </w:rPr>
                                    <w:t xml:space="preserve"> (Duyên)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8"/>
                                    </w:rPr>
                                    <w:t>Toá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KNGT</w:t>
                                  </w:r>
                                  <w:r>
                                    <w:rPr>
                                      <w:sz w:val="38"/>
                                    </w:rPr>
                                    <w:t xml:space="preserve"> (Duyên)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Khoa học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KNGT (Duyên)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 xml:space="preserve">SHL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SHTT</w:t>
                                  </w:r>
                                  <w:r>
                                    <w:rPr>
                                      <w:sz w:val="38"/>
                                    </w:rPr>
                                    <w:t xml:space="preserve"> (Duyên)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580.4pt;mso-wrap-distance-left:9.05pt;mso-wrap-distance-right:9.05pt;mso-wrap-distance-top:0pt;mso-wrap-distance-bottom:0pt;margin-top:118.4pt;mso-position-vertical-relative:page;margin-left:6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6"/>
                        <w:gridCol w:w="1091"/>
                        <w:gridCol w:w="4231"/>
                        <w:gridCol w:w="3834"/>
                      </w:tblGrid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CHIỀ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Khoa học (Hạnh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oán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oán</w:t>
                            </w:r>
                            <w:r>
                              <w:rPr>
                                <w:sz w:val="38"/>
                              </w:rPr>
                              <w:t xml:space="preserve"> (Thủy 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ập đọc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Sử - Đị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Chính tả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oán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</w:rPr>
                              <w:t>Vi tính (Nam) + T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 xml:space="preserve">Mỹ thuât 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</w:rPr>
                              <w:t>Vi tính(Nam) + T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Luyện từ và câu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</w:rPr>
                              <w:t>Hát nhạc (Phượng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Kể chuyện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oán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8"/>
                              </w:rPr>
                              <w:t xml:space="preserve">Đạo đức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  <w:szCs w:val="36"/>
                              </w:rPr>
                            </w:pPr>
                            <w:r>
                              <w:rPr>
                                <w:sz w:val="60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ập đọc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KNTPV (Duyên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  <w:szCs w:val="36"/>
                              </w:rPr>
                            </w:pPr>
                            <w:r>
                              <w:rPr>
                                <w:sz w:val="60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ập làm văn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HTT (Toàn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  <w:szCs w:val="36"/>
                              </w:rPr>
                            </w:pPr>
                            <w:r>
                              <w:rPr>
                                <w:sz w:val="60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Địa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oán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</w:rPr>
                              <w:t>Nghề (C. Thủy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Luyện từ và câu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</w:rPr>
                              <w:t>Nghề (C. Thủy)+T.Anh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ập làm v</w:t>
                            </w:r>
                            <w:r>
                              <w:rPr>
                                <w:sz w:val="38"/>
                              </w:rPr>
                              <w:t>ă</w:t>
                            </w:r>
                            <w:r>
                              <w:rPr>
                                <w:sz w:val="3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 xml:space="preserve">SHTT(Toàn)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hể dục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KNXH</w:t>
                            </w:r>
                            <w:r>
                              <w:rPr>
                                <w:sz w:val="38"/>
                              </w:rPr>
                              <w:t xml:space="preserve"> (Duyên)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8"/>
                              </w:rPr>
                              <w:t>Toá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sz w:val="3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KNGT</w:t>
                            </w:r>
                            <w:r>
                              <w:rPr>
                                <w:sz w:val="38"/>
                              </w:rPr>
                              <w:t xml:space="preserve"> (Duyên)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8"/>
                              </w:rPr>
                              <w:t>Khoa học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sz w:val="3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KNGT (Duyên)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8"/>
                              </w:rPr>
                              <w:t xml:space="preserve">SHL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sz w:val="3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HTT</w:t>
                            </w:r>
                            <w:r>
                              <w:rPr>
                                <w:sz w:val="38"/>
                              </w:rPr>
                              <w:t xml:space="preserve"> (Duyên)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8"/>
        </w:rPr>
        <w:t xml:space="preserve">THỜI KHOÁ BIỂU LỚP 5 (2020 -2021)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GVCN: Phan Thị Thanh Vâ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5725</wp:posOffset>
                </wp:positionH>
                <wp:positionV relativeFrom="page">
                  <wp:posOffset>1503680</wp:posOffset>
                </wp:positionV>
                <wp:extent cx="6503035" cy="73710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737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6"/>
                              <w:gridCol w:w="1091"/>
                              <w:gridCol w:w="4231"/>
                              <w:gridCol w:w="3834"/>
                            </w:tblGrid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CHIỀ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8"/>
                                    </w:rPr>
                                    <w:t>Toán (Duyên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oán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Tiếng Việt</w:t>
                                  </w:r>
                                  <w:r>
                                    <w:rPr>
                                      <w:sz w:val="38"/>
                                    </w:rPr>
                                    <w:t>(Duyên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</w:rPr>
                                    <w:t>Tập đọc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8"/>
                                    </w:rPr>
                                    <w:t>Đạo đức (Duyên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Khoa học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Mỹ thuật(C.Thủy)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8"/>
                                    </w:rPr>
                                    <w:t>Vi tính (Nam) + T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Luyện từ và câu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8"/>
                                    </w:rPr>
                                    <w:t>Vi tính(Nam) + T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oán (Duyên)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8"/>
                                    </w:rPr>
                                    <w:t>KNXH (Tùng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Địa (Duyên)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oán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hể dục (Toàn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Lịch sử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8"/>
                                    </w:rPr>
                                    <w:t>Hát nhạc (Phượng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ập đọc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8"/>
                                    </w:rPr>
                                    <w:t>Nghề (C.Thủy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ập làm văn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 xml:space="preserve">Toán 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8"/>
                                    </w:rPr>
                                    <w:t xml:space="preserve">Nghề -NK </w:t>
                                  </w:r>
                                  <w:r>
                                    <w:rPr>
                                      <w:szCs w:val="28"/>
                                    </w:rPr>
                                    <w:t>(Sang- Thủy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Luyện từ và câu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8"/>
                                    </w:rPr>
                                    <w:t xml:space="preserve">Nghề </w:t>
                                  </w:r>
                                  <w:r>
                                    <w:rPr>
                                      <w:szCs w:val="28"/>
                                    </w:rPr>
                                    <w:t>(Sang- Thủy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hể dục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8"/>
                                    </w:rPr>
                                    <w:t xml:space="preserve">Nghề </w:t>
                                  </w:r>
                                  <w:r>
                                    <w:rPr>
                                      <w:szCs w:val="28"/>
                                    </w:rPr>
                                    <w:t>(Sang- Thủy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 xml:space="preserve">Khoa học 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oán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</w:rPr>
                                    <w:t>TV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8"/>
                                    </w:rPr>
                                    <w:t>Tập làm v</w:t>
                                  </w:r>
                                  <w:r>
                                    <w:rPr>
                                      <w:sz w:val="38"/>
                                    </w:rPr>
                                    <w:t>ă</w:t>
                                  </w:r>
                                  <w:r>
                                    <w:rPr>
                                      <w:sz w:val="3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 xml:space="preserve">Toán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Chính tả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SHT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SH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580.4pt;mso-wrap-distance-left:9.05pt;mso-wrap-distance-right:9.05pt;mso-wrap-distance-top:0pt;mso-wrap-distance-bottom:0pt;margin-top:118.4pt;mso-position-vertical-relative:page;margin-left:6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6"/>
                        <w:gridCol w:w="1091"/>
                        <w:gridCol w:w="4231"/>
                        <w:gridCol w:w="3834"/>
                      </w:tblGrid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CHIỀ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</w:rPr>
                              <w:t>Toán (Duyên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oán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iếng Việt</w:t>
                            </w:r>
                            <w:r>
                              <w:rPr>
                                <w:sz w:val="38"/>
                              </w:rPr>
                              <w:t>(Duyên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  <w:szCs w:val="36"/>
                              </w:rPr>
                            </w:pPr>
                            <w:r>
                              <w:rPr>
                                <w:sz w:val="60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</w:rPr>
                              <w:t>Tập đọc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</w:rPr>
                              <w:t>Đạo đức (Duyên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Khoa học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Mỹ thuật(C.Thủy)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</w:rPr>
                              <w:t>Vi tính (Nam) + T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Luyện từ và câu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</w:rPr>
                              <w:t>Vi tính(Nam) + T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oán (Duyên)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</w:rPr>
                              <w:t>KNXH (Tùng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Địa (Duyên)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oán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hể dục (Toàn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Lịch sử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</w:rPr>
                              <w:t>Hát nhạc (Phượng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ập đọc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</w:rPr>
                              <w:t>Nghề (C.Thủy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ập làm văn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 xml:space="preserve">Toán 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</w:rPr>
                              <w:t xml:space="preserve">Nghề -NK </w:t>
                            </w:r>
                            <w:r>
                              <w:rPr>
                                <w:szCs w:val="28"/>
                              </w:rPr>
                              <w:t>(Sang- Thủy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Luyện từ và câu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</w:rPr>
                              <w:t xml:space="preserve">Nghề </w:t>
                            </w:r>
                            <w:r>
                              <w:rPr>
                                <w:szCs w:val="28"/>
                              </w:rPr>
                              <w:t>(Sang- Thủy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hể dục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</w:rPr>
                              <w:t xml:space="preserve">Nghề </w:t>
                            </w:r>
                            <w:r>
                              <w:rPr>
                                <w:szCs w:val="28"/>
                              </w:rPr>
                              <w:t>(Sang- Thủy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 xml:space="preserve">Khoa học 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oán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</w:rPr>
                              <w:t>TV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</w:rPr>
                              <w:t>Tập làm v</w:t>
                            </w:r>
                            <w:r>
                              <w:rPr>
                                <w:sz w:val="38"/>
                              </w:rPr>
                              <w:t>ă</w:t>
                            </w:r>
                            <w:r>
                              <w:rPr>
                                <w:sz w:val="3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 xml:space="preserve">Toán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Chính tả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SHT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SH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5725</wp:posOffset>
                </wp:positionH>
                <wp:positionV relativeFrom="page">
                  <wp:posOffset>1503680</wp:posOffset>
                </wp:positionV>
                <wp:extent cx="6503035" cy="73710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737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580.4pt;mso-wrap-distance-left:9.05pt;mso-wrap-distance-right:9.05pt;mso-wrap-distance-top:0pt;mso-wrap-distance-bottom:0pt;margin-top:118.4pt;mso-position-vertical-relative:page;margin-left: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>
          <w:b/>
          <w:b/>
          <w:sz w:val="34"/>
        </w:rPr>
      </w:pPr>
      <w:r>
        <w:rPr>
          <w:b/>
          <w:sz w:val="38"/>
        </w:rPr>
        <w:t xml:space="preserve">THỜI KHÓA BIỂU LỚP 1C (2020-2021)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GVCN: Nguyễn Mậu Châu Sương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5725</wp:posOffset>
                </wp:positionH>
                <wp:positionV relativeFrom="page">
                  <wp:posOffset>1503680</wp:posOffset>
                </wp:positionV>
                <wp:extent cx="6503035" cy="73710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737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6"/>
                              <w:gridCol w:w="1091"/>
                              <w:gridCol w:w="4231"/>
                              <w:gridCol w:w="3834"/>
                            </w:tblGrid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CHIỀ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Chào cờ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oán (Toàn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iếng Việt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8"/>
                                    </w:rPr>
                                    <w:t>Thể dục (Toàn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iếng Việt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KNXH (Hạnh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432" w:hanging="432"/>
                                    <w:rPr/>
                                  </w:pPr>
                                  <w:r>
                                    <w:rPr/>
                                    <w:t>Đạo đức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oán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KNXH (Duyên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iếng Việt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KNGT (Duyên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iếng Việt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SHTT (C. Thủy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NXH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iếng Việt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KNGT (Hiếu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iếng Việt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KNTPV(Hiếu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oán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8"/>
                                    </w:rPr>
                                    <w:t>KNXH (Hiếu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KNXH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 xml:space="preserve">Toán 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hể dục (Toàn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iếng Việt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576" w:hanging="576"/>
                                    <w:rPr/>
                                  </w:pPr>
                                  <w:r>
                                    <w:rPr/>
                                    <w:t>Hát nhạc  (Phượng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KNTPV (Hiếu)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HTT</w:t>
                                  </w:r>
                                  <w:r>
                                    <w:rPr>
                                      <w:sz w:val="38"/>
                                    </w:rPr>
                                    <w:t xml:space="preserve"> (Phượng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8"/>
                                    </w:rPr>
                                    <w:t>SHTT (Phượng)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iếng Việt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 xml:space="preserve">Tiếng Việt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iếng Việt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Tiếng Việ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Toán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SHTT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SHL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0"/>
                                    </w:rPr>
                                  </w:pPr>
                                  <w:r>
                                    <w:rPr>
                                      <w:sz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580.4pt;mso-wrap-distance-left:9.05pt;mso-wrap-distance-right:9.05pt;mso-wrap-distance-top:0pt;mso-wrap-distance-bottom:0pt;margin-top:118.4pt;mso-position-vertical-relative:page;margin-left:6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6"/>
                        <w:gridCol w:w="1091"/>
                        <w:gridCol w:w="4231"/>
                        <w:gridCol w:w="3834"/>
                      </w:tblGrid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CHIỀ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Chào cờ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oán (Toàn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iếng Việt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</w:rPr>
                              <w:t>Thể dục (Toàn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iếng Việt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KNXH (Hạnh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432" w:hanging="432"/>
                              <w:rPr/>
                            </w:pPr>
                            <w:r>
                              <w:rPr/>
                              <w:t>Đạo đức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oán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KNXH (Duyên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iếng Việt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KNGT (Duyên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iếng Việt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SHTT (C. Thủy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NXH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iếng Việt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KNGT (Hiếu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iếng Việt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KNTPV(Hiếu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oán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</w:rPr>
                              <w:t xml:space="preserve">      </w:t>
                            </w:r>
                            <w:r>
                              <w:rPr>
                                <w:sz w:val="38"/>
                              </w:rPr>
                              <w:t>KNXH (Hiếu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KNXH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 xml:space="preserve">Toán 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hể dục (Toàn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iếng Việt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576" w:hanging="576"/>
                              <w:rPr/>
                            </w:pPr>
                            <w:r>
                              <w:rPr/>
                              <w:t>Hát nhạc  (Phượng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KNTPV (Hiếu)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HTT</w:t>
                            </w:r>
                            <w:r>
                              <w:rPr>
                                <w:sz w:val="38"/>
                              </w:rPr>
                              <w:t xml:space="preserve"> (Phượng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</w:rPr>
                              <w:t>SHTT (Phượng)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6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iếng Việt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 xml:space="preserve">Tiếng Việt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iếng Việt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iếng Việ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  <w:szCs w:val="36"/>
                              </w:rPr>
                            </w:pPr>
                            <w:r>
                              <w:rPr>
                                <w:sz w:val="60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Toán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SHTT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  <w:szCs w:val="36"/>
                              </w:rPr>
                            </w:pPr>
                            <w:r>
                              <w:rPr>
                                <w:sz w:val="60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SHL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90525</wp:posOffset>
                </wp:positionH>
                <wp:positionV relativeFrom="page">
                  <wp:posOffset>1808480</wp:posOffset>
                </wp:positionV>
                <wp:extent cx="6503035" cy="73710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737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580.4pt;mso-wrap-distance-left:9.05pt;mso-wrap-distance-right:9.05pt;mso-wrap-distance-top:0pt;mso-wrap-distance-bottom:0pt;margin-top:142.4pt;mso-position-vertical-relative:page;margin-left:30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80" w:right="1008" w:gutter="0" w:header="0" w:top="761" w:footer="0" w:bottom="76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center"/>
      <w:outlineLvl w:val="5"/>
    </w:pPr>
    <w:rPr>
      <w:sz w:val="34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idungkhung">
    <w:name w:val="Nội dung khung"/>
    <w:basedOn w:val="TextBody"/>
    <w:qFormat/>
    <w:pPr/>
    <w:rPr/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46:00Z</dcterms:created>
  <dc:creator>Thay Thanh</dc:creator>
  <dc:description/>
  <cp:keywords/>
  <dc:language>en-US</dc:language>
  <cp:lastModifiedBy>Thanh Tung</cp:lastModifiedBy>
  <cp:lastPrinted>2020-09-16T15:59:00Z</cp:lastPrinted>
  <dcterms:modified xsi:type="dcterms:W3CDTF">2020-09-18T07:57:00Z</dcterms:modified>
  <cp:revision>105</cp:revision>
  <dc:subject/>
  <dc:title>THỨ</dc:title>
</cp:coreProperties>
</file>