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N BỘ, GIÁO VIÊN, NHÂN VIÊN</w:t>
      </w:r>
    </w:p>
    <w:p>
      <w:pPr>
        <w:pStyle w:val="Normal"/>
        <w:jc w:val="center"/>
        <w:rPr/>
      </w:pPr>
      <w:r>
        <w:rPr>
          <w:b/>
        </w:rPr>
        <w:t>NĂM HỌC 2020 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5"/>
        <w:gridCol w:w="1676"/>
        <w:gridCol w:w="2893"/>
        <w:gridCol w:w="141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việc được gia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ên chế/ 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Đỗ Quy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ch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anh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w w:val="99"/>
                <w:sz w:val="24"/>
                <w:szCs w:val="24"/>
                <w:lang w:val="de-DE"/>
              </w:rPr>
              <w:t xml:space="preserve">( Phụ trách CM, hỗ trợ giáo dục hòa nhập). </w:t>
            </w:r>
            <w:r>
              <w:rPr>
                <w:sz w:val="24"/>
                <w:szCs w:val="24"/>
                <w:lang w:val="de-DE"/>
              </w:rPr>
              <w:t>Đánh giá trẻ KT(bảng kiểm P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ạ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de-DE"/>
              </w:rPr>
              <w:t>(HĐGDNG).</w:t>
            </w:r>
            <w:r>
              <w:rPr>
                <w:sz w:val="24"/>
                <w:szCs w:val="24"/>
              </w:rPr>
              <w:t xml:space="preserve"> Đánh giá trẻ KT(PETR, LEA), </w:t>
            </w:r>
            <w:r>
              <w:rPr>
                <w:w w:val="99"/>
                <w:sz w:val="24"/>
                <w:szCs w:val="24"/>
                <w:lang w:val="de-DE"/>
              </w:rPr>
              <w:t>phụ trách CSVC, thi đ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Trâ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CTS, GVCN lớp KN3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phòng CTS. Hỗ trợ 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ạ Th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1A/1. Hỗ trợ GDHN Đánh giá trẻ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Gia Uy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DCN, hỗ trợ 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ều Thị Viết H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KN2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1A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ùy Diễ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ộ sin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 L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Xuâ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DCN, hỗ trợ 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iễm M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KN3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 M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KN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Diễ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KN3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ươ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KN2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lớp KN2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lớp KN3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Thủ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 phòng TH. Chủ nhiệm lớp 4 HT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Gi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phòng TH. Chủ nhiệm lớp 3. Hỗ trợ GDHN – Đánh giá trẻ K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anh Vâ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.  Hỗ trợ GDHN Đánh giá trẻ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Văn Nguyệ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ểu họ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m Tho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/2. Hỗ trợ GDHN. Đánh giá trẻ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Xuân Hiế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ểu họ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ậu Châu Sươ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Mỹ Du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nhiệm lớp 1KT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GDH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 viên máy trợ thín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c Toà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hể dục. Dạy nghề. Tập PH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ê Lan Phượ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v-SE"/>
              </w:rPr>
              <w:t xml:space="preserve">Giáo viên </w:t>
            </w:r>
            <w:r>
              <w:rPr>
                <w:sz w:val="24"/>
                <w:szCs w:val="24"/>
              </w:rPr>
              <w:t>Âm nhạc</w:t>
            </w:r>
            <w:r>
              <w:rPr>
                <w:sz w:val="24"/>
                <w:szCs w:val="24"/>
                <w:lang w:val="sv-SE"/>
              </w:rPr>
              <w:t xml:space="preserve"> Tiểu học. Dạy nghề âm nhạc. Dạy năng khiếu mú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Ngọc S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v-SE"/>
              </w:rPr>
              <w:t xml:space="preserve">Giáo viên </w:t>
            </w:r>
            <w:r>
              <w:rPr>
                <w:sz w:val="24"/>
                <w:szCs w:val="24"/>
              </w:rPr>
              <w:t>Âm nhạc</w:t>
            </w:r>
            <w:r>
              <w:rPr>
                <w:sz w:val="24"/>
                <w:szCs w:val="24"/>
                <w:lang w:val="sv-SE"/>
              </w:rPr>
              <w:t xml:space="preserve"> Tiểu học.</w:t>
            </w:r>
            <w:r>
              <w:rPr>
                <w:sz w:val="24"/>
                <w:szCs w:val="24"/>
              </w:rPr>
              <w:t xml:space="preserve"> Phụ trách các hoạt động ngoài giờ lên lớp. Dạy nghề âm nh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Thủ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môn Mỹ thuật tiểu học. Dạy nghề thủ công, may. Dạy K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hạm Thị Quy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hủ nhiệm lớp 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ưu Thị Nguyên Duy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ểu họ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Mỹ L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r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ưởng phòng CTXH. </w:t>
            </w:r>
            <w:r>
              <w:rPr>
                <w:sz w:val="24"/>
                <w:szCs w:val="24"/>
                <w:lang w:val="sv-SE"/>
              </w:rPr>
              <w:t xml:space="preserve"> Hỗ trợ</w:t>
            </w:r>
            <w:r>
              <w:rPr>
                <w:sz w:val="24"/>
                <w:szCs w:val="24"/>
              </w:rPr>
              <w:t xml:space="preserve"> tiếng Anh cấp TrH– Dạy Tiếng Anh Tiểu học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Việ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phòng CTXH. Dạy GDCN -  Đánh giá, hỗ trợ 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Ngọ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r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ỗ trợ môn Hóa - Vật lý cấp TrH, GV Dạy ngh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Khươ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phục v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hỗ trợ (môn Lịch sử, viết chữ Braill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văn th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hỗ trợ,  vi tính trung học, Hỗ trợ HS đọc viết chữ Braill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Quang Lự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r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Toán cấp Trung học – Dạy cấp tiểu học- Hỗ trợ GD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Th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ng tập về Sở G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rọng T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áo viên dạy PHCN. Dạy thể dục, kỹ nă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iễm Thú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lớp KN4,thực hành Doshaho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â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lớp KN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ỹ Hạ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r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Ngữ vă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Na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ỹ thuậ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 phòng Hành chính. Nhân viên kỹ thuật. Dạy vi tính cho 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a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dưỡ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dưỡng. Vệ sinh khuôn viên xung quanh nhà b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uyệ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ẫ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hủ quỹ - </w:t>
            </w:r>
            <w:r>
              <w:rPr>
                <w:color w:val="000000"/>
                <w:sz w:val="24"/>
                <w:szCs w:val="24"/>
              </w:rPr>
              <w:t>Thủ kho</w:t>
            </w:r>
            <w:r>
              <w:rPr>
                <w:sz w:val="24"/>
                <w:szCs w:val="24"/>
              </w:rPr>
              <w:t>, tiếp khách đột xuấ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Â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, giáo vụ - Băng rôn, khẩu hiệu, tiếp khách đột xuấ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ọc Á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  – Kiểm tra thực phẩm, quản lý nội trú. Tập PH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ì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phòng Hành chính – Thư viện. Hỗ trợ dạy ngh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ch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dưỡ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dưỡng – Vệ sinh xung quanh nhà b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iệ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ấn 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ục vụ (vệ sinh TT),  Âm thanh. Dạy nghề hươ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Doa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ức Phụ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iệ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ấn Tru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hỗ tr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Lươ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ội tr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5:00Z</dcterms:created>
  <dc:creator>Nam</dc:creator>
  <dc:description/>
  <cp:keywords/>
  <dc:language>en-US</dc:language>
  <cp:lastModifiedBy>Nam</cp:lastModifiedBy>
  <dcterms:modified xsi:type="dcterms:W3CDTF">2020-10-07T03:33:00Z</dcterms:modified>
  <cp:revision>12</cp:revision>
  <dc:subject/>
  <dc:title/>
</cp:coreProperties>
</file>