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Thứ ba ngày 3 tháng 12 nă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N MỸ THUẬT  -   LỚP   4</w:t>
      </w:r>
    </w:p>
    <w:p>
      <w:pPr>
        <w:pStyle w:val="Normal"/>
        <w:rPr/>
      </w:pPr>
      <w:r>
        <w:rPr>
          <w:sz w:val="28"/>
          <w:szCs w:val="28"/>
        </w:rPr>
        <w:t>TUẦN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 13 :  Vẽ trang trí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ẬP TRANG TRÍ ĐƯỜNG DIỀ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I.Mục tiê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iúp cho hs -   cảm nhận được vẻ đẹp và làm quen với ứng dụng phong phú của đường diềm trong cuộc số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-   biết cách vẽ và tập vẽ trang trí đường diềm theo ý thí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- có ý thức làm đẹp trong cuộc sống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II. Chuẩn bị</w:t>
      </w:r>
      <w:r>
        <w:rPr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áo viên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gk , Sg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ột số đường diềm và đồ vật có trang trí đường diề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ột số bài trang trí đường diềm của hs các lớp trướ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ột số họa tiết để sắp xếp vào đường di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ọ vẽ, màu nước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ọc sinh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gk , giấy vẽ hoặc vở vẽ lớp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út chì, màu vẽ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Ổn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Kiểm tra bài cũ 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8"/>
                <w:szCs w:val="28"/>
                <w:u w:val="single"/>
              </w:rPr>
              <w:t>Hoạt động 1</w:t>
            </w:r>
            <w:r>
              <w:rPr>
                <w:sz w:val="28"/>
                <w:szCs w:val="28"/>
              </w:rPr>
              <w:t xml:space="preserve"> :   Quan sát và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v cho hs quan sát một số tranh bánh bông lan không trang trí, đồng thời đặt câu hỏi gợi ý để hs trả lờ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ây là vật gì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ái bánh nào đẹp và ngon mắt hơ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u đó mở PP có hình bánh gatô trang trí đường diềm để hs so sánh và liên hệ bài mới : Trang trí đường diềm và hiệu quả tạo hình của n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đặt câu hỏi theo PP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Em thấy đường diềm thường được trang trí ở những đồ vật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goài ra còn có những đồ vật nào nữa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ững họa tiết nào được sử dụ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ách sắp xếp họa tiết ở đường diềm như thế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Màu sắc ra sa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ổ sung và chốt ý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8"/>
                <w:szCs w:val="28"/>
                <w:u w:val="single"/>
              </w:rPr>
              <w:t>Hoạt động 2</w:t>
            </w:r>
            <w:r>
              <w:rPr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Gv  giới thiệu lại cách vẽ đã được học ở các lớp trướ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ìm chiều dài chiều rộng cho vừa với tờ giấy và kẻ 2 đường thẳng cách đều nhau rồi kẻ các đường trụ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ẽ hình mảng trang trí khác nhau sao cho cân đối ,hài hò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ìm và vẽ họa tiết (nhắc lại hoặc xen kẽ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ẽ màu theo ý thích,có đậm có nhạt .(từ 3 -5 màu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8"/>
                <w:szCs w:val="28"/>
                <w:u w:val="single"/>
              </w:rPr>
              <w:t>Hoạt động 3</w:t>
            </w:r>
            <w:r>
              <w:rPr>
                <w:sz w:val="28"/>
                <w:szCs w:val="28"/>
              </w:rPr>
              <w:t>:  Thực hà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 Cho hs thực hiện trên máy tính( kéo thả họa tiết vào hình cho sẵ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v nhận xét và tuyên dươ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hoạt động nhó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ắn hình đường diềm trống lên bảng, 2 nhóm tô màu họa tiết và dán vào tran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nào gắn nhanh được tuyên dươ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ơi câu đố (củng cố nội dung bài học) : 8 câu cho 2 nhóm. </w:t>
            </w:r>
          </w:p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ải thích bổ sung câu trả lờ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8"/>
                <w:szCs w:val="28"/>
                <w:u w:val="single"/>
              </w:rPr>
              <w:t>Hoạt động 4</w:t>
            </w:r>
            <w:r>
              <w:rPr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uyên dương những hs tham gia ý kiến và hăng hái nhấ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d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uẩn bị cho bài học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ật tự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hs trả l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rang trí sẽ thích hơn, ngon h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ĩa , chén, khăn bàn, giấy kh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lá, hình đơn gi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lại, xen k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i sáng, xen k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hì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thực hiện trên máy tí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thành 2 nhóm thực hành theo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hóm thi đua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Thứ ba ngày 10 tháng 12 năm 2020</w:t>
      </w:r>
    </w:p>
    <w:p>
      <w:pPr>
        <w:pStyle w:val="Heading1"/>
        <w:jc w:val="left"/>
        <w:rPr/>
      </w:pPr>
      <w:r>
        <w:rPr>
          <w:b w:val="false"/>
          <w:sz w:val="25"/>
          <w:szCs w:val="25"/>
        </w:rPr>
        <w:t>TUẦN  14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ÀI 14    TẬP VẼ THEO MẪ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CÓ HAI ĐỒ VẬT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left="720" w:hanging="0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I.Mục tiêu :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8"/>
        </w:rPr>
        <w:t>Giúp cho hs   -  n</w:t>
      </w:r>
      <w:r>
        <w:rPr>
          <w:sz w:val="25"/>
          <w:szCs w:val="25"/>
        </w:rPr>
        <w:t>ắm được hình dáng,tỉ lệ của</w:t>
      </w:r>
      <w:r>
        <w:rPr>
          <w:sz w:val="25"/>
          <w:szCs w:val="28"/>
        </w:rPr>
        <w:t xml:space="preserve"> hai vật mẫu .</w:t>
      </w:r>
    </w:p>
    <w:p>
      <w:pPr>
        <w:pStyle w:val="Normal"/>
        <w:ind w:left="1080" w:hanging="0"/>
        <w:rPr/>
      </w:pPr>
      <w:r>
        <w:rPr>
          <w:sz w:val="25"/>
          <w:szCs w:val="28"/>
        </w:rPr>
        <w:t xml:space="preserve">                       </w:t>
      </w:r>
      <w:r>
        <w:rPr>
          <w:sz w:val="25"/>
          <w:szCs w:val="28"/>
        </w:rPr>
        <w:t>- tập vẽ  mẫu có hai đồ vật gần giống mẫu.</w:t>
      </w:r>
    </w:p>
    <w:p>
      <w:pPr>
        <w:pStyle w:val="Normal"/>
        <w:ind w:left="1080" w:hanging="0"/>
        <w:rPr>
          <w:sz w:val="25"/>
          <w:szCs w:val="28"/>
        </w:rPr>
      </w:pPr>
      <w:r>
        <w:rPr>
          <w:sz w:val="25"/>
          <w:szCs w:val="28"/>
        </w:rPr>
        <w:t xml:space="preserve">                        </w:t>
      </w:r>
      <w:r>
        <w:rPr>
          <w:sz w:val="25"/>
          <w:szCs w:val="28"/>
        </w:rPr>
        <w:t>-yêu thích vẻ đẹp của các đồ vật 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ab/>
      </w:r>
      <w:r>
        <w:rPr>
          <w:sz w:val="25"/>
          <w:szCs w:val="28"/>
          <w:u w:val="single"/>
        </w:rPr>
        <w:t>II. Chuẩn bị</w:t>
      </w:r>
      <w:r>
        <w:rPr>
          <w:sz w:val="25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4"/>
        </w:numPr>
        <w:rPr>
          <w:sz w:val="25"/>
          <w:szCs w:val="28"/>
        </w:rPr>
      </w:pPr>
      <w:r>
        <w:rPr>
          <w:sz w:val="25"/>
          <w:szCs w:val="28"/>
        </w:rPr>
        <w:t>Giáo viên :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Sgk, sgv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Một vài mẫu có hai đồ vật để vẽ theo nhóm.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 xml:space="preserve">Hình gợi ý cách vẽ 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Một số bài vẽ của hs lớp trước .</w:t>
      </w:r>
    </w:p>
    <w:p>
      <w:pPr>
        <w:pStyle w:val="Normal"/>
        <w:numPr>
          <w:ilvl w:val="0"/>
          <w:numId w:val="10"/>
        </w:numPr>
        <w:rPr>
          <w:sz w:val="25"/>
          <w:szCs w:val="28"/>
        </w:rPr>
      </w:pPr>
      <w:r>
        <w:rPr>
          <w:sz w:val="25"/>
          <w:szCs w:val="28"/>
        </w:rPr>
        <w:t>Học sinh :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 xml:space="preserve">  </w:t>
      </w:r>
      <w:r>
        <w:rPr>
          <w:sz w:val="25"/>
          <w:szCs w:val="28"/>
        </w:rPr>
        <w:t xml:space="preserve">Sgk 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 xml:space="preserve">  </w:t>
      </w:r>
      <w:r>
        <w:rPr>
          <w:sz w:val="25"/>
          <w:szCs w:val="28"/>
        </w:rPr>
        <w:t xml:space="preserve">Mẫu để vẽ theo nhóm 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 xml:space="preserve">  </w:t>
      </w:r>
      <w:r>
        <w:rPr>
          <w:sz w:val="25"/>
          <w:szCs w:val="28"/>
        </w:rPr>
        <w:t xml:space="preserve">Giấy vẽ </w:t>
      </w:r>
    </w:p>
    <w:p>
      <w:pPr>
        <w:pStyle w:val="Normal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Bút chì đen ,tẩy màu vẽ .</w:t>
      </w:r>
    </w:p>
    <w:p>
      <w:pPr>
        <w:pStyle w:val="Normal"/>
        <w:rPr/>
      </w:pPr>
      <w:r>
        <w:rPr>
          <w:sz w:val="25"/>
          <w:szCs w:val="28"/>
        </w:rPr>
        <w:tab/>
      </w:r>
      <w:r>
        <w:rPr>
          <w:sz w:val="25"/>
          <w:szCs w:val="28"/>
          <w:u w:val="single"/>
        </w:rPr>
        <w:t>III. Các hoạt động dạy và học</w:t>
      </w:r>
      <w:r>
        <w:rPr>
          <w:sz w:val="25"/>
          <w:szCs w:val="28"/>
        </w:rPr>
        <w:t xml:space="preserve"> :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oạt động dạ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.Ổn định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2.Kiểm tra bài cũ .  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5"/>
                <w:szCs w:val="28"/>
                <w:u w:val="single"/>
              </w:rPr>
              <w:t>Hoạt động 1</w:t>
            </w:r>
            <w:r>
              <w:rPr>
                <w:sz w:val="25"/>
                <w:szCs w:val="28"/>
              </w:rPr>
              <w:t xml:space="preserve"> :   Quan sát và nhận xét :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cho hs xem  h1 trang 34 sgk đồng thời đặt câu hỏi gợi ý để hs trả lời :</w:t>
            </w:r>
          </w:p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Mẫu có mấy đồ vật ?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8"/>
              </w:rPr>
              <w:t>Gồm có vật gì ?</w:t>
            </w:r>
          </w:p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Hình dáng 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8"/>
              </w:rPr>
              <w:t>tỉ lệ 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8"/>
              </w:rPr>
              <w:t>màu sắc 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8"/>
              </w:rPr>
              <w:t>đậm nhạt ra sao ?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Vị trí của các đồ vật như thế nào ?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Gv bày mẫu và gợi ý cho hs nhận xét ở ba hướng để thấy được sự thay đổi vị trí của hai vật mẫu tùy thuộc vào hướng nhìn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bổ sung và kết luận :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Khi nhìn mẫu ở các hướng khác nhau ,vị trí của các vật mẫu sẽ thay đổi khác nhau .Mỗi người cần vẽ đúng vị trí quan sát của mình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5"/>
                <w:szCs w:val="28"/>
                <w:u w:val="single"/>
              </w:rPr>
              <w:t>Hoạt động 2</w:t>
            </w:r>
            <w:r>
              <w:rPr>
                <w:sz w:val="25"/>
                <w:szCs w:val="28"/>
              </w:rPr>
              <w:t xml:space="preserve"> :  Hướng dẫn thực hành 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yêu cầu hs quan sát mẫu ,đồng thời gợi ý cho hs cách vẽ :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So sánh tỉ lệ giữa chiều cao, ngang của mẫu để phác khung hình chung , sau đó vẽ phác khung hình riêng của từng vật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 xml:space="preserve">- Vẽ đường trục của từng vật và tìm tỉ lệ cảu chúng :miệng ,cổ ,thân ...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Vẽ phác nét chính trước sau đó vẽ chi tiết và sửa hình cho giống mẫu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- Nhìn mẫu vẽ đậm nhạt hoặc vẽ màu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drawing>
                <wp:inline distT="0" distB="0" distL="0" distR="0">
                  <wp:extent cx="368363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5"/>
                <w:szCs w:val="28"/>
                <w:u w:val="single"/>
              </w:rPr>
              <w:t>Hoạt động 3</w:t>
            </w:r>
            <w:r>
              <w:rPr>
                <w:sz w:val="25"/>
                <w:szCs w:val="28"/>
              </w:rPr>
              <w:t>:  Thực hành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Khi hs làm bài gv đến từng bàn quan sát nhắc nhở hs làm bài theo các bước đã hướng dẫn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ợi ý và giúp đỡ những hs còn lúng túng trong cách làm bài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động viên để hs hoàn thành bài tập tố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 w:val="25"/>
                <w:szCs w:val="28"/>
                <w:u w:val="single"/>
              </w:rPr>
              <w:t>Hoạt động 4</w:t>
            </w:r>
            <w:r>
              <w:rPr>
                <w:sz w:val="25"/>
                <w:szCs w:val="28"/>
              </w:rPr>
              <w:t xml:space="preserve">: Nhận xét đánh giá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chọn một số bài vẽ và gợi ý hs nhận xét về bài vẽ của bạn 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iúp hs chon ra được bài vẽ mình ưa thích nhất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Gv bổ sung và kết luận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Tuyên dương những hs có bài vẽ tốt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Dặn dò :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  </w:t>
            </w:r>
            <w:r>
              <w:rPr>
                <w:sz w:val="25"/>
                <w:szCs w:val="28"/>
              </w:rPr>
              <w:t>Chuẩn bị cho bài học sau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s trật tự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Hs quan sát và trả lời câu hỏi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 – 3 hs trả lời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 đồ</w:t>
            </w:r>
            <w:r>
              <w:rPr>
                <w:sz w:val="25"/>
                <w:szCs w:val="28"/>
              </w:rPr>
              <w:t xml:space="preserve"> vật, lọ hoa và quả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Lọ cao thon, quả tròn thấp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Quả nằm phía trước.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Hs lắng nghe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s quan sát hình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s quan sát gv giới thiệu cách vẽ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s làm bài vào vở Tập vẽ 4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Hs nhận xét bài vẽ của bạn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Tìm ra bài vẽ ưa thích của mình 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Vỗ tay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Lắng nghe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eastAsia="VNI-Times" w:cs="VNI-Times"/>
          <w:sz w:val="25"/>
          <w:szCs w:val="28"/>
        </w:rPr>
      </w:pPr>
      <w:r>
        <w:rPr>
          <w:rFonts w:eastAsia="VNI-Times" w:cs="VNI-Times" w:ascii="VNI-Times" w:hAnsi="VNI-Times"/>
          <w:sz w:val="25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sz w:val="25"/>
          <w:szCs w:val="28"/>
        </w:rPr>
      </w:pPr>
      <w:r>
        <w:rPr>
          <w:rFonts w:cs="VNI-Times" w:ascii="VNI-Times" w:hAnsi="VNI-Times"/>
          <w:sz w:val="25"/>
          <w:szCs w:val="28"/>
        </w:rPr>
      </w:r>
    </w:p>
    <w:p>
      <w:pPr>
        <w:pStyle w:val="Normal"/>
        <w:rPr>
          <w:rFonts w:ascii="VNI-Times" w:hAnsi="VNI-Times" w:cs="VNI-Times"/>
          <w:i/>
          <w:i/>
          <w:iCs/>
          <w:sz w:val="25"/>
          <w:szCs w:val="28"/>
        </w:rPr>
      </w:pPr>
      <w:r>
        <w:rPr>
          <w:rFonts w:cs="VNI-Times" w:ascii="VNI-Times" w:hAnsi="VNI-Times"/>
          <w:i/>
          <w:iCs/>
          <w:sz w:val="25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                                             Thứ ba ngày 17 tháng 12 năm 2020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TUẦN </w:t>
      </w:r>
      <w:r>
        <w:rPr>
          <w:b w:val="false"/>
        </w:rPr>
        <w:t xml:space="preserve"> 15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 xml:space="preserve">BÀI 15  TẬP VẼ TRANH 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TẬP VẼ CHÂN DUNG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I.Mục tiêu 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 </w:t>
      </w:r>
      <w:r>
        <w:rPr>
          <w:szCs w:val="28"/>
        </w:rPr>
        <w:t>Giúp cho hs   - nhận biết được đặc điểm chung của khuôn mặt người .</w:t>
      </w:r>
    </w:p>
    <w:p>
      <w:pPr>
        <w:pStyle w:val="Normal"/>
        <w:ind w:left="108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-biết cách vẽ và tập vẽ tranh chân dung theo ý thích 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biết quan tâm đến mọi người 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II. Chuẩn bị</w:t>
      </w:r>
      <w:r>
        <w:rPr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Giáo viê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Sgk, sgv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Một số ảnh chân du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Một số trannh chân dung của họa sỹ ,hs và tranh ảnh về đề tài khác để hs so sánh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ình gợi ý cách vẽ 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Học sinh 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gk ,vở thực hành 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Bút chì ,tẩy ,màu vẽ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III. Các hoạt động dạy và học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Ổn đị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Kiểm tra bài cũ 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Cs w:val="28"/>
                <w:u w:val="single"/>
              </w:rPr>
              <w:t>Hoạt động 1</w:t>
            </w:r>
            <w:r>
              <w:rPr>
                <w:szCs w:val="28"/>
              </w:rPr>
              <w:t xml:space="preserve"> :   Quan sát và nhận xét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cho hs xem tranh ảnh đã chuẩn bị đồng thời đặt câu hỏi gợi ý để hs trả lời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Tranh và ảnh chụp có điểm gì khác nhau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bổ sung và chốt 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Ảnh được chụp bằng máy nên giống thật từng chi tiế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Trnah được nhìn và vẽ lại bằng tay chỉ diễn tả tập trung vào những đặc điểm chính của nhân vậ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cho hs xem 2 tranh chân dung và sinh hoạt để các em phân biệt 2 thể loại này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Gv yêu cầu hs quan sát khuôn mặt của bạn để thấy được 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Hình dáng khuôn mặt (trái xoan,tròn ,vuông chữ điền.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Tỉ lệ của các bộ phận : mắt .mũi miệng ,cằm ,tai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Gv tóm tắt 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Mỗi người đều có một khác nhau ,mắt mũi miệng  cũng có hình dáng khác nhau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Vị trí của các bộ phận đó cũng có tỉ lệ khác nhau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Cs w:val="28"/>
                <w:u w:val="single"/>
              </w:rPr>
              <w:t>Hoạt động 2</w:t>
            </w:r>
            <w:r>
              <w:rPr>
                <w:szCs w:val="28"/>
              </w:rPr>
              <w:t xml:space="preserve"> :  Hướng dẫn thực hành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gợi ý cho hs quan sát cách vẽ ở trang 37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Quan sát người mẫu ,vẽ hình từ bao quát đến chi tiế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Phác hình khuôn mặt theo đặc điểm của người mẫu cho vừa với giấy vẽ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Vẽ cổ ,vai và đường trục của khuôn mặ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Tìm vị trí cho tóc , tai ,mắt mũi ,miệng để rõ đặc điểm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Cố gắng vẽ đúng với nhân vậ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gợi ý cho hs biết cách vẽ màu (tr 37 sgk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Vẽ màu da ,tóc, á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Vẽ màu nền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Có thể trang trí cho áo phù hợp với nhân vật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Cs w:val="28"/>
                <w:u w:val="single"/>
              </w:rPr>
              <w:t>Hoạt động 3</w:t>
            </w:r>
            <w:r>
              <w:rPr>
                <w:szCs w:val="28"/>
              </w:rPr>
              <w:t>:  Thực hà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Khi hs làm bài gv đến từng bàn quan sát nhắc nhở hs làm bài theo các bước đã hướng dẫ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ợi ý và giúp đỡ những hs còn lúng túng trong cách làm bài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động viên để hs hoàn thành bài tập tố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>
                <w:szCs w:val="28"/>
                <w:u w:val="single"/>
              </w:rPr>
              <w:t>Hoạt động 4</w:t>
            </w:r>
            <w:r>
              <w:rPr>
                <w:szCs w:val="28"/>
              </w:rPr>
              <w:t xml:space="preserve">: Nhận xét đánh giá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chọn một số bài vẽ và gợi ý hs nhận xét về bài vẽ của bạn 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ợi ý cho hs nhận xét về bố cục ,hình và màu sắc ,nêu cảm nghĩ về chân dung đ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iúp hs chon ra được bài vẽ mình ưa thích nhấ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bổ sung và kết luậ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Tuyên dương những hs có bài vẽ tốt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Dặn dò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huẩn bị cho bài học sau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rật tự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quan sát và trả lời câu hỏi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– 3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nh thật hơn tranh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s lắng ngh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quan sát hì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hs quan sát gv giới thiệu cách v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làm bài vào vở Tập vẽ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Hs nhận xét bài vẽ của bạ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ìm ra bài vẽ ưa thích của mì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ắng ngh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ỗ ta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ắng ngh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eastAsia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i/>
          <w:i/>
          <w:iCs/>
          <w:szCs w:val="28"/>
        </w:rPr>
      </w:pPr>
      <w:r>
        <w:rPr>
          <w:rFonts w:cs="VNI-Times" w:ascii="VNI-Times" w:hAnsi="VNI-Times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ab/>
        <w:t xml:space="preserve"> </w:t>
        <w:tab/>
        <w:t xml:space="preserve">                                               Thứ ba ngày 24 tháng 12 năm 2020</w:t>
      </w:r>
    </w:p>
    <w:p>
      <w:pPr>
        <w:pStyle w:val="Normal"/>
        <w:rPr>
          <w:rFonts w:ascii="VNI-Aptima" w:hAnsi="VNI-Aptima" w:cs="VNI-Aptima"/>
          <w:bCs/>
        </w:rPr>
      </w:pPr>
      <w:r>
        <w:rPr>
          <w:rFonts w:cs="VNI-Aptima" w:ascii="VNI-Aptima" w:hAnsi="VNI-Aptima"/>
          <w:bCs/>
        </w:rPr>
        <w:t>TU</w:t>
      </w:r>
      <w:r>
        <w:rPr>
          <w:bCs/>
        </w:rPr>
        <w:t>ẦN  16</w:t>
      </w:r>
      <w:r>
        <w:rPr>
          <w:rFonts w:cs="VNI-Aptima" w:ascii="VNI-Aptima" w:hAnsi="VNI-Aptima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ÀI    16   Tập nặn tạo dáng </w:t>
      </w:r>
    </w:p>
    <w:p>
      <w:pPr>
        <w:pStyle w:val="Normal"/>
        <w:tabs>
          <w:tab w:val="clear" w:pos="720"/>
          <w:tab w:val="center" w:pos="5355" w:leader="none"/>
          <w:tab w:val="left" w:pos="72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  <w:t>TẬP NẶN / VẼ CHIẾC Ô TÔ</w:t>
        <w:tab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I.Mục tiêu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Giúp cho hs   -  biết cách tạo dáng một số con vật ,đồ vật đơn giản bằng đất sét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Cs w:val="28"/>
        </w:rPr>
        <w:t xml:space="preserve">                         </w:t>
      </w:r>
      <w:r>
        <w:rPr>
          <w:rFonts w:cs="Arial" w:ascii="Arial" w:hAnsi="Arial"/>
          <w:szCs w:val="28"/>
        </w:rPr>
        <w:t>-tập tạo dáng  con vật ,đồ vật  theo ý thích .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 xml:space="preserve">-ham thích sáng tạo 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i/>
          <w:szCs w:val="28"/>
          <w:u w:val="single"/>
        </w:rPr>
        <w:t>II. Chuẩn bị</w:t>
      </w:r>
      <w:r>
        <w:rPr>
          <w:rFonts w:cs="Arial" w:ascii="Arial" w:hAnsi="Arial"/>
          <w:b/>
          <w:i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iáo viê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gk , sgv 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ột vài hình tạo dáng ( ô tô ,con mèo ,con chim ...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ác vật liệu và đồ dùng dạy học cần thiế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ọc sin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gk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Đất sé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i/>
          <w:szCs w:val="28"/>
          <w:u w:val="single"/>
        </w:rPr>
        <w:t>III. Các hoạt động dạy và học</w:t>
      </w:r>
      <w:r>
        <w:rPr>
          <w:rFonts w:cs="Arial" w:ascii="Arial" w:hAnsi="Arial"/>
          <w:b/>
          <w:i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Cs w:val="28"/>
                <w:u w:val="single"/>
              </w:rPr>
              <w:t>Hoạt động 1</w:t>
            </w:r>
            <w:r>
              <w:rPr>
                <w:rFonts w:cs="Arial" w:ascii="Arial" w:hAnsi="Arial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Gv giới thiệu một số sản phẩm tạo dáng (h1 tr 38 sgk)đồng thời đặt câu hỏi gợi ý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để hs trả lời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Tên của hình tạo dáng 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Các bộ phận của chúng 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Chất liệu là gì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Gv bổ sung và chốt ý 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Muốn tạo dáng một đồ vật cần phải nắm được hình đáng của chúng để tìm hình khối  cho phù hợp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Cs w:val="28"/>
                <w:u w:val="single"/>
              </w:rPr>
              <w:t>Hoạt động 2</w:t>
            </w:r>
            <w:r>
              <w:rPr>
                <w:rFonts w:cs="Arial" w:ascii="Arial" w:hAnsi="Arial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v yêu cầu hs chọn hình để tạo dáng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Suy nghĩ để tìm ra hình dáng của các bộ phận chính của con hoặc vật định tạo dáng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Chọn  hình dạng và màu sắc  ,có thể cắt bớt để tạo hình cho vứa khớp với các bộ phận khác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Tìm và làm thêm các chi tiết phụ cho hình thêm sinh động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- Dính các bộ phận bằng tăm cho hoàn chỉnh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v vừa làm vừa hướng dẫn cho hs quan sát 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Cs w:val="28"/>
                <w:u w:val="single"/>
              </w:rPr>
              <w:t>Hoạt động 3</w:t>
            </w:r>
            <w:r>
              <w:rPr>
                <w:rFonts w:cs="Arial" w:ascii="Arial" w:hAnsi="Arial"/>
                <w:szCs w:val="28"/>
              </w:rPr>
              <w:t>:  Thực hành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Khi hs làm bài theo nhóm  gv đến từng bàn quan sát nhắc nhở hs làm bài theo các bước đã hướng dẫn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ợi ý và giúp đỡ những hs còn lúng túng trong cách nặ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v động viên để hs hoàn thành bài tập tố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Cs w:val="28"/>
                <w:u w:val="single"/>
              </w:rPr>
              <w:t>Hoạt động 4</w:t>
            </w:r>
            <w:r>
              <w:rPr>
                <w:rFonts w:cs="Arial" w:ascii="Arial" w:hAnsi="Arial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v chọn một số bài vẽ và gợi ý hs nhận xét về bài vẽ của bạn 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iúp hs chon ra được bài vẽ mình ưa thích nhất 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Tuyên dương những hs có bài vẽ tốt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trật tự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quan sát và trả lời câu hỏi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– 3 hs trả lời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ô tô các loại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đầu xe, thân , bánh x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đất sét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Hs lắng nghe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quan sát hình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quan sát gv giới thiệu cách thực hành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 làm bài theo nhóm hoặc tổ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Hs nhận xét bài thực hành  của bạn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ìm ra hình mà mình ưa thích của mình 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ắng nghe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Vỗ tay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ắng nghe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eastAsia="VNI-Aptima" w:cs="VNI-Aptima"/>
        </w:rPr>
      </w:pPr>
      <w:r>
        <w:rPr>
          <w:rFonts w:eastAsia="VNI-Aptima" w:cs="VNI-Aptima" w:ascii="VNI-Aptima" w:hAnsi="VNI-Aptima"/>
        </w:rPr>
        <w:t xml:space="preserve"> 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  <w:szCs w:val="26"/>
        </w:rPr>
      </w:pPr>
      <w:r>
        <w:rPr>
          <w:rFonts w:cs="VNI-Aptima" w:ascii="VNI-Aptima" w:hAnsi="VNI-Aptima"/>
          <w:szCs w:val="26"/>
        </w:rPr>
      </w:r>
    </w:p>
    <w:p>
      <w:pPr>
        <w:pStyle w:val="Normal"/>
        <w:rPr>
          <w:rFonts w:ascii="VNI-Aptima" w:hAnsi="VNI-Aptima" w:cs="VNI-Aptima"/>
          <w:i/>
          <w:i/>
          <w:iCs/>
          <w:szCs w:val="26"/>
        </w:rPr>
      </w:pPr>
      <w:r>
        <w:rPr>
          <w:rFonts w:cs="VNI-Aptima" w:ascii="VNI-Aptima" w:hAnsi="VNI-Aptima"/>
          <w:i/>
          <w:iCs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                   Thứ ba ngày 1 tháng 1 năm 2021</w:t>
      </w:r>
    </w:p>
    <w:p>
      <w:pPr>
        <w:pStyle w:val="Normal"/>
        <w:rPr>
          <w:rFonts w:ascii="VNI-Times" w:hAnsi="VNI-Times" w:cs="VNI-Times"/>
          <w:bCs/>
        </w:rPr>
      </w:pPr>
      <w:r>
        <w:rPr>
          <w:rFonts w:cs="VNI-Times" w:ascii="VNI-Times" w:hAnsi="VNI-Times"/>
          <w:bCs/>
        </w:rPr>
        <w:t>TU</w:t>
      </w:r>
      <w:r>
        <w:rPr>
          <w:bCs/>
        </w:rPr>
        <w:t xml:space="preserve">ẦN </w:t>
      </w:r>
      <w:r>
        <w:rPr>
          <w:rFonts w:cs="VNI-Times" w:ascii="VNI-Times" w:hAnsi="VNI-Times"/>
          <w:bCs/>
        </w:rPr>
        <w:t xml:space="preserve"> 1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ÀI 17    TẬP VẼ TRANG TRÍ</w:t>
      </w:r>
    </w:p>
    <w:p>
      <w:pPr>
        <w:pStyle w:val="Normal"/>
        <w:jc w:val="center"/>
        <w:rPr/>
      </w:pPr>
      <w:r>
        <w:rPr>
          <w:b/>
          <w:szCs w:val="28"/>
        </w:rPr>
        <w:t>TRANG  TRÍ  HÌNH  VUÔNG</w:t>
      </w:r>
    </w:p>
    <w:p>
      <w:pPr>
        <w:pStyle w:val="Normal"/>
        <w:jc w:val="center"/>
        <w:rPr>
          <w:rFonts w:ascii="VNI-Times" w:hAnsi="VNI-Times" w:cs="VNI-Times"/>
          <w:b/>
          <w:b/>
          <w:szCs w:val="28"/>
        </w:rPr>
      </w:pPr>
      <w:r>
        <w:rPr>
          <w:rFonts w:cs="VNI-Times" w:ascii="VNI-Times" w:hAnsi="VNI-Times"/>
          <w:b/>
          <w:szCs w:val="28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.Mục tiêu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úp cho hs    -  biết thêm về trang trí hình vuông và ứng dụng của nó trong cuộc sống .  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>--chọn họa tiết và tập trang trí hình vuông đơn  giản.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>--h s cảm nhận được vẻ đẹp của trang trí hình vuông .</w:t>
      </w:r>
    </w:p>
    <w:p>
      <w:pPr>
        <w:pStyle w:val="Normal"/>
        <w:rPr/>
      </w:pPr>
      <w:r>
        <w:rPr/>
        <w:tab/>
      </w:r>
      <w:r>
        <w:rPr>
          <w:u w:val="single"/>
        </w:rPr>
        <w:t>II. Chuẩn bị</w:t>
      </w:r>
      <w:r>
        <w:rPr/>
        <w:t xml:space="preserve"> : (Đồ dùng dạy và học )</w:t>
      </w:r>
    </w:p>
    <w:p>
      <w:pPr>
        <w:pStyle w:val="Normal"/>
        <w:numPr>
          <w:ilvl w:val="0"/>
          <w:numId w:val="4"/>
        </w:numPr>
        <w:rPr/>
      </w:pPr>
      <w:r>
        <w:rPr/>
        <w:t>Giáo viên :</w:t>
      </w:r>
    </w:p>
    <w:p>
      <w:pPr>
        <w:pStyle w:val="Normal"/>
        <w:numPr>
          <w:ilvl w:val="0"/>
          <w:numId w:val="2"/>
        </w:numPr>
        <w:rPr/>
      </w:pPr>
      <w:r>
        <w:rPr/>
        <w:t>Sgk, sgv .</w:t>
      </w:r>
    </w:p>
    <w:p>
      <w:pPr>
        <w:pStyle w:val="Normal"/>
        <w:numPr>
          <w:ilvl w:val="0"/>
          <w:numId w:val="2"/>
        </w:numPr>
        <w:rPr/>
      </w:pPr>
      <w:r>
        <w:rPr/>
        <w:t>Một số đồ vật có ứng dụng trang trí hình vuông như :khăn vuông ,khăn trải bàn ,thảm ,gạch hoa ...</w:t>
      </w:r>
    </w:p>
    <w:p>
      <w:pPr>
        <w:pStyle w:val="Normal"/>
        <w:numPr>
          <w:ilvl w:val="0"/>
          <w:numId w:val="2"/>
        </w:numPr>
        <w:rPr/>
      </w:pPr>
      <w:r>
        <w:rPr/>
        <w:t>Một số bài trang trí hình vuông của hs các lớp trước.</w:t>
      </w:r>
    </w:p>
    <w:p>
      <w:pPr>
        <w:pStyle w:val="Normal"/>
        <w:numPr>
          <w:ilvl w:val="0"/>
          <w:numId w:val="2"/>
        </w:numPr>
        <w:rPr/>
      </w:pPr>
      <w:r>
        <w:rPr/>
        <w:t>Sưu tầm một số bài trang trí hình vuông đã in trong các giáo trình MT.</w:t>
      </w:r>
    </w:p>
    <w:p>
      <w:pPr>
        <w:pStyle w:val="Normal"/>
        <w:numPr>
          <w:ilvl w:val="0"/>
          <w:numId w:val="10"/>
        </w:numPr>
        <w:rPr/>
      </w:pPr>
      <w:r>
        <w:rPr/>
        <w:t>Học sinh :</w:t>
      </w:r>
    </w:p>
    <w:p>
      <w:pPr>
        <w:pStyle w:val="Normal"/>
        <w:numPr>
          <w:ilvl w:val="0"/>
          <w:numId w:val="2"/>
        </w:numPr>
        <w:rPr/>
      </w:pPr>
      <w:r>
        <w:rPr/>
        <w:t>Sgk .</w:t>
      </w:r>
    </w:p>
    <w:p>
      <w:pPr>
        <w:pStyle w:val="Normal"/>
        <w:numPr>
          <w:ilvl w:val="0"/>
          <w:numId w:val="2"/>
        </w:numPr>
        <w:rPr/>
      </w:pPr>
      <w:r>
        <w:rPr/>
        <w:t>Giấy vẽ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út chì ,tẩy, compa, thước kẻ ,màu vẽ . </w:t>
      </w:r>
    </w:p>
    <w:p>
      <w:pPr>
        <w:pStyle w:val="Normal"/>
        <w:rPr/>
      </w:pPr>
      <w:r>
        <w:rPr/>
        <w:tab/>
      </w:r>
      <w:r>
        <w:rPr>
          <w:u w:val="single"/>
        </w:rPr>
        <w:t>III. Các hoạt động dạy và học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Ổn đị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Kiểm tra bài cũ 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u w:val="single"/>
              </w:rPr>
              <w:t>Hoạt động 1</w:t>
            </w:r>
            <w:r>
              <w:rPr/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v giới thiệu một số bài trang trí hình vuông và hình 1,2 Sgk đồng thời đặt câu hỏi gợi ý để hs trả lờ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ọa tiết chính phụ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Màu sắc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Có nhiều cách trang trí hình vuông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v gợi ý cho hs so sánh ,nhận xét H1,2 tr 40 Sgk để tìm ra sự gióng nhau và khác nhau của cách trang trí về bố cục ,hình và màu sắc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u w:val="single"/>
              </w:rPr>
              <w:t>Hoạt động 2</w:t>
            </w:r>
            <w:r>
              <w:rPr/>
              <w:t xml:space="preserve"> :  Hướng dẫn thực hàn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v vẽ lên bảng một số hình vuông để hướng dẫn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ẻ các đường trục bằng bút chì (trục chéo trước và thẳng sau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ìm và vẽ các mảng hình trang trí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ách sắp xếp họa tiết theo trục (đối xứng ,nhắc lại ,xen kẽ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ách vẽ họa tiết vào các mả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v gợi ý cách vẽ màu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hông vẽ quá nhiều màu (3-5 màu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ẽ màu vào họa tiết chính trước ,họa tiết phụ và nền vẽ sau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Màu sắc có đậm có nhạt để làm rõ trọng tâm .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u w:val="single"/>
              </w:rPr>
              <w:t>Hoạt động 3</w:t>
            </w:r>
            <w:r>
              <w:rPr/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Trước tiên cho hs xem bài vẽ của các bạn hs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hi hs làm bài gv đến từng bàn quan sát nhắc nhở hs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ợi ý và giúp đỡ những hs còn lúng túng trong cách làm bà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v động viên để hs hoàn thành bài tập tố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u w:val="single"/>
              </w:rPr>
              <w:t>Hoạt động 4</w:t>
            </w:r>
            <w:r>
              <w:rPr/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v chọn một số bài vẽ và gợi ý hs nhận xét về bài vẽ của bạn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iúp hs chọn ra được bài vẽ mình ưa thích nhất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uyên dương những hs có bài vẽ tốt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ặn d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huẩn bị cho bài học sau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trật tự .</w:t>
            </w:r>
          </w:p>
          <w:p>
            <w:pPr>
              <w:pStyle w:val="Normal"/>
              <w:jc w:val="both"/>
              <w:rPr/>
            </w:pPr>
            <w:r>
              <w:rPr/>
              <w:t>Hs mang dụng cụ học vẽ để lên bà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át và trả lời câu hỏi .</w:t>
            </w:r>
          </w:p>
          <w:p>
            <w:pPr>
              <w:pStyle w:val="Normal"/>
              <w:jc w:val="both"/>
              <w:rPr/>
            </w:pPr>
            <w:r>
              <w:rPr/>
              <w:t>2 – 3 hs trả lời .</w:t>
            </w:r>
          </w:p>
          <w:p>
            <w:pPr>
              <w:pStyle w:val="Normal"/>
              <w:jc w:val="both"/>
              <w:rPr/>
            </w:pPr>
            <w:r>
              <w:rPr/>
              <w:t>- Bông hoa, 4 chiếc l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iều màu , đẹp </w:t>
            </w:r>
          </w:p>
          <w:p>
            <w:pPr>
              <w:pStyle w:val="Normal"/>
              <w:jc w:val="both"/>
              <w:rPr/>
            </w:pPr>
            <w:r>
              <w:rPr/>
              <w:t>- Các họa tiết thường được sắp xếp đối xứng qua các đường chéo và đường tr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ọa tiết chính thường to hơn và ở giữ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ọa tiết phụ thường nhỏ hơn và ở 4 góc hoặc xung quanh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Những họa tiết giống nhau thì bằng nhau cùng màu và độ đậm nhạt .</w:t>
            </w:r>
          </w:p>
          <w:p>
            <w:pPr>
              <w:pStyle w:val="Normal"/>
              <w:jc w:val="both"/>
              <w:rPr/>
            </w:pPr>
            <w:r>
              <w:rPr/>
              <w:t>Hs quan sát hình .</w:t>
            </w:r>
          </w:p>
          <w:p>
            <w:pPr>
              <w:pStyle w:val="Normal"/>
              <w:jc w:val="both"/>
              <w:rPr/>
            </w:pPr>
            <w:r>
              <w:rPr/>
              <w:t>Hs quan sát gv giới thiệu cách v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 vào vở Tập vẽ 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s nhận xét bài vẽ của bạn </w:t>
            </w:r>
          </w:p>
          <w:p>
            <w:pPr>
              <w:pStyle w:val="Normal"/>
              <w:jc w:val="both"/>
              <w:rPr/>
            </w:pPr>
            <w:r>
              <w:rPr/>
              <w:t>Tìm ra bài vẽ ưa thích của mình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ắng ngh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ỗ ta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ắng ngh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i/>
          <w:i/>
          <w:iCs/>
        </w:rPr>
      </w:pPr>
      <w:r>
        <w:rPr>
          <w:rFonts w:cs="VNI-Times" w:ascii="VNI-Times" w:hAnsi="VNI-Times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                                                   Thứ ba ngày 8 tháng 1 năm 2021</w:t>
      </w:r>
    </w:p>
    <w:p>
      <w:pPr>
        <w:pStyle w:val="Normal"/>
        <w:rPr/>
      </w:pPr>
      <w:r>
        <w:rPr>
          <w:rFonts w:cs="VNI-Times" w:ascii="VNI-Times" w:hAnsi="VNI-Times"/>
          <w:bCs/>
          <w:szCs w:val="28"/>
        </w:rPr>
        <w:t>TU</w:t>
      </w:r>
      <w:r>
        <w:rPr>
          <w:bCs/>
          <w:szCs w:val="28"/>
        </w:rPr>
        <w:t xml:space="preserve">ẦN </w:t>
      </w:r>
      <w:r>
        <w:rPr>
          <w:rFonts w:cs="VNI-Times" w:ascii="VNI-Times" w:hAnsi="VNI-Times"/>
          <w:bCs/>
          <w:szCs w:val="28"/>
        </w:rPr>
        <w:t xml:space="preserve"> 18</w:t>
      </w:r>
    </w:p>
    <w:p>
      <w:pPr>
        <w:pStyle w:val="Normal"/>
        <w:rPr>
          <w:rFonts w:ascii="VNI-Times" w:hAnsi="VNI-Times" w:cs="VNI-Times"/>
          <w:bCs/>
          <w:szCs w:val="28"/>
        </w:rPr>
      </w:pPr>
      <w:r>
        <w:rPr>
          <w:rFonts w:cs="VNI-Times" w:ascii="VNI-Times" w:hAnsi="VNI-Times"/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ÀI 18   TẬP VẼ THEO MẪ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ĨNH  VẬT  LỌ HOA VÀ QUẢ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I.Mục tiêu 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Giúp cho hs   --  nhận biết được sự khác nhau giữa lọ và hoa và quả về hình dáng ,đặc điểm.  </w:t>
      </w:r>
    </w:p>
    <w:p>
      <w:pPr>
        <w:pStyle w:val="Normal"/>
        <w:ind w:left="1080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--biết cách vẽ và tập vẽ  hình gần giống với mẫu, vẽ màu theo ý thích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-yêu thích vẻ đẹp của tranh tĩnh vật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II. Chuẩn bị</w:t>
      </w:r>
      <w:r>
        <w:rPr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Giáo viên 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gk, sgv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ột số mẫu lọ hoa và quả khác nhau 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ưu tầm một số tranh vẽ lọ và quả của họa sỹ và của hs 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Học sinh 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gk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út chì ,tẩy ,màu vẽ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iấy vẽ hoặc vở thực hành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III. Các hoạt động dạy và học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Cs w:val="28"/>
                <w:u w:val="single"/>
              </w:rPr>
              <w:t>Hoạt động 1</w:t>
            </w:r>
            <w:r>
              <w:rPr>
                <w:szCs w:val="28"/>
              </w:rPr>
              <w:t xml:space="preserve"> :   Quan sát và  nhận xét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cho hs quan sát mẫu đồng thời đặt câu hỏi gợi ý để hs trả lời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Bố cục của mẫu ?(chiều rộng ,cao của toàn bộ mẫu và từng vật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Hình dáng tỉ lệ so sánh giữa các vật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Độ đậm nhạt và màu sắc của mẫu 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Cs w:val="28"/>
                <w:u w:val="single"/>
              </w:rPr>
              <w:t>Hoạt động 2</w:t>
            </w:r>
            <w:r>
              <w:rPr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hướng dẫn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Dựa vào hình dáng của mẫu ,sắp xếp khung hình theo chiều ngang dọc sao cho hợp lý với giấy vẽ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Ước lượng chiều cao chiều ngang để vẽ khung hình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So sánh để vẽ khung hình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Nhìn mẫu vẽ phác và chỉnh chi tiết cho giống mẫu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Vẽ đậm nhạt theo mẫu hoặc vẽ màu 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Cs w:val="28"/>
                <w:u w:val="single"/>
              </w:rPr>
              <w:t>Hoạt động 3</w:t>
            </w:r>
            <w:r>
              <w:rPr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Trước tiên cho hs xem bài vẽ của các bạn hs cũ để các em biết cách làm bài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Khi hs làm bài gv đến từng bàn quan sát nhắc nhở hs làm bài theo các bước đã hướng dẫn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ợi ý và giúp đỡ những hs còn lúng túng trong cách làm bài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động viên để hs hoàn thành bài tập tố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Cs w:val="28"/>
                <w:u w:val="single"/>
              </w:rPr>
              <w:t>Hoạt động 4</w:t>
            </w:r>
            <w:r>
              <w:rPr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chọn một số bài vẽ và gợi ý hs nhận xét về bài vẽ của bạn 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iúp hs chọn ra được bài vẽ mình ưa thích nhấ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Tuyên dương những hs có bài vẽ tốt 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huẩn bị cho bài học sau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heo chiều đứng, Lọ cao, quả thấp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ọ cao thon , quả tròn nằm phía trướ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ên có nắng sáng h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làm bài vào vở Tập vẽ  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àm đúng theo các bước được hướng d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eastAsia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rPr>
          <w:rFonts w:ascii="VNI-Times" w:hAnsi="VNI-Times" w:cs="VNI-Times"/>
          <w:i/>
          <w:i/>
          <w:iCs/>
          <w:szCs w:val="28"/>
        </w:rPr>
      </w:pPr>
      <w:r>
        <w:rPr>
          <w:rFonts w:cs="VNI-Times" w:ascii="VNI-Times" w:hAnsi="VNI-Times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2240" w:h="15840"/>
      <w:pgMar w:left="1080" w:right="450" w:gutter="0" w:header="0" w:top="89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1"/>
        <w:szCs w:val="21"/>
      </w:rPr>
    </w:pPr>
    <w:r>
      <w:rPr>
        <w:rFonts w:eastAsia="Arial" w:cs="Arial" w:ascii="Arial" w:hAnsi="Arial"/>
        <w:i/>
        <w:iCs/>
        <w:sz w:val="21"/>
        <w:szCs w:val="21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i/>
        <w:iCs/>
        <w:sz w:val="21"/>
        <w:szCs w:val="21"/>
      </w:rPr>
      <w:t>Gv soạn : Cao Thị Thủ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33:00Z</dcterms:created>
  <dc:creator>Root</dc:creator>
  <dc:description/>
  <cp:keywords/>
  <dc:language>en-US</dc:language>
  <cp:lastModifiedBy>A</cp:lastModifiedBy>
  <dcterms:modified xsi:type="dcterms:W3CDTF">2020-11-29T13:49:00Z</dcterms:modified>
  <cp:revision>3</cp:revision>
  <dc:subject/>
  <dc:title>MÔN MỸ THUẬT  -   LỚP  CTS Khiếm thính</dc:title>
</cp:coreProperties>
</file>