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20" w:leader="none"/>
          <w:tab w:val="center" w:pos="7000" w:leader="none"/>
        </w:tabs>
        <w:ind w:left="-560" w:right="-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SỞ GIÁO DỤC VÀ ĐÀO TẠO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TRUNG TÂM HỖ TRỢ PHÁT TRIỂ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7.05pt" to="424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GIÁO DỤC HÒA NHẬP ĐÀ NẴNG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 xml:space="preserve">                 </w:t>
      </w:r>
    </w:p>
    <w:p>
      <w:pPr>
        <w:pStyle w:val="Normal"/>
        <w:tabs>
          <w:tab w:val="clear" w:pos="720"/>
          <w:tab w:val="left" w:pos="5135" w:leader="none"/>
        </w:tabs>
        <w:ind w:right="14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Đà Nẵng, ngày 17 tháng 10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0"/>
        </w:rPr>
        <w:t>NỘI QUY C</w:t>
      </w:r>
      <w:r>
        <w:rPr>
          <w:rFonts w:cs="Times New Roman" w:ascii="Times New Roman" w:hAnsi="Times New Roman"/>
          <w:b/>
          <w:sz w:val="30"/>
        </w:rPr>
        <w:t>Ơ</w:t>
      </w:r>
      <w:r>
        <w:rPr>
          <w:rFonts w:cs="Times New Roman" w:ascii="Times New Roman" w:hAnsi="Times New Roman"/>
          <w:b/>
          <w:sz w:val="30"/>
        </w:rPr>
        <w:t xml:space="preserve"> QU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>iều 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Khi ra vào cổng Trung tâm phải xuống xe, để xe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Không tụ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ổng Trung tâm làm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an ninh trật tự an toàn giao thôn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I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án bộ viên chức, học sinh và kh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rung tâm làm việc và học tập phải có tác phong chỉnh tề, lịch sự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iên hệ công tác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qua nhân viên bảo v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ần làm việ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II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ải có ý thức giữ gìn bảo vệ trật tự, trang thiết bị tài sả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hoa cây cảnh, thực hiệ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iết k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phòng chống cháy nổ, mọi tài sản của Trung tâm khi mang ra khỏi Trung tâm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ủa lãnh đạo Trung tâm và phải qua bộ phận bảo v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I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àng ngày, bảo vệ mở cổng từ 6h3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1h30 (sáng thứ 2 đóng cổng từ 7g30 đến 8g15’). Khi hết gi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ải ra khỏi khu vực Trung tâm, chỉ giải quyết ra vào khi có nhu cầu thực sự cần thiết,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ông có phận sự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ào Trung tâm, vào phòng nội trú. Khách, phụ huy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ở lại phải có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ủa Ban Giám đốc Trung tâm và phải được bố trí nghỉ ở phòng riê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Mọi hình thức sinh hoạt ngoài giờ hành chính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ủa Lãnh đạo phải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ninh trật tự, an toàn, vệ si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cho phé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 Riêng học sinh nội trú khi ra ngoài Trung tâm phải có người nhà xin phép, đưa đi và được sự đồng ý của nhân viên trực nội trú, nhân viên bảo v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ội quy này có hiệu lực từ ngày ký. Cán bộ, giáo viên, nhân viên, học sinh, sinh viên và kh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rung tâm làm việc, liên hệ công tác phải nghiêm túc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ở trê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GIÁM ĐỐC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 xml:space="preserve">              (đã ký, đóng dấu)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Đỗ Thị Đỗ Quyên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584" w:right="1008" w:gutter="0" w:header="0" w:top="761" w:footer="432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7:00Z</dcterms:created>
  <dc:creator>NGUYEN_DINH_CHIEU</dc:creator>
  <dc:description/>
  <cp:keywords/>
  <dc:language>en-US</dc:language>
  <cp:lastModifiedBy>Nam</cp:lastModifiedBy>
  <cp:lastPrinted>2018-10-18T09:41:00Z</cp:lastPrinted>
  <dcterms:modified xsi:type="dcterms:W3CDTF">2020-11-03T02:33:00Z</dcterms:modified>
  <cp:revision>5</cp:revision>
  <dc:subject/>
  <dc:title/>
</cp:coreProperties>
</file>