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Tuần4 :                               </w:t>
      </w:r>
      <w:r>
        <w:rPr>
          <w:b/>
          <w:sz w:val="28"/>
          <w:szCs w:val="28"/>
        </w:rPr>
        <w:t xml:space="preserve"> Bài   :  Em là học sin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hận biết tên cuả cô và các bạn trong lớ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Biết trả lời theo mẫu câu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+ Con tên gì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+ Con học lớp nào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ẻ tên hs ,thẻ tên cô giáo </w:t>
      </w:r>
    </w:p>
    <w:p>
      <w:pPr>
        <w:pStyle w:val="Normal"/>
        <w:jc w:val="both"/>
        <w:rPr/>
      </w:pPr>
      <w:r>
        <w:rPr/>
        <w:t>III. Hoạt động dạy học 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549"/>
        <w:gridCol w:w="3184"/>
      </w:tblGrid>
      <w:tr>
        <w:trPr>
          <w:trHeight w:val="61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ội dung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sinh</w:t>
            </w:r>
          </w:p>
        </w:tc>
      </w:tr>
      <w:tr>
        <w:trPr>
          <w:trHeight w:val="493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iết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28/09/202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tên cuả cô và cácbạn trong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Biết trả lời theo mẫu câu : + Con tên gì ?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+ Con học lớp nà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1: </w:t>
            </w:r>
            <w:r>
              <w:rPr>
                <w:sz w:val="28"/>
                <w:szCs w:val="28"/>
              </w:rPr>
              <w:t xml:space="preserve">Giới thiệ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Hát một bà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ới thiệu bà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2 </w:t>
            </w:r>
            <w:r>
              <w:rPr>
                <w:sz w:val="28"/>
                <w:szCs w:val="28"/>
              </w:rPr>
              <w:t xml:space="preserve">: Cho hs xem hình một số bạn trong lớ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oi thiệu thẻ tê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Cho trẻ tự chọn hình của mình và gọi tê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3:  </w:t>
            </w:r>
            <w:r>
              <w:rPr>
                <w:sz w:val="28"/>
                <w:szCs w:val="28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ọi cá nhân, nhó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4: </w:t>
            </w:r>
            <w:r>
              <w:rPr>
                <w:sz w:val="28"/>
                <w:szCs w:val="28"/>
              </w:rPr>
              <w:t xml:space="preserve">Củng cố và dặn d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Yêu cầu hs nhắc lại tên bài h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iết học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Quan sát và thực hiện theo yêu cầu của c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à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ắc lại tên bài học</w:t>
            </w:r>
          </w:p>
        </w:tc>
      </w:tr>
      <w:tr>
        <w:trPr>
          <w:trHeight w:val="421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ết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29/09/2020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iết trả lời theo mẫu câu : + Con tên gì?                               + Con học lớp nào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1: </w:t>
            </w:r>
            <w:r>
              <w:rPr>
                <w:sz w:val="28"/>
                <w:szCs w:val="28"/>
              </w:rPr>
              <w:t>Hát bài hát : “ Em yêu trương em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ới thiệu bài họ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2: </w:t>
            </w:r>
            <w:r>
              <w:rPr>
                <w:sz w:val="28"/>
                <w:szCs w:val="28"/>
              </w:rPr>
              <w:t>Gv nói mẫu và hứng dẫn hs nói mẫu câu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tên gì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học lớp nào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3: </w:t>
            </w:r>
            <w:r>
              <w:rPr>
                <w:sz w:val="28"/>
                <w:szCs w:val="28"/>
              </w:rPr>
              <w:t>Thực hành: Cho hs quan sát tranh và trả lời theo mẫu câu của g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4:</w:t>
            </w:r>
            <w:r>
              <w:rPr>
                <w:sz w:val="28"/>
                <w:szCs w:val="28"/>
              </w:rPr>
              <w:t xml:space="preserve"> Củng cố và dặn d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Yêu càu hs nhắc lại tên bài h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 tuyên dương h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rả lời theo mẫu câu của gv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ả lời câu hỏi của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 và nhận xé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Tuần: 5+6</w:t>
      </w:r>
      <w:r>
        <w:rPr>
          <w:b/>
          <w:sz w:val="32"/>
          <w:szCs w:val="32"/>
        </w:rPr>
        <w:t xml:space="preserve">                     </w:t>
      </w:r>
      <w:r>
        <w:rPr>
          <w:b/>
          <w:sz w:val="28"/>
          <w:szCs w:val="28"/>
        </w:rPr>
        <w:t>Bài : Trang Phục ( 4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ận biết trang phục : Quần, áo, váy, quần áo đồng phục, giầy, dép, m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át triển vốn từ : Mặc( áo, quần, váy, đồng phục), đi ( giầy, dép), đội (mũ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trả lời theo mẫu của gv: chiếc áo này màu gì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Chiếc áo này màu xa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nhìn tranh và nói về các trang phục của các bạn học si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ọc theo bài thơ : “ Em mặc đồng phục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Tranh ảnh về trang phụ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Các trò chơi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05/10/2020)</w:t>
            </w: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êt trang phục : Quần, áo, giầy, dép, m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trang phục theo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Hát một b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bài họ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Nhận biết các trang phục : quần, áo, giầy, dép, m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quan sát tranh ả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3 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ò chơi : Về đúng nh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ướng dẫn cách chơi 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hô lớn “áo/ quần/ …” , hs chạy về nhà có tranh ảnh gv yêu c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cùng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ò chơi: Nói nha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Tìm trang phục em thí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cách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trẻ chạy lên tìm tra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lắ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át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ú ý và lặp l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am gia chơ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ìm đúng tranh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6/10/2020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ết trả lời theo mẫu của gv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c áo này mà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c áo này màu x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Kể chuyện sáng tạo: “sinh nhật bạn búp bê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Gv nói mẫu và hướng dẫn học sinh nói mẫu câ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iếc áo này mà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iếc áo này màu xa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cho học sinh quan sát tranh và trả lời theo mẫu câu của giáo viê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ả lời theo mẫu câu của gv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ả lời câu hỏi của gv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3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12/10/202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nhìn tranh và nói về các trang phục của các bạn học sinh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Trò chơi: “trời tối – trời sáng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 giới thiệu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ho học sinh quan sát tranh và hướng dẫn học sinh nhận biết tranh và nói về các trang phục của các bạn học sinh trong tranh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thực hành: yêu cầu học sinh chỉ/ nói về các trang phục của các bạn học sinh có trong tra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tên bài vừa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bạ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bạn chưa ngoa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trò chơi và nghe GV giới thiệu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tranh nói về các trang phục của các bạn có trong tra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13/10/2020 )</w:t>
            </w:r>
            <w:r>
              <w:rPr>
                <w:b/>
                <w:i/>
                <w:sz w:val="28"/>
                <w:szCs w:val="28"/>
                <w:lang w:val="pt-BR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ọc theo bài” thơ : “ Em mặc đồng phục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Nói nha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s đọc bài th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lần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lần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lần 3 và hướng dẫn hs dọc the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nghe và đọc theo bài</w:t>
            </w:r>
            <w:r>
              <w:rPr>
                <w:sz w:val="28"/>
                <w:szCs w:val="28"/>
                <w:lang w:val="pt-BR"/>
              </w:rPr>
              <w:t xml:space="preserve"> thơ : “ Em mặc đồng phụ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Nhắc lại tên bài thơ</w: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ả lớp cùng đọ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lắng nghe gv giới thiệ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và thực hiệ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ập phát â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ả lời câu hỏi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uần 7 :                                </w:t>
      </w:r>
      <w:r>
        <w:rPr>
          <w:b/>
          <w:sz w:val="28"/>
          <w:szCs w:val="28"/>
        </w:rPr>
        <w:t xml:space="preserve"> Bài   : Bạn của 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ục tiê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iết quan sát tranh chỉ /nói : bạn trai ,bạn gái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ướng dẫn học sinh  biết trả lời theo mẫu câu : Bạn con tên gì ? Bạn tên là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Bạn là bạn trai hay bạn gá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uẩn bị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anh ảnh học sinh</w:t>
      </w:r>
    </w:p>
    <w:p>
      <w:pPr>
        <w:pStyle w:val="Normal"/>
        <w:jc w:val="both"/>
        <w:rPr/>
      </w:pPr>
      <w:r>
        <w:rPr/>
        <w:t>3. Hoạt động dạy học 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546"/>
        <w:gridCol w:w="3330"/>
      </w:tblGrid>
      <w:tr>
        <w:trPr>
          <w:trHeight w:val="61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ội dung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sinh</w:t>
            </w:r>
          </w:p>
        </w:tc>
      </w:tr>
      <w:tr>
        <w:trPr>
          <w:trHeight w:val="312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iết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19/10/202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ết quan sát tranh chỉ/nói :bạn tr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1:</w:t>
            </w:r>
            <w:r>
              <w:rPr>
                <w:sz w:val="28"/>
                <w:szCs w:val="28"/>
              </w:rPr>
              <w:t>Trò chơi:“ Em yêu trường em 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giới thiệu bài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2 </w:t>
            </w:r>
            <w:r>
              <w:rPr>
                <w:sz w:val="28"/>
                <w:szCs w:val="28"/>
              </w:rPr>
              <w:t xml:space="preserve">: Luyện tậ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ướng dẫn học sinh chỉ /nói bạn tra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3:  </w:t>
            </w:r>
            <w:r>
              <w:rPr>
                <w:sz w:val="28"/>
                <w:szCs w:val="28"/>
              </w:rPr>
              <w:t xml:space="preserve">Thực hành : Đọc tra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êu cầu học sinh quan sát và đọc tranh theo yêu cầu của gv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4: </w:t>
            </w:r>
            <w:r>
              <w:rPr>
                <w:sz w:val="28"/>
                <w:szCs w:val="28"/>
              </w:rPr>
              <w:t>Trò chơi : “ Về đúng nhà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ọc sinh chạy đúng nhà bạn tra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e và hát the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ực hiện theo yêu cầ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ực hiện theo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trò chơi</w:t>
            </w:r>
          </w:p>
        </w:tc>
      </w:tr>
      <w:tr>
        <w:trPr>
          <w:trHeight w:val="45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20/10/2020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ướng dẫn học sinh trả lời theo mẫu câu hỏi : Bạn con tên gì ? Bạn tên là …                                                               Bạn là bạn trai hay bạn gá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1: </w:t>
            </w:r>
            <w:r>
              <w:rPr>
                <w:sz w:val="28"/>
                <w:szCs w:val="28"/>
              </w:rPr>
              <w:t>Hát bài hát “ Vui đến trường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ới thiệu bài họ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2</w:t>
            </w:r>
            <w:r>
              <w:rPr>
                <w:sz w:val="28"/>
                <w:szCs w:val="28"/>
              </w:rPr>
              <w:t>: Luyện nó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nói mẫu và hướng dẫn học sinh nói mẫu câu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ạn con tên  gì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Bạn là bạn trai hay bạn gái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3: </w:t>
            </w:r>
            <w:r>
              <w:rPr>
                <w:sz w:val="28"/>
                <w:szCs w:val="28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quan sát tranh và trả lời theo mẫu câu của g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4:</w:t>
            </w:r>
            <w:r>
              <w:rPr>
                <w:sz w:val="28"/>
                <w:szCs w:val="28"/>
              </w:rPr>
              <w:t xml:space="preserve"> Củng cố và dặn d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Yêu càu hs nhắc lại tên bài học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, tuyên dương h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rả lời theo mẫu cau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ả lời câu hỏi của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 gv nhận xé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uần 8 :                                </w:t>
      </w:r>
      <w:r>
        <w:rPr>
          <w:b/>
          <w:sz w:val="28"/>
          <w:szCs w:val="28"/>
        </w:rPr>
        <w:t xml:space="preserve"> Bài   : Bạn của 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ục tiê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iết quan sát tranh chỉ /nói : bạn trai ,bạn gái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ướng dẫn học sinh  biết trả lời theo mẫu câu : Bạn con tên gì ? Bạn tên là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Bạn là bạn trai hay bạn gá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uẩn bị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anh ảnh học sinh</w:t>
      </w:r>
    </w:p>
    <w:p>
      <w:pPr>
        <w:pStyle w:val="Normal"/>
        <w:jc w:val="both"/>
        <w:rPr/>
      </w:pPr>
      <w:r>
        <w:rPr/>
        <w:t>3. Hoạt động dạy học 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546"/>
        <w:gridCol w:w="3330"/>
      </w:tblGrid>
      <w:tr>
        <w:trPr>
          <w:trHeight w:val="61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ội dung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sinh</w:t>
            </w:r>
          </w:p>
        </w:tc>
      </w:tr>
      <w:tr>
        <w:trPr>
          <w:trHeight w:val="39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iết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26/10/2020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Biết quan sát tranh chỉ/nói : bạn gá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1:</w:t>
            </w:r>
            <w:r>
              <w:rPr>
                <w:sz w:val="28"/>
                <w:szCs w:val="28"/>
              </w:rPr>
              <w:t>Trò chơi:“ Em yêu trường em 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giới thiệu bài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2 </w:t>
            </w:r>
            <w:r>
              <w:rPr>
                <w:sz w:val="28"/>
                <w:szCs w:val="28"/>
              </w:rPr>
              <w:t xml:space="preserve">: Luyện tập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Hướng dẫn học sinh chỉ /nói bạn ,bạn gá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3:  </w:t>
            </w:r>
            <w:r>
              <w:rPr>
                <w:sz w:val="28"/>
                <w:szCs w:val="28"/>
              </w:rPr>
              <w:t xml:space="preserve">Thực hành : Đọc tra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êu cầu học sinh quan sát và đọc tranh theo yêu cầu của gv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4: </w:t>
            </w:r>
            <w:r>
              <w:rPr>
                <w:sz w:val="28"/>
                <w:szCs w:val="28"/>
              </w:rPr>
              <w:t>Trò chơi : “ Về đúng nhà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c sinh chạy đúng nhà bạn trai và nhà bạn gá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e và hát the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ực hiện theo yêu cầ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ực hiện theo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trò chơi</w:t>
            </w:r>
          </w:p>
        </w:tc>
      </w:tr>
      <w:tr>
        <w:trPr>
          <w:trHeight w:val="46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27/10/2020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ướng dẫn học sinh trả lời theo mẫu câu hỏi : Bạn con tên gì ? Bạn tên là …                                                               Bạn là bạn trai hay bạn gá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1: </w:t>
            </w:r>
            <w:r>
              <w:rPr>
                <w:sz w:val="28"/>
                <w:szCs w:val="28"/>
              </w:rPr>
              <w:t>Hát bài hát “ Vui đến trường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ới thiệu bài họ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2</w:t>
            </w:r>
            <w:r>
              <w:rPr>
                <w:sz w:val="28"/>
                <w:szCs w:val="28"/>
              </w:rPr>
              <w:t>: Luyện nó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nói mẫu và hướng dẫn học sinh nói mẫu câu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ạn con tên  gì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Bạn là bạn trai hay bạn gái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3: </w:t>
            </w:r>
            <w:r>
              <w:rPr>
                <w:sz w:val="28"/>
                <w:szCs w:val="28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quan sát tranh và trả lời theo mẫu câu của g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4:</w:t>
            </w:r>
            <w:r>
              <w:rPr>
                <w:sz w:val="28"/>
                <w:szCs w:val="28"/>
              </w:rPr>
              <w:t xml:space="preserve"> Củng cố và dặn d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Yêu cầu hs nhắc lại tên bài h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, tuyên dương h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rả lời theo mẫu cau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ả lời câu hỏi của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 gv nhận xé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ần 9:                                </w:t>
      </w:r>
      <w:r>
        <w:rPr>
          <w:b/>
          <w:sz w:val="28"/>
          <w:szCs w:val="28"/>
        </w:rPr>
        <w:t xml:space="preserve"> Bài   : Trường  của 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ục tiê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hận biết các hoạt động trong trường : giảng bài ,phát quà ,học bài ,chia cơm ,khám bệnh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hận biết nhà vệ sinh nhà vệ sinh ,phòng y t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uẩn bị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anh ảnh : giảng bài ,phát quà ,học bài ,chia cơm ,khám bệnh.   </w:t>
      </w:r>
    </w:p>
    <w:p>
      <w:pPr>
        <w:pStyle w:val="Normal"/>
        <w:jc w:val="both"/>
        <w:rPr/>
      </w:pPr>
      <w:r>
        <w:rPr/>
        <w:t>3. Hoạt động dạy học 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546"/>
        <w:gridCol w:w="3330"/>
      </w:tblGrid>
      <w:tr>
        <w:trPr>
          <w:trHeight w:val="61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ội dung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sinh</w:t>
            </w:r>
          </w:p>
        </w:tc>
      </w:tr>
      <w:tr>
        <w:trPr>
          <w:trHeight w:val="46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iết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02/11/202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biết cáchoạt động trong trường : giảng bài ,phát quà ,học bài ,chia cơm ,khám bệnh.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1:</w:t>
            </w:r>
            <w:r>
              <w:rPr>
                <w:sz w:val="28"/>
                <w:szCs w:val="28"/>
              </w:rPr>
              <w:t>Trò chơi:“ Trời tối – trời sáng 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ới thiệu bài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2 </w:t>
            </w:r>
            <w:r>
              <w:rPr>
                <w:sz w:val="28"/>
                <w:szCs w:val="28"/>
              </w:rPr>
              <w:t xml:space="preserve">: Thông qua tranh ảnh ,gv giới thiệu cho trẻ biết các hoạt động trong trường : giảng bài ,phát quà , học bài ,chia cơm ,khám bệ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hs quan sát tra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â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3:  </w:t>
            </w:r>
            <w:r>
              <w:rPr>
                <w:sz w:val="28"/>
                <w:szCs w:val="28"/>
              </w:rPr>
              <w:t xml:space="preserve">Thực hành : Gv gọi tên bất cứ một tranh nào yêu cầu hs chỉ vào tranh đó và ngược lại.gv chỉ vào tranh yêu cầu hs gọi tê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4: </w:t>
            </w:r>
            <w:r>
              <w:rPr>
                <w:sz w:val="28"/>
                <w:szCs w:val="28"/>
              </w:rPr>
              <w:t>Trò chơi : “ Nhặt tranh đúng 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e và hát the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Quan sát tranh và chỉ/ gọi tên trong tranh theo yêu cầ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am g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03/11/2020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ận biết nhà vệ sinh ,phòng y tế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1: </w:t>
            </w:r>
            <w:r>
              <w:rPr>
                <w:sz w:val="28"/>
                <w:szCs w:val="28"/>
              </w:rPr>
              <w:t xml:space="preserve">Giới thiệu bà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ọc bài thơ : “ Rửa tay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àm thoại và giới thiệu bài họ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2</w:t>
            </w:r>
            <w:r>
              <w:rPr>
                <w:sz w:val="28"/>
                <w:szCs w:val="28"/>
              </w:rPr>
              <w:t xml:space="preserve">: Cho học sinh quan sát và nhận biết tranh biểu tượng : phòng y tế ,nhà vệ sinh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3: </w:t>
            </w:r>
            <w:r>
              <w:rPr>
                <w:sz w:val="28"/>
                <w:szCs w:val="28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 ,nhóm ,tập thể đọc/chỉ tranh theo yêu cầu của g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4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tên bài vừa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bạ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bạn chưa ngoa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Đọc theo c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ực hà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 gv nhận xé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ần 10:                                </w:t>
      </w:r>
      <w:r>
        <w:rPr>
          <w:b/>
          <w:sz w:val="28"/>
          <w:szCs w:val="28"/>
        </w:rPr>
        <w:t xml:space="preserve"> Bài   : Đồ dùng học tập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ục tiê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hận biết các đồ dùng học tập: Bút chì ,bút màu ,vở ,sách ,tẩy ,phấn ,bản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iết được công dụng của các đồ dùng học tập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iết trả lời theo mẫu: Đây là cái gì ?/Bút chì đâu ? (bút chì/chỉ ,lấy bút chì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uẩn bị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anh ảnh : Bút chì, bút màu ,vở ,sách, tẩy ,phấn ,bảng    </w:t>
      </w:r>
    </w:p>
    <w:p>
      <w:pPr>
        <w:pStyle w:val="Normal"/>
        <w:jc w:val="both"/>
        <w:rPr/>
      </w:pPr>
      <w:r>
        <w:rPr/>
        <w:t>3. Hoạt động dạy học 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546"/>
        <w:gridCol w:w="3330"/>
      </w:tblGrid>
      <w:tr>
        <w:trPr>
          <w:trHeight w:val="61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ội dung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sinh</w:t>
            </w:r>
          </w:p>
        </w:tc>
      </w:tr>
      <w:tr>
        <w:trPr>
          <w:trHeight w:val="40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iết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09/11/202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biết các đồ dùng học tập : Bút chì , bú màu ,vở ,sách ,tẩy ,phấn ,bảng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1:</w:t>
            </w:r>
            <w:r>
              <w:rPr>
                <w:sz w:val="28"/>
                <w:szCs w:val="28"/>
              </w:rPr>
              <w:t>Nghe hát:“ Trời tối – trời sáng 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àm thoại cho hs kết hợp giới thiệu bà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2 </w:t>
            </w:r>
            <w:r>
              <w:rPr>
                <w:sz w:val="28"/>
                <w:szCs w:val="28"/>
              </w:rPr>
              <w:t xml:space="preserve">: Nhận biết một số đồ dùng trong gia đì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n sát nhận biết : Bút chì , bú màu ,vở ,sách ,tẩy ,phấn ,bảng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3:  </w:t>
            </w:r>
            <w:r>
              <w:rPr>
                <w:sz w:val="28"/>
                <w:szCs w:val="28"/>
              </w:rPr>
              <w:t xml:space="preserve">Thực hành : Gv gọi tên một số đồ dùng nào yêu cầu hs chỉ vào tranh đó và ngược lại.gv chỉ vào tranh yêu cầu hs gọi tê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4: </w:t>
            </w:r>
            <w:r>
              <w:rPr>
                <w:sz w:val="28"/>
                <w:szCs w:val="28"/>
              </w:rPr>
              <w:t>Trò chơi : “ Tranh gì biến mất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e và hát the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Quan sát tranh và chỉ/ gọi tên trong tranh theo yêu cầ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ực hành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trò chơi</w:t>
            </w:r>
          </w:p>
        </w:tc>
      </w:tr>
      <w:tr>
        <w:trPr>
          <w:trHeight w:val="456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10/11/202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ết được công dụng của các đồ dùng học tập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1: </w:t>
            </w:r>
            <w:r>
              <w:rPr>
                <w:sz w:val="28"/>
                <w:szCs w:val="28"/>
              </w:rPr>
              <w:t>Giới thiệ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ướng dẫn hs trả lời theo mẫu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Đây là cái gì?...Bút chì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Bút chì dùng để làm gì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2</w:t>
            </w:r>
            <w:r>
              <w:rPr>
                <w:sz w:val="28"/>
                <w:szCs w:val="28"/>
              </w:rPr>
              <w:t xml:space="preserve">: Thực hành : Luyện nói theo mẫu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o hs hỏi và trả lời theo mẫu câ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Đây là cái gì?...Bút chì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Bút chì dùng để làm gì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3: </w:t>
            </w:r>
            <w:r>
              <w:rPr>
                <w:sz w:val="28"/>
                <w:szCs w:val="28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nhân ,nhóm ,tập thể đọc/chỉ tranh theo yêu cầu của gv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4:</w:t>
            </w:r>
            <w:r>
              <w:rPr>
                <w:sz w:val="28"/>
                <w:szCs w:val="28"/>
              </w:rPr>
              <w:t xml:space="preserve"> Trò chơi : Ghép đôi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ọc sinh tham gi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uyện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ực hà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Bài  : Đồ dùng học tậ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Tuần 1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Nhận biết các đồ dùng học tập : Bút chì ,bút màu ,vở ,sách ,tẩy ,phấn ,bảng 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Biết được công dụng các đồ dùng học tậ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Một số tranh , mô hình các đồ học tập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ranh chỉ công dụng các đồ dùng học tập 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/11/20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Nhận biết các đồ dùng học tập : Bút chì ,bút màu ,vở ,sách ,tẩy ,phấn ,bả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>: Trò chơi: “chiếc túi kỳ diệu” giới thiệu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2: </w:t>
            </w:r>
            <w:r>
              <w:rPr>
                <w:sz w:val="28"/>
                <w:szCs w:val="28"/>
              </w:rPr>
              <w:t>Đàm thoại với hs về một số đồ dùng để ăn và hướng dẫn hs chỉ và gọi tên một số đồ dùng học tập : bút chì ,bút màu , vở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 3:</w:t>
            </w:r>
            <w:r>
              <w:rPr>
                <w:sz w:val="28"/>
                <w:szCs w:val="28"/>
              </w:rPr>
              <w:t xml:space="preserve"> Thực hành: cá nhân, nhóm kể tên một số đồ dùng học tập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 4:</w:t>
            </w:r>
            <w:r>
              <w:rPr>
                <w:sz w:val="28"/>
                <w:szCs w:val="28"/>
              </w:rPr>
              <w:t xml:space="preserve"> Củng cố và dặn d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hs ngoa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các e, còn chưa ngoa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 cùng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ỗ tay tuyên dương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/11/20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Nhận biết công dụng các đồ dù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 1</w:t>
            </w:r>
            <w:r>
              <w:rPr>
                <w:b/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Hát 1 bài: “ Bà ơi bà ”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2: </w:t>
            </w:r>
            <w:r>
              <w:rPr>
                <w:sz w:val="28"/>
                <w:szCs w:val="28"/>
              </w:rPr>
              <w:t xml:space="preserve">Đàm thoại 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on có những đồ dùng học tập gì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k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3:</w:t>
            </w:r>
            <w:r>
              <w:rPr>
                <w:sz w:val="28"/>
                <w:szCs w:val="28"/>
              </w:rPr>
              <w:t xml:space="preserve"> Tìm các tranh đồ học tậ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hs thành 2 nhó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ìm tranh đồ dùng học tập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 4</w:t>
            </w:r>
            <w:r>
              <w:rPr>
                <w:b/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Ghép tra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ranh đồ dụng - tranh công dụ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hát theo và nghe gv giới thiệu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ể đồ dùng nhà mình c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 :  Gia đình em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trả lời theo mẫu câu : Đây là ai ? Mẹ / ba con .Mẹ /ba bạn ..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Biết tự giới thiệu về gia đình mình : Đây là ba / mẹ 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hát và nhắc lại từ cuối của bài hát : “ Cả nhà thương nhau 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Tranh ảnh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Anh gia đình một số hs trong lớp 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/11/20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Biết quan sát ảnh và nói /chỉ các thành viên trong gia đình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 1</w:t>
            </w:r>
            <w:r>
              <w:rPr>
                <w:b/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Gioi thiệu bản thâ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2: </w:t>
            </w:r>
            <w:r>
              <w:rPr>
                <w:sz w:val="28"/>
                <w:szCs w:val="28"/>
              </w:rPr>
              <w:t xml:space="preserve">Quan sát tra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quan sát tranh và giới thiệu  từng người trong tranh : ông .bà 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Hướng đẫn hs nhận biết ,nói / chỉ : ông,bà ,ba ,mẹ ,con ,em .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 3:</w:t>
            </w:r>
            <w:r>
              <w:rPr>
                <w:sz w:val="28"/>
                <w:szCs w:val="28"/>
              </w:rPr>
              <w:t xml:space="preserve"> Thực hành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o hs xem hình và chỉ và chỉ vào gia đình của mì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 4:</w:t>
            </w:r>
            <w:r>
              <w:rPr>
                <w:sz w:val="28"/>
                <w:szCs w:val="28"/>
              </w:rPr>
              <w:t xml:space="preserve"> Trò chơi : Ai nhanh hơ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ới thiệu bản thâ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tranh và chỉ / gọi tên Ba ,mẹ ,ông bà , con ,em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tranh trong gia đì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chơi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/11/20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Biết trả lời theo mẫu câu : Đây là ai 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ẹ / ba con  Mẹ /ba bạn ..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 1:</w:t>
            </w:r>
            <w:r>
              <w:rPr>
                <w:sz w:val="28"/>
                <w:szCs w:val="28"/>
              </w:rPr>
              <w:t xml:space="preserve"> Trò chơi :  “ Thi ai nhanh  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2: </w:t>
            </w:r>
            <w:r>
              <w:rPr>
                <w:sz w:val="28"/>
                <w:szCs w:val="28"/>
              </w:rPr>
              <w:t xml:space="preserve">Gioi thiệu mẫu câ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nói mẫu và hướng dẫn hs nói màu câu 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ây là ai 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pt-BR"/>
              </w:rPr>
              <w:t xml:space="preserve">Mẹ / ba co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Mẹ /ba bạn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3:</w:t>
            </w:r>
            <w:r>
              <w:rPr>
                <w:sz w:val="28"/>
                <w:szCs w:val="28"/>
              </w:rPr>
              <w:t xml:space="preserve"> Thực hà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heo mẫu câ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Nhóm lớp ,cá nhân ,cả lớ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 4:</w:t>
            </w:r>
            <w:r>
              <w:rPr>
                <w:sz w:val="28"/>
                <w:szCs w:val="28"/>
              </w:rPr>
              <w:t xml:space="preserve"> Củng cố và dặn dò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ắc lại tên bài h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ận xét và tuyên dương tr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ả lời theo mẫu câu của gv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 câu hỏi của g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ắng nghe gv nhận xét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5:16:00Z</dcterms:created>
  <dc:creator>phong</dc:creator>
  <dc:description/>
  <dc:language>en-US</dc:language>
  <cp:lastModifiedBy>PC</cp:lastModifiedBy>
  <dcterms:modified xsi:type="dcterms:W3CDTF">2020-11-15T15:16:00Z</dcterms:modified>
  <cp:revision>2</cp:revision>
  <dc:subject/>
  <dc:title>BÀI 1 : Tên của em ( 4 tiết )</dc:title>
</cp:coreProperties>
</file>