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uần    13 + 14 + 15 +16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ứ  6 ngày 5,12, 19,26  tháng 12 năm 2020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ạt động chức năng:   Cắt may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ớp :                              Kỹ năng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Bài 7:  </w:t>
        <w:tab/>
        <w:t>Tập cắt may túi chữ nhật đứng có dây rút/ ruột gố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ục tiê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</w:t>
        <w:tab/>
        <w:t xml:space="preserve">   Học sinh      -tìm hiểu một số dạng túi thông dụng.</w:t>
      </w:r>
    </w:p>
    <w:p>
      <w:pPr>
        <w:pStyle w:val="Normal"/>
        <w:ind w:left="23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tập cắt theo rập.</w:t>
      </w:r>
    </w:p>
    <w:p>
      <w:pPr>
        <w:pStyle w:val="Normal"/>
        <w:ind w:left="23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tập may tay mũi thường, mũi đột,  kết hợp trong 1 sản phẩm.</w:t>
      </w:r>
    </w:p>
    <w:p>
      <w:pPr>
        <w:pStyle w:val="Normal"/>
        <w:ind w:left="23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ập xâu dây rút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34"/>
        <w:gridCol w:w="7088"/>
        <w:gridCol w:w="1842"/>
      </w:tblGrid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át triển kỹ nă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ồ dùng dạy họ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ướng dẫn của GV- hoạt động của 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ận xét / Ghi chú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ìm hiểu một số loại túi vải thông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ực hành tập cắt vải theo r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ực hành may mũi thường miệng tú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ực hành may  túi bằng mũi đ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ực hành xâu dây, hoàn chỉnh tú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biết, phân lo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,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,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ẽ phấ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ắt v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i nhớ quy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mũi t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i nhớ quy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mũi đ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an sá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i nhớ quy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àn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âu dây rú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úi vải các lo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ẫu rập túi vải chữ nhật đứng, phấn, thước, ké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ải đã cắ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m, chỉ, kéo b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ải đã may miệng, chỉ, kéo bấ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úi đã ma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ây d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ốt lò x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Gv chia nhóm, cho hs quan sát tìm hiểu và đặt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hấy giống/ khác nhau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ất liệu, đường may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ục đích sử dụ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yêu cầu hs lấy dụng cụ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vừa thao tác, vừa giải thích quy trình lần lượ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rải vải thẳng gấp đôi 2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Đặt rập ngay ngắn, tay trái giữ cố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ay thuận vạch phấn đứt nét để lấy d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Nhấc rập ra, kẻ thêm đường song song trên miệng túi để gấp luồn dây rút, cách 3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Cắt quanh nét phấn, chừa biên 1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hướng dẫn cách may mũi may thườ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 trái cầm vải , mặt trái hướng lên trên, gấp vào 2cm theo vạch phấn, giữ cố đị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 thuận may đường may cách mép vải 1c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út chỉ sát nút gút vào vải, tránh co dú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- tiếp tục cho đến hết đường vạch, mũi chỉ d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út chỉ kết thúc, cắt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thực hành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hướng dẫn may bằng  mũi đột dà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 trái cầm vải , 2 mặt phải úp vào nhau, giữ cố đị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y thuận may đường may cách mép vải 1cm, từ đường may miệng túi trở xuống hết dọc thân, may tiếp đường đáy tú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út chỉ sát nút gút vào vải, tránh co dú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  tiếp tục cho đến hết đường vạch, mũi chỉ d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út chỉ kết thúc, cắt ch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thực hành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hướng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Lộn phải túi, chỉnh cho thẳng (có thể ủi 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ùng kim băng gài 1 đầu dây dù, xâu luồn vào miệng tú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Gỡ kim băng ra, xâu 2 đầu dây dù vào chốt lò xo, gút 2 dầu dây dù thành nút to sao cho ko bị tụt, rút th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Hoàn chỉnh sản ph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thực hành cá nhâ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ng bà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xét tuyên d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ôn nhắc nhở an toàn khi sử dụng vật sắc n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uần   17,18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ứ 6 ngày 2, 9 tháng 1 năm 202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ạt động chức năng:   Cắt may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ớp :                              Kỹ năng 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Baì 8:   Làm hoàn thành 1 sản phẩm tự chọn (túi/gối)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ục tiê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 </w:t>
        <w:tab/>
        <w:t xml:space="preserve">   Học sinh      -tự chọn và làm được sản phẩm ưa thích.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5873"/>
        <w:gridCol w:w="3090"/>
      </w:tblGrid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hát triển kỹ nă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ồ dùng dạy học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ướng dẫn của GV- hoạt động của H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hận xét / Ghi chú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ực hành làm sản phẩ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hận xét, trưng bà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ựa chọn phù hợp khả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ự thực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xét, đánh giá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ẩm m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ất cả đồ dùng có sẵ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ản phẩm đã là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Gv cho học sinh tự chọn dụng cụ và mô tả sản phẩm định là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quan sát xem hs sử dụng dụng cụ và vật liệu đúng mục đích và an toàn chưa . Nhắc nh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- tiếp tục cho đến hết đường vạ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út chỉ kết thúc, cắt chỉ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thực hành cá nhân trên vật thậ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cho hs nhận xét sp của bạ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ng b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 có thể tập làm nhiều sản phẩm  tùy khả nă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ận xét tuyên dươ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09" w:right="68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59:00Z</dcterms:created>
  <dc:creator>A</dc:creator>
  <dc:description/>
  <dc:language>en-US</dc:language>
  <cp:lastModifiedBy>A</cp:lastModifiedBy>
  <dcterms:modified xsi:type="dcterms:W3CDTF">2020-11-29T13:05:00Z</dcterms:modified>
  <cp:revision>1</cp:revision>
  <dc:subject/>
  <dc:title/>
</cp:coreProperties>
</file>