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PHÂN PHỐI 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ỚP 1B – Năm học: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 : Phạm Thị Quy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ÔN: TOÁN</w:t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638"/>
        <w:gridCol w:w="912"/>
      </w:tblGrid>
      <w:tr>
        <w:trPr>
          <w:trHeight w:val="4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TIẾT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m vẹt trong phạm vi 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3 màu cơ bả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ác số1,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ác số 4,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Ôn tập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ác số 6,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ác số 9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giữa học kì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iều hơ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Ít hơ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ằng nha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 sánh s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TIẾT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 sánh s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 sánh s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ấy và mấ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ấy và mấ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yện tậ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iểm tra cuối học kì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ình vuông , hình trò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ình tam giác , hình chữ nhật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các hì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 lắp ghép , xếp hì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yện tập chu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ị trí, định  hướng trong không gi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ị trí, định  hướng trong không gi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TIẾT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yện tậ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giữa học kì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ép cộng trong phạm vi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ép cộng trong phạm vi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ép cộng trong phạm vi 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ép cộng trong phạm vi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yện tậ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iểm tra cuối học kỳ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>MÔN : TIẾNG VIỆT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76"/>
        <w:gridCol w:w="886"/>
        <w:gridCol w:w="1017"/>
        <w:gridCol w:w="2835"/>
        <w:gridCol w:w="9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TIẾ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TIẾT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àm quen với trường lớp, bạn b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ồ dùng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ư thế đọc ,viết , ngồi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ác nét cơ bả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ểm tra cuối H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ảng chữ cá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giữa HK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giữa HK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và kể chuyệ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Ư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Ư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,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ểm tra cuối HK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ÔN : TỰ NHIÊN XÃ HỘ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134"/>
        <w:gridCol w:w="105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TIẾT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ể về gia đì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ể về gia đìn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ể về gia đìn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gôi nhà của 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gôi nhà của 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gôi nhà của 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ồ dùng trong nhà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ồ dùng trong nhà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ồ dùng trong nhà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 toàn khi sử dụng đồn dùng trong nhà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 toàn khi sử dụng đồn dùng trong nhà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ùng khám phá quan cảnh xung qua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ùng khám phá quan cảnh xung quan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ớp học của 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ớp học của 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ùng khám phá trường học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ùng khám phá trường học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cuối HK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ùng vui ở trườ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ùng vui ở trườ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 toàn trên đườ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 toàn trên đườ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ây xanh quang 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ây xanh quang 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ăm sóc và bảo vệ câ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ăm sóc và bảo vệ câ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 vật quanh 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 vật quanh 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ơ thể 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ơ thể 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ác giác quan trên cơ th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Ăn ,uống hằng ngà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ự bảo vệ mìn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ự bảo vệ mìn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cuối HK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ÔN : Â</w:t>
      </w:r>
      <w:r>
        <w:rPr/>
        <w:t xml:space="preserve">M NHẠC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134"/>
        <w:gridCol w:w="105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TIẾT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 hát  :      Vui  đến trườ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n động :    Vui  đến trườ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ểu diễn :     Vui  đến trườ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 hát  :      Mời bạn múa 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n động      Mời bạn múa 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ểu diễn :   Mời bạn múa 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ọc hát  :    Tìm bạn thân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Vận động : :  Tìm bạn thân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Biểu diễn :  : Tìm bạn thân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ọc hát  :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a bé ngo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n động :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a bé ngo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Ôn tập   :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a bé ngo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 hát  :    Bầu trời xa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ận động :  Bầu trời xan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    :  Bầu trời xa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ọc hát  :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àn gà co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ận động :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àn gà c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cuối HK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ọc hát :   Sắp đến tết rồ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ận động : Sắp đến tết rồ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Ôn tập     :  Sắp đến tết rồ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 hát   :  Tập tầm vô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n động : Tập tầm vô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    :  Tập tầm vô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 hát   :  Qu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n động : Qu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    :  Qu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 hát   :  Mùa hè đế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n động : Mùa hè đế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Ôn tập     : Mùa hè đến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ọc hát   :  Cô giáo 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n động : Cô giáo 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Ôn tập     : Cô giáo 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cuối HK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MÔN : THỂ DỤC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134"/>
        <w:gridCol w:w="105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TIẾT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ội hình đội ng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ội hinh đội ngũ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ội hinh đội ngũ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ội hinh đội ngũ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ác tư thế đứng nghiêm , đứng nghỉ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ác tư thế đứng nghiêm , đứng ngh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ác tư thế đứng nghiêm , đứng nghỉ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ập hợp đội hình hàng ngang ,dáng hàng ,điểm s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ập hợp đội hình hàng ngang ,dáng hàng ,điểm s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ập hợp đội hình hàng ngang ,dáng hàng ,điểm s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ộng tác quay các hướ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ộng tác quay các hướ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ộng tác quay các hướ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ộng tác quay các hướng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ộng tác vươn thở , động tác ta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ộng tác vươn thở , động tác ta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ộng tác vươn thở , động tác ta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cuối HK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ộng tác chân, bụ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ộng tác chân, bụng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ộng tác chân, bụ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ộng tác phối hợ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ộng tác phối hợ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ộng tác phối hợ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Ôn tập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ận động đầu ,cổ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ận động đầu ,cổ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n động ta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n động ta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n động châ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n động châ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vận động phối hợp của cơ th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ác vận động phối hợp của cơ th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vận động phối hợp của cơ thểơ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cuối HK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>MÔN : MỸ THUẬ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134"/>
        <w:gridCol w:w="105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TIẾT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ỹ thuật trong nhà trườ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ỹ thuật trong nhà trườ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ỹ thuật trong nhà trườ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ỹ thuật trong nhà trườ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ỹ thuật trong nhà trườ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nhũng chấm mà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nhũng chấm mà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nhũng chấm mà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nhũng chấm mà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nhũng chấm mà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ét vẽ của 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ét vẽ của 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ét vẽ của 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ét vẽ của 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ét vẽ của 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ét vẽ của 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cuối HK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các hình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các hình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các hình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các hình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các hình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àu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àu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àu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àu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àu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những khối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những khối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tạo từ những khối cơ bả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a , qu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a , qu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a , qu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 tập cuối HK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9:00Z</dcterms:created>
  <dc:creator>Windows User</dc:creator>
  <dc:description/>
  <cp:keywords/>
  <dc:language>en-US</dc:language>
  <cp:lastModifiedBy>HP</cp:lastModifiedBy>
  <dcterms:modified xsi:type="dcterms:W3CDTF">2020-11-06T15:45:00Z</dcterms:modified>
  <cp:revision>44</cp:revision>
  <dc:subject/>
  <dc:title/>
</cp:coreProperties>
</file>