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4 tháng 11 năm 2020</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11/2020</w:t>
      </w:r>
    </w:p>
    <w:p>
      <w:pPr>
        <w:pStyle w:val="Normal"/>
        <w:ind w:hanging="0"/>
        <w:rPr>
          <w:rStyle w:val="StrongEmphasis"/>
          <w:b/>
          <w:b/>
          <w:bCs/>
        </w:rPr>
      </w:pPr>
      <w:r>
        <w:rPr>
          <w:b/>
          <w:bCs/>
        </w:rPr>
      </w:r>
    </w:p>
    <w:p>
      <w:pPr>
        <w:pStyle w:val="Normal"/>
        <w:rPr/>
      </w:pPr>
      <w:r>
        <w:rPr>
          <w:rStyle w:val="StrongEmphasis"/>
          <w:b w:val="false"/>
          <w:i/>
        </w:rPr>
        <w:t>Các công tác trọng tâm:</w:t>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Ổn định tình hình hs sau nghỉ bão lụ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hực hiện cao điểm phong trào thi đua môi trường sư phạm xanh, sạch, đẹp, thân thiện, an toàn chào mừng ngày 20-11, ngày 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5-10/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thường xuyên nhà bếp, phòng ăn, nội trú, bán trú; Vệ sinh kho sác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Y tế, TP, Phó phòng, T.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đột xuấ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5-10/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Liên hệ BV Giao thông về kế hoạch khám SK cho học si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Y t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20/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đầy đủ đồ dùng, CSVC để tiếp đón khách đến thăm nhân ngày 2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Phục v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20/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rPr>
            </w:pPr>
            <w:r>
              <w:rPr>
                <w:rStyle w:val="StrongEmphasis"/>
                <w:b w:val="false"/>
              </w:rPr>
              <w:t>Chuẩn bị CSVC, chương trình tổ chức 20/11, 3/12</w:t>
            </w:r>
          </w:p>
          <w:p>
            <w:pPr>
              <w:pStyle w:val="Normal"/>
              <w:ind w:hanging="0"/>
              <w:jc w:val="left"/>
              <w:rPr>
                <w:rStyle w:val="StrongEmphasis"/>
                <w:b w:val="false"/>
                <w:b w:val="false"/>
              </w:rPr>
            </w:pPr>
            <w:r>
              <w:rPr>
                <w:rStyle w:val="StrongEmphasis"/>
                <w:b w:val="false"/>
              </w:rPr>
              <w:t>Công tác khen thưởng năm học 2019-20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ế hoạch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5-15/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Đề xuất, tham mưa công tác xét nâng lương trước thời hạ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P, Kế toá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1-3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b w:val="false"/>
              </w:rPr>
              <w:t>Triển khai sửa chữa, xây dựng các hạng mục CSVC, công trình đã được phê duyệ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ư viện tiếp tục phát ĐDDH, HSSS, sách giáo khoa, VP phẩm cho CBGV; Săp xếp kho thiết bị; Sửa chữa, in sách giáo khoa bổ sung cho học si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Thư viện- thiết bị</w:t>
            </w:r>
          </w:p>
          <w:p>
            <w:pPr>
              <w:pStyle w:val="Normal"/>
              <w:ind w:hanging="0"/>
              <w:jc w:val="center"/>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ế hoạc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Phối hợp tập luyện và tổ chức giao lưu văn nghệ thể thao các trường KT tại Đà Nẵ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ế hoạch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ế hoạc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đảm bảo CSVC, dụng cụ phục vụ tập luyện thể thao, văn nghệ cho giao lưu các trường khiếm thị tại Hà Nộ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 thiết b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ế hoạc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riển khai thực hiện kế hoạch phòng chống bão lụt, PCC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an PCB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cửa kính, cửa tủ trang thiết bị toàn trường; Kiểm tra hệ thống nước lên tầng hai.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31/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Liên hệ mua bổ sung sạp cho các phòng bán tr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6-31/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chuyển hồ sơ về kho lưu trữ</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b w:val="false"/>
          <w:b w:val="false"/>
        </w:rPr>
      </w:pPr>
      <w:r>
        <w:rPr>
          <w:rStyle w:val="StrongEmphasis"/>
          <w:b w:val="false"/>
        </w:rPr>
        <w:tab/>
      </w:r>
    </w:p>
    <w:p>
      <w:pPr>
        <w:pStyle w:val="Normal"/>
        <w:ind w:hanging="0"/>
        <w:rPr>
          <w:rStyle w:val="StrongEmphasis"/>
          <w:b w:val="false"/>
          <w:b w:val="false"/>
        </w:rPr>
      </w:pPr>
      <w:r>
        <w:rPr/>
      </w:r>
    </w:p>
    <w:p>
      <w:pPr>
        <w:pStyle w:val="NormalWeb"/>
        <w:spacing w:lineRule="auto" w:line="312" w:before="0" w:after="0"/>
        <w:rPr/>
      </w:pPr>
      <w:r>
        <w:rPr>
          <w:sz w:val="28"/>
        </w:rPr>
        <w:tab/>
        <w:tab/>
        <w:tab/>
        <w:tab/>
        <w:tab/>
        <w:tab/>
        <w:tab/>
      </w: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sz w:val="28"/>
        </w:rPr>
      </w:pPr>
      <w:r>
        <w:rPr>
          <w:sz w:val="28"/>
        </w:rPr>
        <w:tab/>
        <w:tab/>
        <w:tab/>
        <w:tab/>
        <w:tab/>
        <w:tab/>
        <w:tab/>
        <w:tab/>
        <w:t>Lê Văn Nam</w:t>
      </w:r>
    </w:p>
    <w:sectPr>
      <w:footerReference w:type="default" r:id="rId2"/>
      <w:type w:val="nextPage"/>
      <w:pgSz w:w="12240" w:h="15840"/>
      <w:pgMar w:left="1701" w:right="1134" w:gutter="0" w:header="0" w:top="42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14:00Z</dcterms:created>
  <dc:creator>Root</dc:creator>
  <dc:description/>
  <cp:keywords/>
  <dc:language>en-US</dc:language>
  <cp:lastModifiedBy>Nam</cp:lastModifiedBy>
  <cp:lastPrinted>2019-11-12T08:39:00Z</cp:lastPrinted>
  <dcterms:modified xsi:type="dcterms:W3CDTF">2020-11-04T00:42:00Z</dcterms:modified>
  <cp:revision>6</cp:revision>
  <dc:subject/>
  <dc:title/>
</cp:coreProperties>
</file>