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4 +5 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Bỏ rác đúng nơi qui định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ết thùng rác dùng để bỏ rác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bỏ rác đúng nơi quy đị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èn thói quen bỏ rác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́o dục hs không xả rác bừa bã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̀ng rá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+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-30/9/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ết thùng rác dùng để bỏ ra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Quan sát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 về nội du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ới thiệu bà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được biết công dụng của thùng rác và cách bỏ ra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1: Cầm ra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Dùng chân đạp để mở nắ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3: Bỏ rác vào thù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4: Bỏ chân ra đậy nắp thù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à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 , gv giúp đỡ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05-7/10/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èn thói quen bỏ r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Đàm thoại với trẻ về giữ gìn vệ si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ỏ vào đâ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ị trí thùng rác ở đâ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ỏ bánh kẹo , hộp sữa bỏ ở đâ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Mở tiệc bánh kẹ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Ăn xong cho học sinh dọn dẹp, bỏ rác đúng nơi qui đị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Nhắc lại nội dung bài học rác ở đâ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àm thoạ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6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Đổ rác (2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ết nơi đổ rác của trường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lấy bao rác đi đổ rác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́o dục hs không xả rác bừa bãi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y bao bỏ rá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̀ng rác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ao bỏ rá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10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ết nơi đổ rác của trườ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lấy bao rác đi đổ ra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Quan sát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àm thoại về nội du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ới thiệu bà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cách đô rác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1: Mở nắp thùng ra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Túm miệng bao rác, lấy ra khỏi thù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Mang rác đi đổ tại thùng rác lớn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 , gv giúp đơ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>
          <w:trHeight w:val="5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14/10/2020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y bao bỏ rác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Hướng dẫn hs n</w:t>
            </w:r>
            <w:r>
              <w:rPr>
                <w:sz w:val="28"/>
                <w:szCs w:val="28"/>
                <w:lang w:val="pt-BR"/>
              </w:rPr>
              <w:t>hận biết cách thay bao bỏ ra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1: Mở nắp thùng ra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Lấy bao ra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3: Bỏ bao rác vào thùng, sau đó mở miệng bao rác lật mép bao ra ngoài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ọc sinh thực hành thường xuyê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́o dục hs không xả rác bừa bã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́ ý quan sá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lên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/>
        <w:t xml:space="preserve">     </w:t>
      </w:r>
      <w:r>
        <w:rPr>
          <w:b/>
          <w:lang w:val="pt-BR"/>
        </w:rPr>
        <w:t xml:space="preserve">Tuần 7+8 :                           </w:t>
      </w:r>
      <w:r>
        <w:rPr>
          <w:b/>
          <w:sz w:val="28"/>
          <w:szCs w:val="28"/>
          <w:lang w:val="pt-BR"/>
        </w:rPr>
        <w:t>Bài :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Rửa tay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lấy xà phòng khi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ông nghịch nước, nghịch xà phòng khi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hực hiện các thao tác rửa tay cho đúng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làm ướt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dùng xà phòng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Biết quy trình rửa tay: rửa lòng bàn tay, rửa mu bàn tay, rửa cổ tay và các kẻ ta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òi nước, khăn lau tay, xà phòng rửa tay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các bước rửa ta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10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pt-BR"/>
              </w:rPr>
              <w:t>Biết lấy xà phòng khi rửa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 Trò chơi: “đưa tay ra nào!”. đàm thoại về trò chơi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:</w:t>
            </w:r>
            <w:r>
              <w:rPr>
                <w:sz w:val="28"/>
                <w:szCs w:val="28"/>
              </w:rPr>
              <w:t xml:space="preserve"> Hướng dẫn hs b</w:t>
            </w:r>
            <w:r>
              <w:rPr>
                <w:sz w:val="28"/>
                <w:szCs w:val="28"/>
                <w:lang w:val="pt-BR"/>
              </w:rPr>
              <w:t>iết lấy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nhắc lại thời điểm cần rửa tay và biết lấy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dục học sinh biết giữ gìn vệ sinh cá nhân cho sạch s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>
          <w:trHeight w:val="5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1/10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hông nghịch nước, nghịch xà phòng khi rửa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ai về bài hát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không nghịch nước, nghịch xà phòng khi rửa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không để cho mặt của mình bị bẩ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 theo yê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+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6+28/10/2020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dùng xà phòng rửa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quy trình rửa tay: rửa lòng bàn tay, rửa mu bàn tay, rửa cổ tay và các kẻ ta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át bài: “đôi bàn tay của em”. đàm thoại về bài hát và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Hướng dẫn hs biết thực hiện các thao tác rửa tay cho đúng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làm ướt tay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dùng xà phòng rửa ta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+ Biết quy trình rửa tay: rửa lòng bàn tay, rửa mu bàn tay, rửa cổ tay và các kẻ ta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á nhân sạch s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Tuần:9+10</w:t>
      </w:r>
      <w:r>
        <w:rPr>
          <w:b/>
          <w:sz w:val="32"/>
          <w:szCs w:val="32"/>
        </w:rPr>
        <w:t xml:space="preserve"> +11                      BÀI :</w:t>
      </w:r>
      <w:r>
        <w:rPr>
          <w:b/>
          <w:sz w:val="28"/>
          <w:szCs w:val="28"/>
        </w:rPr>
        <w:t xml:space="preserve">Rưả Mặt  </w:t>
      </w:r>
      <w:r>
        <w:rPr>
          <w:b/>
          <w:i/>
          <w:sz w:val="28"/>
          <w:szCs w:val="28"/>
        </w:rPr>
        <w:t xml:space="preserve">(6tiết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Thực hiện được các thao tác: Lấy nước rửa mặt, làm ướt khăn, vò khăn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hực hiện đúng quy trình các bước lau mặt sạch sẽ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hực hành rửa mặt sạch sẽ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Chậu, nước, khăn sạch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szCs w:val="28"/>
        </w:rPr>
        <w:t>- Đoạn videoclip mẫu.</w:t>
      </w:r>
    </w:p>
    <w:p>
      <w:pPr>
        <w:pStyle w:val="ListParagraph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+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-04/10/2020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8"/>
              </w:rPr>
              <w:t>Thực hiện được các thao tác: Lấy nước rửa mặt, làm ướt khăn, vò khăn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nước rửa mặ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ướt kh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ò khă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cho HS xem đoạn videoclip mẫ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+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/11/2020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Thực hiện đúng quy trình các bước lau mặt sạch sẽ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Rửa mặt như mèo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 rửa mặt theo đúng quy trì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khá trong lớp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+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/11/2020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Thực hành rửa mặt sạch sẽ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các dụng cụ chuẩn bị rửa mặt: Chậu, khăn, nướ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ớp làm 3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lượt các nhóm lên thực hành rửa mặ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kiểm tra cùng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32"/>
          <w:szCs w:val="32"/>
        </w:rPr>
        <w:t>BÀI : Nhà vệ sinh sạch sẽ (4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 12+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biết các dụng cụ trong nhà vệ sinh : chổi quét nước ,cọ chùi tolet,nước vệ sin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giữ gìn nhà vệ sinh sạch s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ành : cọ rửa nhà vệ sinh ( cùng với gv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ảnh chổi quét nước , cọ chìu tolet ,nước vệ si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11/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hận biết các dụng cụ trong nhà vệ sinh : chổi quét nước ,cọ chùi tolet,nước vệ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bài: “Giờ ăn đến rồi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 hôm n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 các dụng cụ trong nhà vệ sinh: chổi quét nước ,cọ chìu tole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ạn đa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mỗi em 3 tranh dụng cụ nhà vệ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theo yêu cầu của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hỉ đúng vào tranh dụng cụ nhà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Gắn trên bảng các tranh: </w:t>
            </w:r>
            <w:r>
              <w:rPr>
                <w:sz w:val="28"/>
                <w:szCs w:val="28"/>
              </w:rPr>
              <w:t>chổi quét nước ,cọ chùi tole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ới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ọn tranh đúng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/11/2020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nhà vệ sinh sạch s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ề một số đồ vật trong tú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i gì đâ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Hướng dẫn hs biết vệ sinh sạch s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úng mình cùng làm nà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tranh,hslàm theo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ới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3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11/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hận biết các dụng cụ trong nhà vệ sinh : chổi quét nước ,cọ chùi tolet,nước vệ si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Hát bài: “ Rửa mặt như mèo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tên bài học hôm n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Quan sát tranh các dụng cụ trong nhà vệ sinh: cọ chìu tolet,nước vệ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ạn đang làm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mỗi em 2 tranh dụng cụ nhà vệ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theo yêu cầu của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hỉ đúng vào tranh dụng cụ nhà vệ si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Gắn trên bảng các tranh: </w:t>
            </w:r>
            <w:r>
              <w:rPr>
                <w:sz w:val="28"/>
                <w:szCs w:val="28"/>
              </w:rPr>
              <w:t xml:space="preserve">cọ chùi tolet,nước vệ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với gv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ọn tranh đúng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02/12/2020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ành: cọ rửa nhà vệ sinh ( cùng với gv )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 Ai nhanh hơn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ên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Gv hướng dẫn hs thao t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làm mẫu : lần lượt cho hs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thao tác theo hướng dẫn của g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 ,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̣n xét tuyên d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ới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ắng nghe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8" w:right="1138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8:00Z</dcterms:created>
  <dc:creator>phong</dc:creator>
  <dc:description/>
  <dc:language>en-US</dc:language>
  <cp:lastModifiedBy>PC</cp:lastModifiedBy>
  <dcterms:modified xsi:type="dcterms:W3CDTF">2020-11-16T15:08:00Z</dcterms:modified>
  <cp:revision>2</cp:revision>
  <dc:subject/>
  <dc:title>BÀI 1 : Tên của em ( 4 tiết )</dc:title>
</cp:coreProperties>
</file>