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right="-1413" w:hanging="0"/>
        <w:jc w:val="center"/>
        <w:rPr>
          <w:b/>
          <w:b/>
          <w:szCs w:val="28"/>
        </w:rPr>
      </w:pPr>
      <w:bookmarkStart w:id="0" w:name="_Hlk520835209"/>
      <w:bookmarkEnd w:id="0"/>
      <w:r>
        <w:rPr>
          <w:b/>
          <w:szCs w:val="28"/>
        </w:rPr>
        <w:t>KẾ HOẠCH BÀI HỌC</w:t>
      </w:r>
    </w:p>
    <w:p>
      <w:pPr>
        <w:pStyle w:val="Normal"/>
        <w:spacing w:lineRule="auto" w:line="254" w:before="0" w:after="0"/>
        <w:ind w:right="-1413" w:hanging="0"/>
        <w:jc w:val="center"/>
        <w:rPr>
          <w:b/>
          <w:b/>
          <w:szCs w:val="28"/>
        </w:rPr>
      </w:pPr>
      <w:r>
        <w:rPr>
          <w:b/>
          <w:szCs w:val="28"/>
        </w:rPr>
        <w:t>Tháng 09</w:t>
      </w:r>
    </w:p>
    <w:p>
      <w:pPr>
        <w:pStyle w:val="Normal"/>
        <w:spacing w:lineRule="auto" w:line="254" w:before="0" w:after="0"/>
        <w:ind w:right="-14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TUẦN: 1                                           </w:t>
      </w:r>
    </w:p>
    <w:p>
      <w:pPr>
        <w:pStyle w:val="Normal"/>
        <w:spacing w:lineRule="auto" w:line="254" w:before="0" w:after="0"/>
        <w:ind w:right="-1413" w:hanging="0"/>
        <w:jc w:val="center"/>
        <w:rPr>
          <w:b/>
          <w:b/>
          <w:szCs w:val="28"/>
        </w:rPr>
      </w:pPr>
      <w:r>
        <w:rPr>
          <w:b/>
          <w:szCs w:val="28"/>
        </w:rPr>
        <w:t>Dạy học ONLINE</w:t>
      </w:r>
    </w:p>
    <w:p>
      <w:pPr>
        <w:pStyle w:val="Normal"/>
        <w:spacing w:lineRule="auto" w:line="254" w:before="0" w:after="0"/>
        <w:ind w:right="-141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4" w:before="0" w:after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szCs w:val="28"/>
        </w:rPr>
        <w:t>Môn: Âm nhạc trị liệu</w:t>
      </w:r>
      <w:r>
        <w:rPr>
          <w:szCs w:val="28"/>
        </w:rPr>
        <w:t xml:space="preserve">                                               </w:t>
      </w:r>
      <w:r>
        <w:rPr>
          <w:b/>
          <w:bCs/>
          <w:i/>
          <w:iCs/>
          <w:szCs w:val="28"/>
        </w:rPr>
        <w:t>Người dạy: Phan Ngọc Sang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b/>
          <w:szCs w:val="28"/>
        </w:rPr>
        <w:t xml:space="preserve">I. Mục tiêu: </w:t>
      </w:r>
      <w:r>
        <w:rPr>
          <w:szCs w:val="28"/>
        </w:rPr>
        <w:t>- Vận động được theo nhạc bài hát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- Biết chào – hỏi với giáo viên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- Biết đeo khẩu trang đúng cách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- Biết được các bước rữa tay cơ bản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b/>
          <w:szCs w:val="28"/>
        </w:rPr>
        <w:t xml:space="preserve">II.  Chuẩn bị: </w:t>
      </w:r>
      <w:r>
        <w:rPr>
          <w:szCs w:val="28"/>
        </w:rPr>
        <w:t>- Bài nhạc Ghen Covy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</w:t>
      </w:r>
      <w:r>
        <w:rPr>
          <w:szCs w:val="28"/>
        </w:rPr>
        <w:t>- Khẩu trang, tranh ảnh rữa tay</w:t>
      </w:r>
    </w:p>
    <w:p>
      <w:pPr>
        <w:pStyle w:val="Normal"/>
        <w:spacing w:lineRule="auto" w:line="254" w:before="0" w:after="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</w:t>
      </w:r>
      <w:r>
        <w:rPr>
          <w:szCs w:val="28"/>
        </w:rPr>
        <w:t>- Động tác vận động bài</w:t>
      </w:r>
      <w:r>
        <w:rPr>
          <w:b/>
          <w:szCs w:val="28"/>
        </w:rPr>
        <w:t xml:space="preserve"> </w:t>
      </w:r>
      <w:r>
        <w:rPr>
          <w:szCs w:val="28"/>
        </w:rPr>
        <w:t>nhạc</w:t>
      </w:r>
    </w:p>
    <w:p>
      <w:pPr>
        <w:pStyle w:val="Normal"/>
        <w:spacing w:lineRule="auto" w:line="254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 xml:space="preserve">III. </w:t>
      </w:r>
      <w:bookmarkStart w:id="1" w:name="_Hlk21370535"/>
      <w:bookmarkEnd w:id="1"/>
      <w:r>
        <w:rPr>
          <w:b/>
          <w:szCs w:val="28"/>
        </w:rPr>
        <w:t>Nội dung dạy học:</w:t>
      </w:r>
      <w:bookmarkStart w:id="2" w:name="_Hlk21350678"/>
      <w:r>
        <w:rPr>
          <w:b/>
          <w:szCs w:val="28"/>
        </w:rPr>
        <w:t xml:space="preserve"> </w:t>
      </w:r>
      <w:bookmarkEnd w:id="2"/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45"/>
        <w:gridCol w:w="1729"/>
        <w:gridCol w:w="1565"/>
      </w:tblGrid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bookmarkStart w:id="3" w:name="_Hlk21350707"/>
            <w:bookmarkEnd w:id="3"/>
            <w:r>
              <w:rPr>
                <w:b/>
                <w:szCs w:val="28"/>
              </w:rPr>
              <w:t>Hoạt độ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spacing w:lineRule="auto" w:line="240" w:before="0" w:after="0"/>
              <w:ind w:left="321" w:right="-225" w:hanging="321"/>
              <w:contextualSpacing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Chào hỏi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- Ổn định học sin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Trò chuyện , hỏi thăm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Hđ2: - Hát “ giao tiếp”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 xml:space="preserve">Gv hát mẫu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hướng dẫn hát từng câu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Thực hiện hát đối đáp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GV: Bạn Trang ơi – em có khoẻ không?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HS: Em chào thầy – e khoẻ ạ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Hướng dẫn học sinh thực hiện hát đối đáp với nhau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Nhận xét, tuyên dươ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4: - Thư giã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Dặn dò, nhắc nhở hs luôn hỏi thăm các thành viên trong gia đình thong qua bài hát “ giao tiếp”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Nghe nhạc Thiề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Vận động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Quan sá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i/>
                <w:szCs w:val="28"/>
              </w:rPr>
              <w:t>- Làm the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pacing w:lineRule="auto" w:line="240" w:before="0" w:after="0"/>
              <w:ind w:left="34" w:right="-116" w:hanging="141"/>
              <w:contextualSpacing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Biểu lộ cảm xúc khuôn mặt khi thực hiệ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pacing w:lineRule="auto" w:line="240" w:before="0" w:after="0"/>
              <w:ind w:left="34" w:right="-116" w:hanging="141"/>
              <w:contextualSpacing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Vui, buồn, mệt, khoẻ</w:t>
            </w:r>
          </w:p>
        </w:tc>
      </w:tr>
      <w:tr>
        <w:trPr>
          <w:trHeight w:val="9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4" w:hanging="314"/>
              <w:contextualSpacing/>
              <w:rPr>
                <w:b/>
                <w:b/>
                <w:bCs/>
                <w:i/>
                <w:i/>
                <w:iCs/>
                <w:szCs w:val="28"/>
              </w:rPr>
            </w:pPr>
            <w:bookmarkStart w:id="4" w:name="_Hlk526840718"/>
            <w:bookmarkEnd w:id="4"/>
            <w:r>
              <w:rPr>
                <w:b/>
                <w:bCs/>
                <w:i/>
                <w:iCs/>
                <w:szCs w:val="28"/>
              </w:rPr>
              <w:t>Vận động theo nhạ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- Ổn định học sin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Trò chuyện , hỏi thăm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Hđ2:- Vận động theo nhạc bài Ghen vy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 xml:space="preserve">Gv mở video nhạc bài hát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Yêu cầu hs quan sát động tá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thực hiện lại mẫu lại động tá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Tập từng động tác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Yêu cầu học sinh thực hiện theo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Chỉnh sửa hành động tác sai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Vận động lại bài nhạc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Trao đổi, hỏi thăm sức khoẻ hs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Nghe nhạc thư giã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Vận động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Giao tiếp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Làm theo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Sử dụng vide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Vận động nhẹ nhà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- Quan sát hành vi </w:t>
            </w:r>
          </w:p>
        </w:tc>
      </w:tr>
      <w:tr>
        <w:trPr>
          <w:trHeight w:val="1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3. Vận động rữa tay theo nhạ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>Hđ1: - Ổn định học sin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Trò chuyện , hỏi thăm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Hđ2:- Vận động theo nhạc bài “Rữa tay”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 xml:space="preserve">Gv mở video nhạc bài hát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Yêu cầu hs quan sát động tá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thực hiện lại mẫu lại động tá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Tập từng động tác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Yêu cầu học sinh thực hiện theo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Chỉnh sửa hành động tác sai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Vận động lại bài nhạc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Trao đổi, hỏi thăm sức khoẻ hs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Nghe nhạc thư giã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5" w:hanging="215"/>
              <w:contextualSpacing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Tập tr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5" w:hanging="215"/>
              <w:contextualSpacing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Giao tiế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Sử dụng vide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Vận động nhẹ nhà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Quan sát hành vi</w:t>
            </w:r>
          </w:p>
        </w:tc>
      </w:tr>
      <w:tr>
        <w:trPr>
          <w:trHeight w:val="1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12" w:right="-113" w:firstLine="112"/>
              <w:contextualSpacing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Đeo khẩu trang đúng cá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- Ổn định học sin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Trò chuyện , hỏi thăm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Hđ2:- Thực hiện đeo khẩu tra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Gv mở thực hiện mẫu cách đeo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Yêu cầu hs quan sát động tá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Tập từng động tác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Yêu cầu học sinh thực hiện theo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Chỉnh sửa hành động tác sai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Vận động bài nhạc Ghen covy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Trao đổi, hỏi thăm sức khoẻ hs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Dặn dò học dinh phải luôn đeo khẩu trang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Nghe nhạc thư giã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5" w:hanging="215"/>
              <w:contextualSpacing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Ghi nh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5" w:hanging="215"/>
              <w:contextualSpacing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Làm the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bookmarkStart w:id="5" w:name="_Hlk21352034"/>
      <w:bookmarkEnd w:id="5"/>
      <w:r>
        <w:rPr>
          <w:b/>
          <w:bCs/>
          <w:szCs w:val="28"/>
        </w:rPr>
        <w:t>******************************************</w:t>
      </w:r>
    </w:p>
    <w:p>
      <w:pPr>
        <w:pStyle w:val="Normal"/>
        <w:spacing w:lineRule="auto" w:line="254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TUẦN: 2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ày dạy: Thứ 3, ngày 15/9/2020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284" w:hanging="284"/>
        <w:contextualSpacing/>
        <w:rPr>
          <w:szCs w:val="28"/>
        </w:rPr>
      </w:pPr>
      <w:bookmarkStart w:id="6" w:name="_Hlk21352034"/>
      <w:bookmarkEnd w:id="6"/>
      <w:r>
        <w:rPr>
          <w:b/>
          <w:szCs w:val="28"/>
        </w:rPr>
        <w:t>Mục tiêu:</w:t>
      </w:r>
      <w:r>
        <w:rPr>
          <w:szCs w:val="28"/>
        </w:rPr>
        <w:t xml:space="preserve"> - Biết vận động các động tác theo bài hát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 Biết được tác hại của dịch bệnh COVID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Video bài nhạc Ghen covy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Động tác bài hát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hạc Thư giãn</w:t>
      </w:r>
    </w:p>
    <w:p>
      <w:pPr>
        <w:pStyle w:val="Normal"/>
        <w:spacing w:lineRule="auto" w:line="254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III.Nội dung dạy học</w:t>
      </w:r>
    </w:p>
    <w:tbl>
      <w:tblPr>
        <w:tblW w:w="947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650"/>
        <w:gridCol w:w="1844"/>
        <w:gridCol w:w="1417"/>
      </w:tblGrid>
      <w:tr>
        <w:trPr>
          <w:trHeight w:val="6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Vận động theo nhạ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- Ổn định học sin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Trò chuyện , hỏi thăm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Hđ2:- Vận động theo nhạc bài Ghen vy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 xml:space="preserve">Gv mở video nhạc bài hát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Yêu cầu hs quan sát động tá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thực hiện lại mẫu lại động tá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Tập từng động tác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Yêu cầu học sinh thực hiện theo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Chia nhóm thực hiệ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Chỉnh sửa hành động tác sai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Vận động lại bài nhạc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Trao đổi, hỏi thăm sức khoẻ hs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Nghe nhạc thư giã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</w:t>
            </w:r>
            <w:r>
              <w:rPr>
                <w:b/>
                <w:bCs/>
                <w:i/>
                <w:szCs w:val="28"/>
              </w:rPr>
              <w:t>Vận động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Quan sá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Làm the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Tập trung, chú ý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i/>
                <w:szCs w:val="28"/>
              </w:rPr>
              <w:t>- Hoạt động nhó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Hs khó khăn vận động thì lắc lư theo nhạc/vỗ ta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4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Nghe nhạc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- Ổn định lớp họ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 xml:space="preserve">Trò chuyệ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- Thư giã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 xml:space="preserve">Gv mở nhạc bài hát có nền nhạc nhẹ nhàng, sâu lắng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Yêu cầu học sinh tập trung lắng nghe bài nhạc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Vận động nhẹ nhàng, trao đổi, hỏi thăm hs khi kết thú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- Nhận xét lớp họ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Tập trung chú 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Lắng ngh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********************************************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ày dạy: Thứ 5, ngày 17/9/2020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b/>
          <w:bCs/>
          <w:szCs w:val="28"/>
        </w:rPr>
        <w:t xml:space="preserve">I. </w:t>
      </w:r>
      <w:r>
        <w:rPr>
          <w:b/>
          <w:szCs w:val="28"/>
        </w:rPr>
        <w:t>Mục tiêu:</w:t>
      </w:r>
      <w:r>
        <w:rPr>
          <w:szCs w:val="28"/>
        </w:rPr>
        <w:t xml:space="preserve"> - Biết vận động các động tác theo bài hát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 Nhận biết động tác con Gà trong bài nhạc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Video bài nhạc Ghen covy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Động tác bài hát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hạc Thư giãn</w:t>
      </w:r>
    </w:p>
    <w:p>
      <w:pPr>
        <w:pStyle w:val="Normal"/>
        <w:spacing w:lineRule="auto" w:line="254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III.Nội dung dạy học</w:t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50"/>
        <w:gridCol w:w="1844"/>
        <w:gridCol w:w="1417"/>
      </w:tblGrid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Vận động theo nhạc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- Ổn định lớp họ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Trò chuyện đầu giờ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Hđ2: - Thực hiện động tá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Gv mở nhạc bài hát “Chicken Dance”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hướng dẫn mẫu động tá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Thực hiện mẫu động tác của bài nhạc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Hướng dẫn học sinh thực hiệ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Thực hiện động tác cùng với G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3:</w:t>
            </w: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Vận động theo bài nhạ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Ổn định hs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múa mẫu lại động tá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Yêu cầu cả lớp thực hiệ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Chia nhóm tham gia thi đua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Nhận xét, tuyên dươ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4: - Kết thúc ,thư giã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0" w:hanging="0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- </w:t>
            </w:r>
            <w:r>
              <w:rPr>
                <w:bCs/>
                <w:i/>
                <w:iCs/>
                <w:szCs w:val="28"/>
              </w:rPr>
              <w:t>Vận động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- </w:t>
            </w:r>
            <w:r>
              <w:rPr>
                <w:bCs/>
                <w:i/>
                <w:iCs/>
                <w:szCs w:val="28"/>
              </w:rPr>
              <w:t>Hoạt động nhó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Nghe nhạc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- Ổn định lớp họ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Trò chuyện , hỏi thăm sức khoẻ hs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Hđ2: - </w:t>
            </w:r>
            <w:r>
              <w:rPr>
                <w:b/>
                <w:bCs/>
                <w:szCs w:val="28"/>
              </w:rPr>
              <w:t>Thư giã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 xml:space="preserve">Gv mở nhạc bài hát có nền nhạc nhẹ nhàng, sâu lắng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Yêu cầu học sinh tập trung lắng nghe bài nhạc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Vận động nhẹ nhàng, trao đổi, hỏi thăm hs khi kết thúc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Nhận xét lớp họ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ư thế Đứng/ Nằm và ( yêu cầu hs tập trung )</w:t>
            </w:r>
          </w:p>
        </w:tc>
      </w:tr>
    </w:tbl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**********************************************</w:t>
      </w:r>
    </w:p>
    <w:p>
      <w:pPr>
        <w:pStyle w:val="Normal"/>
        <w:spacing w:lineRule="auto" w:line="254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TUẦN: 3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ày dạy: Thứ 3, ngày 22/9/2020</w:t>
      </w:r>
    </w:p>
    <w:p>
      <w:pPr>
        <w:pStyle w:val="Normal"/>
        <w:tabs>
          <w:tab w:val="clear" w:pos="720"/>
          <w:tab w:val="left" w:pos="284" w:leader="none"/>
        </w:tabs>
        <w:spacing w:lineRule="auto" w:line="254" w:before="0" w:after="0"/>
        <w:rPr>
          <w:szCs w:val="28"/>
        </w:rPr>
      </w:pPr>
      <w:r>
        <w:rPr>
          <w:b/>
          <w:szCs w:val="28"/>
        </w:rPr>
        <w:t>I. Mục tiêu:</w:t>
      </w:r>
      <w:r>
        <w:rPr>
          <w:szCs w:val="28"/>
        </w:rPr>
        <w:t xml:space="preserve"> - Biết vận động các động tác theo nhạc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 Biết được các con vật trong bài hát</w:t>
      </w:r>
    </w:p>
    <w:p>
      <w:pPr>
        <w:pStyle w:val="Normal"/>
        <w:tabs>
          <w:tab w:val="clear" w:pos="720"/>
          <w:tab w:val="left" w:pos="284" w:leader="none"/>
        </w:tabs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Động tác các con vật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Đàn ỎRGAN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hạc Tịnh tậm ( Thiền)</w:t>
      </w:r>
    </w:p>
    <w:p>
      <w:pPr>
        <w:pStyle w:val="Normal"/>
        <w:spacing w:lineRule="auto" w:line="254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III.  Nội dung dạy học</w:t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50"/>
        <w:gridCol w:w="1844"/>
        <w:gridCol w:w="1417"/>
      </w:tblGrid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Vận động theo nhạc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lớp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Chào hỏ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Tìm hiểu con vật trong bài hát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hướng dẫn luật chơi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đàn một bài hát trong đó có con vật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Yêu cầu hs nêu tên bài hát và con vật trong bài hát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át và thực hiện động tác con vật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Thay đổi bài hát và chia các nhóm thực hiệ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nhận xét, khen thưởng h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Thư giã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hận xét lớp học, dặn d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Nhận biết hình dáng, tiếng kêu con vậ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Ghi nhớ động tác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- Vận động </w:t>
            </w:r>
          </w:p>
          <w:p>
            <w:pPr>
              <w:pStyle w:val="Normal"/>
              <w:spacing w:lineRule="auto" w:line="240" w:before="0" w:after="0"/>
              <w:ind w:right="430" w:hanging="0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Một con vị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Kìa con bướm và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Đàn gà c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Rữa mặt như mè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Vận động  theo nhạc ( tiếp theo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lớp họ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át bài hát Điểm dan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HĐ2: Vận động các động tác của con vật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đàn từng bài hát , yêu cầu hs lắng nghe và suy nghĩ trả lời câu hỏi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s nào trả lời đúng thì thực hiện trước lớp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Lặp lại nhiều bài hát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Tuyên dương, dặn d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3: - Kết thúc ,thư giã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heo hiệu lện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quan s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Quan sát hành vy</w:t>
            </w:r>
          </w:p>
        </w:tc>
      </w:tr>
    </w:tbl>
    <w:p>
      <w:pPr>
        <w:pStyle w:val="Normal"/>
        <w:spacing w:lineRule="auto" w:line="254" w:before="0" w:after="0"/>
        <w:ind w:right="-1413" w:hanging="0"/>
        <w:jc w:val="center"/>
        <w:rPr>
          <w:b/>
          <w:b/>
          <w:szCs w:val="28"/>
        </w:rPr>
      </w:pPr>
      <w:r>
        <w:rPr>
          <w:b/>
          <w:szCs w:val="28"/>
        </w:rPr>
        <w:t>***************************************</w:t>
      </w:r>
    </w:p>
    <w:p>
      <w:pPr>
        <w:pStyle w:val="Normal"/>
        <w:spacing w:lineRule="auto" w:line="254" w:before="0" w:after="0"/>
        <w:rPr>
          <w:b/>
          <w:b/>
          <w:szCs w:val="28"/>
        </w:rPr>
      </w:pPr>
      <w:bookmarkStart w:id="7" w:name="_Hlk55330616"/>
      <w:bookmarkEnd w:id="7"/>
      <w:r>
        <w:rPr>
          <w:rFonts w:eastAsia="Times New Roman"/>
          <w:b/>
          <w:szCs w:val="28"/>
        </w:rPr>
        <w:t xml:space="preserve">                                       </w:t>
      </w:r>
      <w:r>
        <w:rPr>
          <w:b/>
          <w:bCs/>
          <w:szCs w:val="28"/>
        </w:rPr>
        <w:t>Ngày dạy: Thứ 5, ngày 24/9/2020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b/>
          <w:bCs/>
          <w:szCs w:val="28"/>
        </w:rPr>
        <w:t xml:space="preserve">I. </w:t>
      </w:r>
      <w:r>
        <w:rPr>
          <w:b/>
          <w:szCs w:val="28"/>
        </w:rPr>
        <w:t>Mục tiêu:</w:t>
      </w:r>
      <w:r>
        <w:rPr>
          <w:szCs w:val="28"/>
        </w:rPr>
        <w:t xml:space="preserve"> - Biết thực hiện khi có hiệu lệnh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 Nhận biết bẹnh tật thông qua nghe nhạc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Video bài nhạc Ghen covy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1701" w:hanging="141"/>
        <w:contextualSpacing/>
        <w:rPr>
          <w:szCs w:val="28"/>
        </w:rPr>
      </w:pPr>
      <w:r>
        <w:rPr>
          <w:szCs w:val="28"/>
        </w:rPr>
        <w:t>Nhạc Thư giãn</w:t>
      </w:r>
    </w:p>
    <w:p>
      <w:pPr>
        <w:pStyle w:val="Normal"/>
        <w:spacing w:lineRule="auto" w:line="254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III.Nội dung dạy học</w:t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50"/>
        <w:gridCol w:w="1844"/>
        <w:gridCol w:w="1417"/>
      </w:tblGrid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Nghe nh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- Ổn định học sin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Trò chuyện , hỏi thăm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Hđ2:- Nghe nhạc bài Ghen covy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 xml:space="preserve">Gv mở video nhạc bài hát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Yêu cầu hs quan sát động tá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hỏi hs vì sao phải đeo khẩu tra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Nhắc nhở HS phải đeo khi khẩu trang khi đi học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Vận động theo bài nhạc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Trao đổi, hỏi thăm sức khoẻ hs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Nghe nhạc thư giã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Nhận biết</w:t>
            </w:r>
          </w:p>
          <w:p>
            <w:pPr>
              <w:pStyle w:val="Normal"/>
              <w:spacing w:lineRule="auto" w:line="240" w:before="0" w:after="0"/>
              <w:ind w:right="14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Giao tiế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Quan sát gv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Lắng nghe</w:t>
            </w:r>
          </w:p>
        </w:tc>
      </w:tr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Thư giãn kết hợ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iCs/>
                <w:szCs w:val="28"/>
              </w:rPr>
              <w:t>làm quen với đàn KLIMB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lớp họ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át bài hát Điểm dan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Giới thiệu nhạc cụ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Chuẩn bị nhạc cụ KLIMBA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Mô tả hình dáng âm thanh nhạc cụ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ướng dẫn hs sử dụng nhạc cụ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Chia theo nhóm để làm quen nhạc cụ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Yêu cầu hs sử dụng nhạc cụ và lắc lư theo giai điệu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hận xét, tuyên dươ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3: Thư giã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gồi ngây ngắn nghe nhạc Tịnh tâ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- Kết thúc hoạt động yêu cầu hs vận động nhẹ nhàng để lấy lại cân bằng tâm l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Quan sá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Làm quen nhạc cụ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Sử dụng nhạc cụ</w:t>
            </w:r>
          </w:p>
          <w:p>
            <w:pPr>
              <w:pStyle w:val="Normal"/>
              <w:spacing w:lineRule="auto" w:line="240" w:before="0" w:after="0"/>
              <w:ind w:right="430" w:hanging="0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Vận động nhẹ nhàng</w:t>
            </w:r>
          </w:p>
        </w:tc>
      </w:tr>
    </w:tbl>
    <w:p>
      <w:pPr>
        <w:pStyle w:val="Normal"/>
        <w:spacing w:lineRule="auto" w:line="254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*****************************************</w:t>
      </w:r>
    </w:p>
    <w:p>
      <w:pPr>
        <w:pStyle w:val="Normal"/>
        <w:spacing w:lineRule="auto" w:line="254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TUẦN: 4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ày dạy: Thứ 3, ngày 29/9/2020</w:t>
      </w:r>
    </w:p>
    <w:p>
      <w:pPr>
        <w:pStyle w:val="Normal"/>
        <w:tabs>
          <w:tab w:val="clear" w:pos="720"/>
          <w:tab w:val="left" w:pos="284" w:leader="none"/>
        </w:tabs>
        <w:spacing w:lineRule="auto" w:line="254" w:before="0" w:after="0"/>
        <w:rPr>
          <w:szCs w:val="28"/>
        </w:rPr>
      </w:pPr>
      <w:r>
        <w:rPr>
          <w:b/>
          <w:szCs w:val="28"/>
        </w:rPr>
        <w:t>I. Mục tiêu:</w:t>
      </w:r>
      <w:r>
        <w:rPr>
          <w:szCs w:val="28"/>
        </w:rPr>
        <w:t xml:space="preserve">  - Biết vận động đúng các động tác múa lân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 xml:space="preserve">- </w:t>
      </w:r>
      <w:r>
        <w:rPr>
          <w:szCs w:val="28"/>
        </w:rPr>
        <w:t>Nhận biết Trung thu là có Múa lân</w:t>
      </w:r>
    </w:p>
    <w:p>
      <w:pPr>
        <w:pStyle w:val="Normal"/>
        <w:tabs>
          <w:tab w:val="clear" w:pos="720"/>
          <w:tab w:val="left" w:pos="284" w:leader="none"/>
        </w:tabs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Động tác thể dục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-  Đàn ỎRGAN, nhạc cụ âm nhạc, video bài hát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-    Nhạc Tịnh tậm (Thiền)</w:t>
      </w:r>
    </w:p>
    <w:p>
      <w:pPr>
        <w:pStyle w:val="Normal"/>
        <w:spacing w:lineRule="auto" w:line="254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III.  Nội dung dạy học</w:t>
      </w:r>
      <w:bookmarkStart w:id="8" w:name="_Hlk41399010"/>
      <w:bookmarkEnd w:id="8"/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50"/>
        <w:gridCol w:w="1982"/>
        <w:gridCol w:w="1305"/>
      </w:tblGrid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i/>
                <w:iCs/>
                <w:szCs w:val="28"/>
              </w:rPr>
              <w:t>Vận động theo trống Lâ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học sinh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át bài hát Điểm dan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Múa Lâ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Chuẩn bị video múa lâ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Yêu cầu hs quan sát trên video và theo dõi các động tác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hướng dẫn hs múa lâ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Quan sát động tác của hs và chỉnh sửa động tác không đú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Kết thúc hoạt động: Nhận xét, tuyên dươ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Lắng ngh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ập trung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Vận động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Nhận biết động tác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Phối hợ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nhiều lầ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yêu cầ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Múa Lân (tiếp theo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lớp họ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át bài hát Điểm dan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Múa Lâ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Chuẩn bị video múa lâ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Yêu cầu hs quan sát trên video và theo dõi các động tác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hướng dẫn hs múa lâ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Quan sát động tác của hs và chỉnh sửa động tác không đú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Kết thúc hoạt động: Nhận xét, tuyên dươ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Tuyên dương lớp họ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- Kết thúc, dặn d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Vận độ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Hợp tác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Phối hợ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Hs khó khăn vận động( đánh trống, gõ xèng)</w:t>
            </w:r>
          </w:p>
        </w:tc>
      </w:tr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i/>
                <w:iCs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Nghe nhạc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Thư giã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Yêu cầu hs ngồi ngay ngắn và thực hiện động tác đơn giản: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/>
                <w:i/>
                <w:iCs/>
                <w:szCs w:val="28"/>
              </w:rPr>
              <w:t>Động tác 1</w:t>
            </w:r>
            <w:r>
              <w:rPr>
                <w:bCs/>
                <w:szCs w:val="28"/>
              </w:rPr>
              <w:t>: 2 tay dặc trên đùi, mắt nhắm lại và đầu lắc lư, xoay vòng tròn nhiều lầ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Động tác 2: </w:t>
            </w:r>
            <w:r>
              <w:rPr>
                <w:bCs/>
                <w:szCs w:val="28"/>
              </w:rPr>
              <w:t>2 tay đưa lên cao và hạ xuống, sang trái sang phải nhẹ nhàng và liên tụ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Yêu cầu hs nằm trên sàn nhắm mắt và tập trung nghe nhạc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Kết thúc hoạt động : vận động nhẹ nhàng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hận xét và dặn d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- Tập trung lắng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nghe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- Thực hiện động tá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*********************************************</w:t>
      </w:r>
    </w:p>
    <w:p>
      <w:pPr>
        <w:pStyle w:val="Normal"/>
        <w:spacing w:lineRule="auto" w:line="254" w:before="0" w:after="0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</w:t>
      </w:r>
      <w:r>
        <w:rPr>
          <w:b/>
          <w:bCs/>
          <w:szCs w:val="28"/>
        </w:rPr>
        <w:t>Ngày dạy: Thứ 5, ngày 01/10/2020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b/>
          <w:bCs/>
          <w:szCs w:val="28"/>
        </w:rPr>
        <w:t xml:space="preserve">I. </w:t>
      </w:r>
      <w:r>
        <w:rPr>
          <w:b/>
          <w:szCs w:val="28"/>
        </w:rPr>
        <w:t>Mục tiêu:</w:t>
      </w:r>
      <w:r>
        <w:rPr>
          <w:szCs w:val="28"/>
        </w:rPr>
        <w:t xml:space="preserve"> - Biết vận động các động tác múa lân 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Nhận biết các bài hát về trung thu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Video, bài nhạc múa lân, trung thu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Động tác múa lân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1701" w:hanging="141"/>
        <w:contextualSpacing/>
        <w:rPr>
          <w:szCs w:val="28"/>
        </w:rPr>
      </w:pPr>
      <w:r>
        <w:rPr>
          <w:szCs w:val="28"/>
        </w:rPr>
        <w:t>Con lân, trống, mặt nạ ông địa, xèng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hạc Thư giãn</w:t>
      </w:r>
    </w:p>
    <w:p>
      <w:pPr>
        <w:pStyle w:val="Normal"/>
        <w:spacing w:lineRule="auto" w:line="254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III.Nội dung dạy học</w:t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508"/>
        <w:gridCol w:w="1986"/>
        <w:gridCol w:w="1417"/>
      </w:tblGrid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Múa lân (tiếp the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lớp họ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át bài hát Điểm dan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Vận động các động tác Múa lâ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mở vdeo múa lân cho hs quan sát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ướng dẫn các động tác múa lâ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s thực hiện động tác múa lâ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Quan sát động tác và hành vi hs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hiều Học sinh tham gia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hận xét hoạt động, tuyên dươ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: Thư giã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ghe nhạc thiền Tịnh tâ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- Kết thúc: Nhận xét và dặn d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Vận dộng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Hoạt động nhóm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Phối hợp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Biểu diễ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Hs khó khăn vận động( đánh trống, gõ xèng)</w:t>
            </w:r>
          </w:p>
        </w:tc>
      </w:tr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Nghe nhạc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lớp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Thể dục đầu giờ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Trò chuyệ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thư giãn với nhạc trung thu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mở nhạc các bài hát về trung thu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Hs tập trung theo dõi và nghe các bài há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Tuyên dương lớp họ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Dặn d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i/>
                <w:iCs/>
                <w:szCs w:val="28"/>
              </w:rPr>
              <w:t xml:space="preserve"> </w:t>
            </w:r>
            <w:r>
              <w:rPr>
                <w:b/>
                <w:i/>
                <w:iCs/>
                <w:szCs w:val="28"/>
              </w:rPr>
              <w:t xml:space="preserve">- </w:t>
            </w:r>
            <w:r>
              <w:rPr>
                <w:bCs/>
                <w:i/>
                <w:iCs/>
                <w:szCs w:val="28"/>
              </w:rPr>
              <w:t>Tập trung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- Quan s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eo dõi hành vi của hs</w:t>
            </w:r>
          </w:p>
        </w:tc>
      </w:tr>
    </w:tbl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********************************************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HÁNG 10</w:t>
      </w:r>
    </w:p>
    <w:p>
      <w:pPr>
        <w:pStyle w:val="Normal"/>
        <w:spacing w:lineRule="auto" w:line="254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TUẦN: 5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ày dạy: Thứ 3, ngày 06/10/2020</w:t>
      </w:r>
    </w:p>
    <w:p>
      <w:pPr>
        <w:pStyle w:val="Normal"/>
        <w:tabs>
          <w:tab w:val="clear" w:pos="720"/>
          <w:tab w:val="left" w:pos="284" w:leader="none"/>
        </w:tabs>
        <w:spacing w:lineRule="auto" w:line="254" w:before="0" w:after="0"/>
        <w:rPr>
          <w:szCs w:val="28"/>
        </w:rPr>
      </w:pPr>
      <w:r>
        <w:rPr>
          <w:b/>
          <w:szCs w:val="28"/>
        </w:rPr>
        <w:t>I. Mục tiêu:</w:t>
      </w:r>
      <w:r>
        <w:rPr>
          <w:szCs w:val="28"/>
        </w:rPr>
        <w:t xml:space="preserve">  - Biết vận động khi có hiệu lệnh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 Biết phối hợp trong hoạt động</w:t>
      </w:r>
    </w:p>
    <w:p>
      <w:pPr>
        <w:pStyle w:val="Normal"/>
        <w:tabs>
          <w:tab w:val="clear" w:pos="720"/>
          <w:tab w:val="left" w:pos="284" w:leader="none"/>
        </w:tabs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, ổn định cảm xúc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 xml:space="preserve">Động tác vận động 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-  Đàn ỎRGAN, nhạc cụ âm nhạc, video bài hát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hạc Tịnh tậm (Thiền)</w:t>
      </w:r>
    </w:p>
    <w:p>
      <w:pPr>
        <w:pStyle w:val="Normal"/>
        <w:spacing w:lineRule="auto" w:line="254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I.  Nội dung dạy học:            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537"/>
        <w:gridCol w:w="1986"/>
        <w:gridCol w:w="1417"/>
      </w:tblGrid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/>
                <w:i/>
                <w:iCs/>
                <w:szCs w:val="28"/>
              </w:rPr>
              <w:t>Vận động khi có hiệu lện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học sinh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át bài hát Điểm dan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Nhảy dân vũ “chú ếch con”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Chuẩn bị nhạc bài hát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Yêu cầu hs lắng nghe và thực hiện theo động tá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Quan sát động tác của hs và chỉnh sửa động tác không đú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yêu cầu: Khi có nhạc thì nhảy theo nhạc bài hát, Khi nhạc dừnglaij thì tất cả không nhảy/ di chuyể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Lặp lại nhiều lầ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Kết thúc hoạt động: Nhận xét, tuyên dươ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Lắng ngh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ập trung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Vận động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bCs/>
                <w:szCs w:val="28"/>
              </w:rPr>
            </w:pPr>
            <w:r>
              <w:rPr>
                <w:i/>
                <w:iCs/>
                <w:szCs w:val="28"/>
              </w:rPr>
              <w:t>- Nhận biết động t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heo chỉ dẫ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có thể thay bài hát bằng còi/ trống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Biết tên nhạc c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lớp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Trò chuyện, hỏi thăm sức khoẻ h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Trò chơi: “Nhóm nhạc vui tính”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yêu cầu hs chọn nhạc c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- GV hỏi hs tên nhạc cụ và sủ dụng nhạc cụ đ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- Chia 5 nhóm thực hiệ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* Nhóm 1: Trố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* Nhóm 2: xè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* Nhóm 3: xúc xắ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* Nhóm 4:Phách m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* Nhóm 5: Chuô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gọi tên nhạc cụ nào thì nhóm có nhạc cụ tương ứng thì sử dụng nhạc cụ/ gv chỉ tay .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szCs w:val="28"/>
              </w:rPr>
            </w:pPr>
            <w:r>
              <w:rPr>
                <w:szCs w:val="28"/>
              </w:rPr>
              <w:t>- Lặp lại hoạt động nhiều lầ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Tuyên dương lớp họ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Hđ3</w:t>
            </w:r>
            <w:r>
              <w:rPr>
                <w:szCs w:val="28"/>
              </w:rPr>
              <w:t xml:space="preserve">: </w:t>
            </w:r>
            <w:r>
              <w:rPr>
                <w:b/>
                <w:szCs w:val="28"/>
              </w:rPr>
              <w:t>Củng cố- dặn dò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+ Nghe và hát lại các bài há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Tuyên dương lớp họ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4: - Thư giã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Nghe nhạc nhẹ nh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Ghi nhớ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ập trung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Biểu diễn trước đám đông( KNX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Cs w:val="28"/>
              </w:rPr>
              <w:t xml:space="preserve">- Phối hợp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Chờ đợi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ổ chức trong lớp/ ngoài trời</w:t>
            </w:r>
          </w:p>
        </w:tc>
      </w:tr>
    </w:tbl>
    <w:p>
      <w:pPr>
        <w:pStyle w:val="Normal"/>
        <w:spacing w:lineRule="auto" w:line="254" w:before="0" w:after="0"/>
        <w:ind w:right="-1413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</w:t>
      </w:r>
      <w:r>
        <w:rPr>
          <w:rFonts w:eastAsia="Times New Roman"/>
          <w:b/>
          <w:bCs/>
          <w:szCs w:val="28"/>
        </w:rPr>
        <w:t xml:space="preserve"> </w:t>
      </w:r>
      <w:r>
        <w:rPr/>
        <w:t>***************************************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ày dạy: Thứ 5, ngày 08/10/2020</w:t>
      </w:r>
    </w:p>
    <w:p>
      <w:pPr>
        <w:pStyle w:val="Normal"/>
        <w:tabs>
          <w:tab w:val="clear" w:pos="720"/>
          <w:tab w:val="left" w:pos="284" w:leader="none"/>
        </w:tabs>
        <w:spacing w:lineRule="auto" w:line="254" w:before="0" w:after="0"/>
        <w:rPr>
          <w:szCs w:val="28"/>
        </w:rPr>
      </w:pPr>
      <w:r>
        <w:rPr>
          <w:b/>
          <w:szCs w:val="28"/>
        </w:rPr>
        <w:t>I. Mục tiêu:</w:t>
      </w:r>
      <w:r>
        <w:rPr>
          <w:szCs w:val="28"/>
        </w:rPr>
        <w:t xml:space="preserve">  - Biết vận động các động tác đơn giãn theo bài hát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Nhận biết được các số A B C</w:t>
      </w:r>
    </w:p>
    <w:p>
      <w:pPr>
        <w:pStyle w:val="Normal"/>
        <w:tabs>
          <w:tab w:val="clear" w:pos="720"/>
          <w:tab w:val="left" w:pos="284" w:leader="none"/>
        </w:tabs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Thẻ chữ  A B C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-  Đàn ỎRGAN, nhạc cụ âm nhạc.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hạc Tịnh tậm (Thiền)</w:t>
      </w:r>
    </w:p>
    <w:p>
      <w:pPr>
        <w:pStyle w:val="Normal"/>
        <w:spacing w:lineRule="auto" w:line="254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I.  Nội dung dạy học:            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537"/>
        <w:gridCol w:w="1986"/>
        <w:gridCol w:w="1417"/>
      </w:tblGrid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/>
                <w:i/>
                <w:iCs/>
                <w:szCs w:val="28"/>
              </w:rPr>
              <w:t>Nhận biết chữ cá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học sinh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át bài hát Điểm dan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Vận động bài hát “A B C”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hát mẫu bài hát + đàn orga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Yêu cầu hs tập trung lắng nghe và theo dõi gv há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Cả lớp hát cùng với G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3: Trò chơi “U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bCs/>
                <w:szCs w:val="28"/>
              </w:rPr>
              <w:t>Gv xếp hs thành vòng trò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Một bạn vào trong thực hiện trò chơi: Khi Gv hỏi chữ cái trên bản là gì? Nếu là B thì bạn ở trong vòng tròn hô B kéo dài và di chuyển quanh vòng tròn đến khi nào hết hơi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Lặp lại nhiều lần và luân phiê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Kết thúc hoạt động: Nhận xét, tuyên dươ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Ghi nhớ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Quan sát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heo chỉ dẫn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4</w:t>
            </w:r>
          </w:p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Nghe nhạc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lớp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Thể dục đầu giờ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Trò chuyệ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thư giãn với nhạc trung thu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mở nhạc các bài hát về trung thu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Hs tập trung theo dõi và nghe các bài há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Tuyên dương lớp họ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Dặn d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i/>
                <w:iCs/>
                <w:szCs w:val="28"/>
              </w:rPr>
              <w:t xml:space="preserve"> </w:t>
            </w:r>
            <w:r>
              <w:rPr>
                <w:b/>
                <w:i/>
                <w:iCs/>
                <w:szCs w:val="28"/>
              </w:rPr>
              <w:t xml:space="preserve">- </w:t>
            </w:r>
            <w:r>
              <w:rPr>
                <w:bCs/>
                <w:i/>
                <w:iCs/>
                <w:szCs w:val="28"/>
              </w:rPr>
              <w:t>Tập trung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- Quan s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Quan sát hành vi</w:t>
            </w:r>
          </w:p>
        </w:tc>
      </w:tr>
    </w:tbl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*****************************************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szCs w:val="28"/>
        </w:rPr>
        <w:t>TUẦN: 6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ày dạy: Thứ 3, ngày 13/10/2020</w:t>
      </w:r>
    </w:p>
    <w:p>
      <w:pPr>
        <w:pStyle w:val="Normal"/>
        <w:tabs>
          <w:tab w:val="clear" w:pos="720"/>
          <w:tab w:val="left" w:pos="284" w:leader="none"/>
        </w:tabs>
        <w:spacing w:lineRule="auto" w:line="254" w:before="0" w:after="0"/>
        <w:rPr>
          <w:szCs w:val="28"/>
        </w:rPr>
      </w:pPr>
      <w:r>
        <w:rPr>
          <w:b/>
          <w:szCs w:val="28"/>
        </w:rPr>
        <w:t>I. Mục tiêu:</w:t>
      </w:r>
      <w:r>
        <w:rPr>
          <w:szCs w:val="28"/>
        </w:rPr>
        <w:t xml:space="preserve">  - Biết vận động các động tác theo nốt nhạc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 Nhận biết được màu sắc nhạc cụ</w:t>
      </w:r>
    </w:p>
    <w:p>
      <w:pPr>
        <w:pStyle w:val="Normal"/>
        <w:tabs>
          <w:tab w:val="clear" w:pos="720"/>
          <w:tab w:val="left" w:pos="284" w:leader="none"/>
        </w:tabs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, ổn định cảm xúc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</w:t>
      </w:r>
      <w:r>
        <w:rPr>
          <w:szCs w:val="28"/>
        </w:rPr>
        <w:t>- Nhạc cụ có màu sắc, nốt nhạc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-  Đàn ỎRGAN, nhạc cụ âm nhạc, video bài hát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Nhạc Tịnh tậm (Thiền)</w:t>
      </w:r>
    </w:p>
    <w:p>
      <w:pPr>
        <w:pStyle w:val="Normal"/>
        <w:spacing w:lineRule="auto" w:line="254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I.  Nội dung dạy học:            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537"/>
        <w:gridCol w:w="1986"/>
        <w:gridCol w:w="1417"/>
      </w:tblGrid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/>
                <w:i/>
                <w:iCs/>
                <w:szCs w:val="28"/>
              </w:rPr>
              <w:t>Vận động theo nốt nhạ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học sinh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át bài hát Chào hỏ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Trò chơi “nốt nhạc vui”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Chuẩn bị các nốt nhạ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hát:ĐỒ RÊ MI FA SOL thì bạn nào có nốt nhạc đó thì đứng lên ngồi xuống và cười thật to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Yêu cầu các bạn còn lại quan sát các bạn thực hiện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Lặp lại nhiều lần, tăng độ khó của hoạt động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Yêu cầu học sinh tổ chức hoạt độ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Kết thúc hoạt động: Nhận xét, tuyên dươ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Thư giản với nhạc Tịnh tâm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Lắng ngh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heo hiệu lện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ập trung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Vận động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Nhận biết động tác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heo chỉ dẫn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4</w:t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Ghi nhớ màu sắc nhạc c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lớp họ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át bài hát “Lớp chúng ta đoàn kết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Trò chơi: “Ai thông minh hơn”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bCs/>
                <w:szCs w:val="28"/>
              </w:rPr>
              <w:t xml:space="preserve">Gv giới thiệu màu sắc nhạc cụ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 xml:space="preserve">- Yêu cầu cả lớp nhắc lại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 Gv hỏi tên nhạc cụ nào thì học sinh trả loài màu sắc nhạc cụ đó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Sau khi kết thúc hoạt động , GV yêu cầu hs gọi lại tên nhạc cụ, màu sắc nhạc cụ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Tuyên dương, nhận xét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Giao tiếp( hỏi – trả lơì)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Ghi nhớ màu sắc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Học sinh khó khăn về ngôn ngữ thì chỉ tay hoặc liếc mắt về nhạc cụ</w:t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hư giã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lớp họ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Nghe nhạ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Yêu cầu hs tập trung, nhắm mắt và chọn cho mình một vị trí mà hs thích( tự chọn)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mở bạn Thiền nhẹ nhàng và yêu cầu hs lắng ng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Vận động nhẹ nhà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Dặn dò, nhắc nh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Chú ý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Kiên nhẫ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</w:tbl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******************************************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ày dạy: Thứ 5, ngày 15/10/2020</w:t>
      </w:r>
    </w:p>
    <w:p>
      <w:pPr>
        <w:pStyle w:val="Normal"/>
        <w:tabs>
          <w:tab w:val="clear" w:pos="720"/>
          <w:tab w:val="left" w:pos="284" w:leader="none"/>
        </w:tabs>
        <w:spacing w:lineRule="auto" w:line="254" w:before="0" w:after="0"/>
        <w:rPr>
          <w:szCs w:val="28"/>
        </w:rPr>
      </w:pPr>
      <w:r>
        <w:rPr>
          <w:b/>
          <w:szCs w:val="28"/>
        </w:rPr>
        <w:t>I. Mục tiêu:</w:t>
      </w:r>
      <w:r>
        <w:rPr>
          <w:szCs w:val="28"/>
        </w:rPr>
        <w:t xml:space="preserve">  - Biết vận động các động tác kết hợp với nhạc cụ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 Biết được hướng bên trái, phải</w:t>
      </w:r>
    </w:p>
    <w:p>
      <w:pPr>
        <w:pStyle w:val="Normal"/>
        <w:tabs>
          <w:tab w:val="clear" w:pos="720"/>
          <w:tab w:val="left" w:pos="284" w:leader="none"/>
        </w:tabs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, ổn định cảm xúc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Động tác vận động với bóng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- Ảnh thẻ học sinh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-  Đàn ỎRGAN, nhạc cụ âm nhạc, video bài hát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hạc Tịnh tậm (Thiền)</w:t>
      </w:r>
    </w:p>
    <w:p>
      <w:pPr>
        <w:pStyle w:val="Normal"/>
        <w:spacing w:lineRule="auto" w:line="254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I.  Nội dung dạy học:            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537"/>
        <w:gridCol w:w="1986"/>
        <w:gridCol w:w="1417"/>
      </w:tblGrid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iCs/>
                <w:szCs w:val="28"/>
              </w:rPr>
              <w:t>Chuyền nhạc c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lớp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Vận động thể dụ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/>
                <w:szCs w:val="28"/>
              </w:rPr>
              <w:t>Hđ2:</w:t>
            </w:r>
            <w:r>
              <w:rPr>
                <w:bCs/>
                <w:szCs w:val="28"/>
              </w:rPr>
              <w:t xml:space="preserve"> Trò chơi “nào ta cùng chuyền”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 Gv nêu luật của hoạt độ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* Chuyền bên trái: Khi có hiệu lệnh bằng âm nhạc (nhạc nổi lên) thì cả lớp cùng nhau chuyền nhạc cụ sang bên trái. Khi nhạc dừng lại bất kỳ thì nhạc cụ ở vị trí bạn nào thì bạn đó ra khỏi vòng. Tương tự như vậy, thực hiện nhiều lần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Chuyền bên phải (tương tự như chuyền bên trái)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hận xét, khen những ban thực hiện đúng yêu cầu và nhắc nhỡ những e thực hiện sai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Thư giãn với âm nhạ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- </w:t>
            </w:r>
            <w:r>
              <w:rPr>
                <w:bCs/>
                <w:i/>
                <w:iCs/>
                <w:szCs w:val="28"/>
              </w:rPr>
              <w:t>Vận động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Ghi nhớ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ương tác, giao tiếp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b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Chờ đ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ăng độ khó trò chơi từ chậm đến nhanh</w:t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i/>
                <w:iCs/>
                <w:szCs w:val="28"/>
              </w:rPr>
              <w:t>Thư giã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lớp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ỏi thăm sức khoẻ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bCs/>
                <w:szCs w:val="28"/>
              </w:rPr>
            </w:pPr>
            <w:r>
              <w:rPr>
                <w:b/>
                <w:szCs w:val="28"/>
              </w:rPr>
              <w:t>Hđ2:</w:t>
            </w:r>
            <w:r>
              <w:rPr>
                <w:bCs/>
                <w:szCs w:val="28"/>
              </w:rPr>
              <w:t xml:space="preserve"> Nghe nhạc tịnh tâm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bCs/>
                <w:szCs w:val="28"/>
              </w:rPr>
            </w:pPr>
            <w:r>
              <w:rPr>
                <w:b/>
                <w:szCs w:val="28"/>
              </w:rPr>
              <w:t>Hđ3:</w:t>
            </w:r>
            <w:r>
              <w:rPr>
                <w:bCs/>
                <w:szCs w:val="28"/>
              </w:rPr>
              <w:t xml:space="preserve"> Kết thúc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Vận động nhẹ nhàng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Nhận xét, dặn dò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Lắng nghe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b/>
                <w:b/>
                <w:szCs w:val="28"/>
              </w:rPr>
            </w:pPr>
            <w:r>
              <w:rPr>
                <w:bCs/>
                <w:i/>
                <w:iCs/>
                <w:szCs w:val="28"/>
              </w:rPr>
              <w:t>- Tập t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54"/>
        <w:jc w:val="center"/>
        <w:rPr/>
      </w:pPr>
      <w:r>
        <w:rPr/>
        <w:t>****************************************</w:t>
      </w:r>
    </w:p>
    <w:p>
      <w:pPr>
        <w:pStyle w:val="Normal"/>
        <w:spacing w:lineRule="auto" w:line="254"/>
        <w:jc w:val="center"/>
        <w:rPr/>
      </w:pPr>
      <w:r>
        <w:rPr>
          <w:b/>
          <w:szCs w:val="28"/>
        </w:rPr>
        <w:t>TUẦN: 7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ày dạy: Thứ 3, ngày 20/10/2020</w:t>
      </w:r>
    </w:p>
    <w:p>
      <w:pPr>
        <w:pStyle w:val="Normal"/>
        <w:tabs>
          <w:tab w:val="clear" w:pos="720"/>
          <w:tab w:val="left" w:pos="284" w:leader="none"/>
        </w:tabs>
        <w:spacing w:lineRule="auto" w:line="254" w:before="0" w:after="0"/>
        <w:rPr>
          <w:szCs w:val="28"/>
        </w:rPr>
      </w:pPr>
      <w:r>
        <w:rPr>
          <w:b/>
          <w:szCs w:val="28"/>
        </w:rPr>
        <w:t>I. Mục tiêu:</w:t>
      </w:r>
      <w:r>
        <w:rPr>
          <w:szCs w:val="28"/>
        </w:rPr>
        <w:t xml:space="preserve">  - Biết vận động các động tác thể dục kết hợp với bóng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 Biết thực hiện được theo hiệu lệnh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</w:rPr>
        <w:t xml:space="preserve">                      </w:t>
      </w:r>
      <w:r>
        <w:rPr/>
        <w:t>-</w:t>
      </w:r>
      <w:r>
        <w:rPr>
          <w:szCs w:val="28"/>
        </w:rPr>
        <w:t xml:space="preserve"> Biết tên bài hát thiếu nhi</w:t>
      </w:r>
    </w:p>
    <w:p>
      <w:pPr>
        <w:pStyle w:val="Normal"/>
        <w:tabs>
          <w:tab w:val="clear" w:pos="720"/>
          <w:tab w:val="left" w:pos="284" w:leader="none"/>
        </w:tabs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, ổn định cảm xúc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Động tác vận động với bóng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- Ảnh thẻ học sinh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-  Đàn ỎRGAN, nhạc cụ âm nhạc, video bài hát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Nhạc Tịnh tậm (Thiền)</w:t>
      </w:r>
    </w:p>
    <w:p>
      <w:pPr>
        <w:pStyle w:val="Normal"/>
        <w:spacing w:lineRule="auto" w:line="254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I.  Nội dung dạy học:            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537"/>
        <w:gridCol w:w="1986"/>
        <w:gridCol w:w="1417"/>
      </w:tblGrid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2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/>
                <w:i/>
                <w:iCs/>
                <w:szCs w:val="28"/>
              </w:rPr>
              <w:t>Vận động âm nhạc với bó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học sinh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át bài hát Chào hỏ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Các động tác thể dục kết hợp với bóng nhựa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Chuẩn bị bóng nhựa (15 trái)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thực hiện mẫu động tác thể dục kết hợp với bóng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Yêu cầu hs quan sát GV và thực hiện theo động tác (vừa cầm bóng vừa thể dục theo nhạc), nhạc dừng lại thì hs dừng tại chỗ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Lặp lại nhiều lần, tăng độ khó của hoạt động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Quan sát động tác của hs và chỉnh sửa động tác không đú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/>
                <w:szCs w:val="28"/>
              </w:rPr>
              <w:t>- Hđ3:</w:t>
            </w:r>
            <w:r>
              <w:rPr>
                <w:bCs/>
                <w:szCs w:val="28"/>
              </w:rPr>
              <w:t xml:space="preserve"> - Kết thúc hoạt động: Nhận xét, tuyên dươ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Lắng ngh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heo hiệu lện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Cầm, nắm đò vật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Vận động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Nhận biết động tác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heo chỉ dẫn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Bóng nhựa nhỏ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hực hiện trong lớp/ ngoài trời</w:t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hực hiện theo hiệu lệnh nhạ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lớp họ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Vận động bài thể dục buổi sá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Trò chơi: “Bắc đầu – dừng lại”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nêu luật hoạt động: + Khi nghe thầy hô (bắt đầu) thì tất cả vận động bài thể dục buổi sá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+ Khi nghe thầy hô Dừng lại thì tất cả đứng nghiêm tại chổ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sử dụng hiệu lệnh nhạc: Khi có nhạc thì tất cả học sinh vận động/ và ngược lại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Lặp lại hoạt động nhiều lầ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hận xét hoạt độ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Cả lớp vận động bài “thể dục buổi sáng”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hận xét , tuyên dươ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Chờ đợi khi có hiệu lệnh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Ghi nhớ hiệu lệnh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b/>
                <w:b/>
                <w:szCs w:val="28"/>
              </w:rPr>
            </w:pPr>
            <w:r>
              <w:rPr>
                <w:bCs/>
                <w:i/>
                <w:iCs/>
                <w:szCs w:val="28"/>
              </w:rPr>
              <w:t>- Hợp t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Hoạt động diễn ra vừa phả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ăng độ khó hoạt động lên dần dần</w:t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hư giã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Ổn định học sin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- Ngồi trên tấm xốp, hai chân khoanh tròn, mắt nhắm đồng thời lắng nghe nhạc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ập t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</w:tr>
    </w:tbl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*************************************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ày dạy: Thứ 5, ngày 22/10/2020</w:t>
      </w:r>
    </w:p>
    <w:p>
      <w:pPr>
        <w:pStyle w:val="Normal"/>
        <w:tabs>
          <w:tab w:val="clear" w:pos="720"/>
          <w:tab w:val="left" w:pos="284" w:leader="none"/>
        </w:tabs>
        <w:spacing w:lineRule="auto" w:line="254" w:before="0" w:after="0"/>
        <w:rPr>
          <w:szCs w:val="28"/>
        </w:rPr>
      </w:pPr>
      <w:r>
        <w:rPr>
          <w:b/>
          <w:szCs w:val="28"/>
        </w:rPr>
        <w:t>I. Mục tiêu:</w:t>
      </w:r>
      <w:r>
        <w:rPr>
          <w:szCs w:val="28"/>
        </w:rPr>
        <w:t xml:space="preserve">  - Biết vận động theo nhạc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</w:rPr>
        <w:t xml:space="preserve">                      </w:t>
      </w:r>
      <w:r>
        <w:rPr/>
        <w:t>-</w:t>
      </w:r>
      <w:r>
        <w:rPr>
          <w:szCs w:val="28"/>
        </w:rPr>
        <w:t xml:space="preserve"> Biết tên bài hát thiếu nhi</w:t>
      </w:r>
    </w:p>
    <w:p>
      <w:pPr>
        <w:pStyle w:val="Normal"/>
        <w:tabs>
          <w:tab w:val="clear" w:pos="720"/>
          <w:tab w:val="left" w:pos="284" w:leader="none"/>
        </w:tabs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, ổn định cảm xúc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Nhạc sôi động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</w:t>
      </w:r>
      <w:r>
        <w:rPr>
          <w:szCs w:val="28"/>
        </w:rPr>
        <w:t>- Bản màu sắc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</w:t>
      </w:r>
      <w:r>
        <w:rPr>
          <w:szCs w:val="28"/>
        </w:rPr>
        <w:t>-  Đàn ỎRGAN, nhạc cụ âm nhạc, video bài hát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hạc Tịnh tậm (Thiền)</w:t>
      </w:r>
    </w:p>
    <w:p>
      <w:pPr>
        <w:pStyle w:val="Normal"/>
        <w:spacing w:lineRule="auto" w:line="254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I.  Nội dung dạy học:            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537"/>
        <w:gridCol w:w="1986"/>
        <w:gridCol w:w="1417"/>
      </w:tblGrid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/>
                <w:i/>
                <w:iCs/>
                <w:szCs w:val="28"/>
              </w:rPr>
              <w:t>Vận động với nhạc c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- Ổn định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Trò chơi “lắc là lắc”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chuẩn bị nhiều nhạc cụ khác nhau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Yêu cầu học sinh tự khám phá (gắn nhạc cụ trên cơ thể), sau đó lắc lư làm sao để phát ra âm thanh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Lặp lại nhiều lầ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ọc sinh luân phiên thực hiệ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Hđ3: Kết thúc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hận xét, tuyên dươ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Tịnh tâ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Lắng ngh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heo hiệu lện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Ghi nhớ số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Giao tiếp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Nhận biết các số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heo chỉ dẫn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hực hiện trong lớp/ ngoài trời</w:t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4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Nhận biết tên các bài hát thiếu nh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lớp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át bài hát Điểm dan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Nào ta cùng hát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nêu luật của hoạt độ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đàn / thổi một bài hát bất kỳ và yêu cầu hs suy nghĩ và đoán tên. Nếu đoán trúng thì hát cho cả lớp nghe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đàn nhiều bài khác nhau và giả thích tên bài hát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Yêu cầu cả lớp hát lại các bài hát vừa trả lời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Lặp lại nhiều lầ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ghe nhạc thư giã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Ghi nhớ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Hợp tác, hỗ trợ nhau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b/>
                <w:b/>
                <w:szCs w:val="28"/>
              </w:rPr>
            </w:pPr>
            <w:r>
              <w:rPr>
                <w:bCs/>
                <w:i/>
                <w:iCs/>
                <w:szCs w:val="28"/>
              </w:rPr>
              <w:t>- Giao tiế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Vận động động tác, tiếng kêu con vật nếu có trong bài hát.</w:t>
            </w:r>
          </w:p>
        </w:tc>
      </w:tr>
    </w:tbl>
    <w:p>
      <w:pPr>
        <w:pStyle w:val="Normal"/>
        <w:spacing w:lineRule="auto" w:line="254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******************************************</w:t>
      </w:r>
    </w:p>
    <w:p>
      <w:pPr>
        <w:pStyle w:val="Normal"/>
        <w:spacing w:lineRule="auto" w:line="254" w:before="0" w:after="0"/>
        <w:ind w:right="-1" w:hanging="0"/>
        <w:jc w:val="center"/>
        <w:rPr>
          <w:b/>
          <w:b/>
          <w:szCs w:val="28"/>
        </w:rPr>
      </w:pPr>
      <w:bookmarkStart w:id="9" w:name="_Hlk55411143"/>
      <w:bookmarkEnd w:id="9"/>
      <w:r>
        <w:rPr>
          <w:b/>
          <w:szCs w:val="28"/>
        </w:rPr>
        <w:t>TUẦN: 8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ày dạy: Thứ 3, ngày 27/10/2020</w:t>
      </w:r>
    </w:p>
    <w:p>
      <w:pPr>
        <w:pStyle w:val="Normal"/>
        <w:tabs>
          <w:tab w:val="clear" w:pos="720"/>
          <w:tab w:val="left" w:pos="284" w:leader="none"/>
        </w:tabs>
        <w:spacing w:lineRule="auto" w:line="254" w:before="0" w:after="0"/>
        <w:rPr>
          <w:szCs w:val="28"/>
        </w:rPr>
      </w:pPr>
      <w:r>
        <w:rPr>
          <w:b/>
          <w:szCs w:val="28"/>
        </w:rPr>
        <w:t>I. Mục tiêu:</w:t>
      </w:r>
      <w:r>
        <w:rPr>
          <w:szCs w:val="28"/>
        </w:rPr>
        <w:t xml:space="preserve">  - Biết vận động các động tác kết hợp nhạc cụ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 Biết thực hiện đúng theo hiệu lệnh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</w:rPr>
        <w:t xml:space="preserve">                      </w:t>
      </w:r>
      <w:r>
        <w:rPr/>
        <w:t>-</w:t>
      </w:r>
      <w:r>
        <w:rPr>
          <w:szCs w:val="28"/>
        </w:rPr>
        <w:t xml:space="preserve"> Nhận biết âm thanh nhạc cụ</w:t>
      </w:r>
    </w:p>
    <w:p>
      <w:pPr>
        <w:pStyle w:val="Normal"/>
        <w:tabs>
          <w:tab w:val="clear" w:pos="720"/>
          <w:tab w:val="left" w:pos="284" w:leader="none"/>
        </w:tabs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, ổn định cảm xúc.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Động tác vận động với nhạc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-  Đàn ỎRGAN, nhạc cụ âm nhạc, video bài hát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hạc Tịnh tậm (Thiền)</w:t>
      </w:r>
    </w:p>
    <w:p>
      <w:pPr>
        <w:pStyle w:val="Normal"/>
        <w:spacing w:lineRule="auto" w:line="254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I.  Nội dung dạy học:            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537"/>
        <w:gridCol w:w="1986"/>
        <w:gridCol w:w="1417"/>
      </w:tblGrid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/>
                <w:i/>
                <w:iCs/>
                <w:szCs w:val="28"/>
              </w:rPr>
              <w:t>Khám phá nhạc c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học sinh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át bài hát Chào hỏ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Chiếc hộp bí mật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Chuẩn bị cái hộp đựng nhạc cụ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lần lượt lấy nhạc cụ trong hộp ra và giới thiệu nhạc cụ + Âm thanh nhạc cụ, + Tên nhạc cụ, + Hình dáng nhạc cụ,+ Màu sắc nhạc cụ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bỏ nhạc cụ vào lại trong hộp và lắc/ mô tả hình dáng sau đó yêu cầu hs trả lời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Lặp lại với các nhạc cụ khác nhau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ọc sinh trả lời đúng thì sử dụng kết hợp vơi hát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/>
                <w:szCs w:val="28"/>
              </w:rPr>
              <w:t>- Hđ3:</w:t>
            </w:r>
            <w:r>
              <w:rPr>
                <w:bCs/>
                <w:szCs w:val="28"/>
              </w:rPr>
              <w:t xml:space="preserve"> - Kết thúc hoạt động: Nhận xét, tuyên dươ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Quan sá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Ghi nhớ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Cầm, nắm đồ vật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Vận động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heo chỉ dẫn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hực hiện trong lớp/ ngoài trời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Nhạc cụ: Xên tiền, xúc xắc, trống.</w:t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4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hư giã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Nghe âm thanh nhạc cụ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sử dụng nhạc cụ có âm thanh nhẹ nhàng, êm dịu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Sủ dụng nhạc cụ tạo ra âm thanh để học sinh lắng ng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Vận động nhẹ nhàng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hận xét, dặn d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ập t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</w:tr>
    </w:tbl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***************************************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bookmarkStart w:id="10" w:name="_Hlk55411143"/>
      <w:bookmarkEnd w:id="10"/>
      <w:r>
        <w:rPr>
          <w:b/>
          <w:bCs/>
          <w:szCs w:val="28"/>
        </w:rPr>
        <w:t>Ngày dạy: Thứ 5, ngày 29/10/2020</w:t>
      </w:r>
    </w:p>
    <w:p>
      <w:pPr>
        <w:pStyle w:val="Normal"/>
        <w:tabs>
          <w:tab w:val="clear" w:pos="720"/>
          <w:tab w:val="left" w:pos="284" w:leader="none"/>
        </w:tabs>
        <w:spacing w:lineRule="auto" w:line="254" w:before="0" w:after="0"/>
        <w:rPr>
          <w:szCs w:val="28"/>
        </w:rPr>
      </w:pPr>
      <w:r>
        <w:rPr>
          <w:b/>
          <w:szCs w:val="28"/>
        </w:rPr>
        <w:t>I. Mục tiêu:</w:t>
      </w:r>
      <w:r>
        <w:rPr>
          <w:szCs w:val="28"/>
        </w:rPr>
        <w:t xml:space="preserve">  - Biết vận động các động tác kết hợp nhạc cụ</w:t>
      </w:r>
    </w:p>
    <w:p>
      <w:pPr>
        <w:pStyle w:val="Normal"/>
        <w:tabs>
          <w:tab w:val="clear" w:pos="720"/>
          <w:tab w:val="left" w:pos="284" w:leader="none"/>
        </w:tabs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, ổn định cảm xúc.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Động tác vận động với nhạc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-  Đàn ỎRGAN, nhạc cụ âm nhạc, video bài hát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hạc Tịnh tậm (Thiền)</w:t>
      </w:r>
    </w:p>
    <w:p>
      <w:pPr>
        <w:pStyle w:val="Normal"/>
        <w:spacing w:lineRule="auto" w:line="254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I.  Nội dung dạy học:            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537"/>
        <w:gridCol w:w="1986"/>
        <w:gridCol w:w="1417"/>
      </w:tblGrid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2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/>
                <w:i/>
                <w:iCs/>
                <w:szCs w:val="28"/>
              </w:rPr>
              <w:t>Khám phá nhạc cụ (tiếp theo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học sinh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át bài hát Chào hỏ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Chiếc hộp bí mật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Chuẩn bị cái hộp đựng nhạc cụ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lần lượt lấy nhạc cụ trong hộp ra và giới thiệu nhạc cụ + Âm thanh nhạc cụ, + Tên nhạc cụ, + Hình dáng nhạc cụ,+ Màu sắc nhạc cụ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bỏ nhạc cụ vào lại trong hộp và lắc/ mô tả hình dáng sau đó yêu cầu hs trả lời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Lặp lại với các nhạc cụ khác nhau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ọc sinh trả lời đúng thì sử dụng kết hợp vơi hát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/>
                <w:szCs w:val="28"/>
              </w:rPr>
              <w:t>- Hđ3:</w:t>
            </w:r>
            <w:r>
              <w:rPr>
                <w:bCs/>
                <w:szCs w:val="28"/>
              </w:rPr>
              <w:t xml:space="preserve"> - Kết thúc hoạt động: Nhận xét, tuyên dươ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Quan sá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Ghi nhớ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Cầm, nắm đồ vật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Vận động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heo chỉ dẫn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hực hiện trong lớp/ ngoài trời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Phách mõ, trứng âm thanh, tiêu, đàn hơi</w:t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Vận động với nhạc cụ</w:t>
            </w:r>
          </w:p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hư giã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- Ổn định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Trò chơi “lắc là lắc”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chuẩn bị nhiều nhạc cụ khác nhau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Yêu cầu học sinh tự khám phá (gắn nhạc cụ trên cơ thể), sau đó lắc lư làm sao để phát ra âm thanh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Lặp lại nhiều lầ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ọc sinh luân phiên thực hiệ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Hđ3: Kết thúc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hận xét, tuyên dươ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Tịnh tâ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4: Thư giã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ghe nhạ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Vận động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ư duy, sáng tạ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rong lớp/ ngoài sâ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- </w:t>
            </w:r>
            <w:r>
              <w:rPr>
                <w:bCs/>
                <w:i/>
                <w:iCs/>
                <w:szCs w:val="28"/>
              </w:rPr>
              <w:t>Phách mõ, trứng âm thanh, tiêu, đàn hơi</w:t>
            </w:r>
          </w:p>
        </w:tc>
      </w:tr>
    </w:tbl>
    <w:p>
      <w:pPr>
        <w:pStyle w:val="Normal"/>
        <w:spacing w:lineRule="auto" w:line="254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*****************************************</w:t>
      </w:r>
    </w:p>
    <w:p>
      <w:pPr>
        <w:pStyle w:val="Normal"/>
        <w:spacing w:lineRule="auto" w:line="254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THÁNG 11</w:t>
      </w:r>
    </w:p>
    <w:p>
      <w:pPr>
        <w:pStyle w:val="Normal"/>
        <w:spacing w:lineRule="auto" w:line="254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TUẦN: 9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ày dạy: Thứ 3, ngày 03/11/2020</w:t>
      </w:r>
    </w:p>
    <w:p>
      <w:pPr>
        <w:pStyle w:val="Normal"/>
        <w:tabs>
          <w:tab w:val="clear" w:pos="720"/>
          <w:tab w:val="left" w:pos="284" w:leader="none"/>
        </w:tabs>
        <w:spacing w:lineRule="auto" w:line="254" w:before="0" w:after="0"/>
        <w:rPr>
          <w:szCs w:val="28"/>
        </w:rPr>
      </w:pPr>
      <w:r>
        <w:rPr>
          <w:b/>
          <w:szCs w:val="28"/>
        </w:rPr>
        <w:t>I. Mục tiêu:</w:t>
      </w:r>
      <w:r>
        <w:rPr>
          <w:szCs w:val="28"/>
        </w:rPr>
        <w:t xml:space="preserve">  - Biết vận động các động tác theo bài hát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</w:rPr>
        <w:t xml:space="preserve">                      </w:t>
      </w:r>
      <w:r>
        <w:rPr/>
        <w:t>-</w:t>
      </w:r>
      <w:r>
        <w:rPr>
          <w:szCs w:val="28"/>
        </w:rPr>
        <w:t xml:space="preserve"> Nhận biết số</w:t>
      </w:r>
    </w:p>
    <w:p>
      <w:pPr>
        <w:pStyle w:val="Normal"/>
        <w:tabs>
          <w:tab w:val="clear" w:pos="720"/>
          <w:tab w:val="left" w:pos="284" w:leader="none"/>
        </w:tabs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, ổn định cảm xúc.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Động tác vận động với nhạc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-  Đàn ỎRGAN, nhạc cụ âm nhạc, video bài hát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hạc Tịnh tậm (Thiền)</w:t>
      </w:r>
    </w:p>
    <w:p>
      <w:pPr>
        <w:pStyle w:val="Normal"/>
        <w:spacing w:lineRule="auto" w:line="254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I.  Nội dung dạy học:            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537"/>
        <w:gridCol w:w="1986"/>
        <w:gridCol w:w="1417"/>
      </w:tblGrid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ết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ận động theo nhạ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- Ổn định học sin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Trò chuyện , hỏi thăm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Hđ2: - Hát “ giao tiếp” + vận độ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 xml:space="preserve">Gv hát mẫu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hướng dẫn hát từng câu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Thực hiện hát đối đáp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GV: Bạn Trang ơi – em có khoẻ không?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HS: Em chào thầy – e khoẻ ạ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Hướng dẫn học sinh thực hiện hát đối đáp với nhau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Yêu cầu hs lắc lư theo bài há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Nhận xét, tuyên dươ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4: - Thư giã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Dặn dò, nhắc nhở hs luôn hỏi thăm các thành viên trong gia đình thong qua bài hát “ giao tiếp”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szCs w:val="28"/>
              </w:rPr>
              <w:t>- Nghe nhạc Thiề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Quan sá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Ghi nhớ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Vận động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heo chỉ dẫn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hực hiện trong lớp/ ngoài trời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5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Nhận biết các s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- Ổn định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Trò chơi “đếm số”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chuẩn bị thẻ số 1 2 3 4 5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Yêu cầu học sinh tự chọn số (gắn trên cơ thể), sau đó tập trung theo nhóm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cung hs hát bài đếm số, nếu kết quả là 2 thì nhóm có thẻ là số 2 nhảy múa tự do. Tương tụ cho đến hết bài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Lặp lại nhiều lầ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Yêu cầu hs thực hiện thay vị trí GV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ọc sinh luân phiên thực hiệ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Hđ3: Kết thúc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hận xét, tuyên dươ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Tịnh tâ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Vận động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ư duy, sáng tạo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Ghi nh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rong lớp/ ngoài sâ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4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hư giã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Nghe âm thanh nhạc cụ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sử dụng nhạc cụ có âm thanh nhẹ nhàng, êm dịu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Sủ dụng nhạc cụ tạo ra âm thanh để học sinh lắng ng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Vận động nhẹ nhàng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hận xét, dặn d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ập t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</w:tr>
    </w:tbl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***************************************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ày dạy: Thứ 5, ngày 05/11/2020</w:t>
      </w:r>
    </w:p>
    <w:p>
      <w:pPr>
        <w:pStyle w:val="Normal"/>
        <w:tabs>
          <w:tab w:val="clear" w:pos="720"/>
          <w:tab w:val="left" w:pos="284" w:leader="none"/>
        </w:tabs>
        <w:spacing w:lineRule="auto" w:line="254" w:before="0" w:after="0"/>
        <w:rPr>
          <w:szCs w:val="28"/>
        </w:rPr>
      </w:pPr>
      <w:r>
        <w:rPr>
          <w:b/>
          <w:szCs w:val="28"/>
        </w:rPr>
        <w:t>I. Mục tiêu:</w:t>
      </w:r>
      <w:r>
        <w:rPr>
          <w:szCs w:val="28"/>
        </w:rPr>
        <w:t xml:space="preserve">  - Biết vận động các động tác đơn giản theo nhạc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 Nhận biết các bộ phận trên cơ thể</w:t>
      </w:r>
    </w:p>
    <w:p>
      <w:pPr>
        <w:pStyle w:val="Normal"/>
        <w:tabs>
          <w:tab w:val="clear" w:pos="720"/>
          <w:tab w:val="left" w:pos="284" w:leader="none"/>
        </w:tabs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, ổn định cảm xúc.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Động tác vận động với nhạc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-  Đàn ỎRGAN, nhạc cụ âm nhạc, video bài hát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hạc Tịnh tậm (Thiền)</w:t>
      </w:r>
    </w:p>
    <w:p>
      <w:pPr>
        <w:pStyle w:val="Normal"/>
        <w:numPr>
          <w:ilvl w:val="0"/>
          <w:numId w:val="4"/>
        </w:numPr>
        <w:spacing w:lineRule="auto" w:line="254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Nội dung dạy học:            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537"/>
        <w:gridCol w:w="1986"/>
        <w:gridCol w:w="1417"/>
      </w:tblGrid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ận động theo nhạ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Hđ1: Ổn định lớp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Điểm danh – chào hỏ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Nhảy bài “Chicken dance”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thực hiện động tác mẫu bài hát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Tập cho hs thực hiện động tác\ quan sát trên tivi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Quan sát hs thực hiệ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Cả lớp vận động bài hát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Chia nhóm thực hiệ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Lặp lại nhiều lầ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ghe nhạ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Quan sá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Ghi nhớ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Vận động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heo chỉ dẫn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hực hiện trong lớp/ ngoài trời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Tiết 4</w:t>
            </w:r>
          </w:p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- Nhận biết bộ phận trên cơ thể</w:t>
            </w:r>
          </w:p>
          <w:p>
            <w:pPr>
              <w:pStyle w:val="Normal"/>
              <w:spacing w:lineRule="auto" w:line="240" w:before="0" w:after="0"/>
              <w:ind w:right="314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- Thư giã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- Ổn định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Trò chơi: “Đưa tay ra nào”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chuẩn bị bài hát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hát và yêu cầu: Đưa tay ra nào, nắm lấy cái *Lỗ tai và lắc lư cái đầu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* Eo và lắc lư cái mình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* Chân và lắc lư cái Đùi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Lặp lại nhiều lầ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Yêu cầu cả lớp cùng thực hiện với Gv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Học sinh luân phiên thực hiệ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Hđ3: Kết thúc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hận xét, tuyên dương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Tịnh tâ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Vận động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ư duy, sáng tạo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Ghi nh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rong lớp/ ngoài sâ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spacing w:lineRule="auto" w:line="254"/>
        <w:jc w:val="center"/>
        <w:rPr/>
      </w:pPr>
      <w:r>
        <w:rPr/>
        <w:t>*******************************************</w:t>
      </w:r>
    </w:p>
    <w:p>
      <w:pPr>
        <w:pStyle w:val="Normal"/>
        <w:spacing w:lineRule="auto" w:line="254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4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4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4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4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4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TUẦN: 10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ày dạy: Thứ 3, ngày 10/11/2020</w:t>
      </w:r>
    </w:p>
    <w:p>
      <w:pPr>
        <w:pStyle w:val="Normal"/>
        <w:tabs>
          <w:tab w:val="clear" w:pos="720"/>
          <w:tab w:val="left" w:pos="284" w:leader="none"/>
        </w:tabs>
        <w:spacing w:lineRule="auto" w:line="254" w:before="0" w:after="0"/>
        <w:rPr>
          <w:szCs w:val="28"/>
        </w:rPr>
      </w:pPr>
      <w:r>
        <w:rPr>
          <w:b/>
          <w:szCs w:val="28"/>
        </w:rPr>
        <w:t>I. Mục tiêu:</w:t>
      </w:r>
      <w:r>
        <w:rPr>
          <w:szCs w:val="28"/>
        </w:rPr>
        <w:t xml:space="preserve">  - Biết vận động các động tác bài hát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</w:rPr>
        <w:t xml:space="preserve">                      </w:t>
      </w:r>
      <w:r>
        <w:rPr/>
        <w:t>-</w:t>
      </w:r>
      <w:r>
        <w:rPr>
          <w:szCs w:val="28"/>
        </w:rPr>
        <w:t xml:space="preserve"> Nhận biết âm thanh nhạc cụ</w:t>
      </w:r>
    </w:p>
    <w:p>
      <w:pPr>
        <w:pStyle w:val="Normal"/>
        <w:tabs>
          <w:tab w:val="clear" w:pos="720"/>
          <w:tab w:val="left" w:pos="284" w:leader="none"/>
        </w:tabs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, ổn định cảm xúc.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Động tác vận động với nhạc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-  Đàn ỎRGAN, nhạc cụ âm nhạc, video bài hát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hạc Tịnh tậm (Thiền)</w:t>
      </w:r>
    </w:p>
    <w:p>
      <w:pPr>
        <w:pStyle w:val="Normal"/>
        <w:spacing w:lineRule="auto" w:line="254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I.  Nội dung dạy học:            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537"/>
        <w:gridCol w:w="1986"/>
        <w:gridCol w:w="1417"/>
      </w:tblGrid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ết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ận động theo nhạ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- Ổn định học sin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Trò chuyện , hỏi thăm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Hđ2: - Nhảy dân vũ “Cháu hát về đảo xa”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Gv thực hiện động tác mẫu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hướng dẫn từng động tá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Thực hiện nhảy theo Gv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Hướng dẫn học sinh thực hiện đúng động tác kết hợp với nhịp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Nhận xét, tuyên dươ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3: - Thư giã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Dặn dò, nhắc nhở hs luôn hỏi thăm các thành viên trong gia đình thong qua bài hát “ giao tiếp”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szCs w:val="28"/>
              </w:rPr>
              <w:t>- Nghe nhạc Thiề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Quan sá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Ghi nhớ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Vận động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heo chỉ dẫn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hực hiện trong lớp/ ngoài trời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ết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he âm thanh nhạc c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lớp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Nhảy bài dân vũ “cháu hát về đảo x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Hđ2: Nghe âm thanh nhạc cụ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sử dụng nhạc cụ phát ra âm thanh nhẹ nhàng (đàn KLIMBA, chuông gió,….) và nêu tên nhạc c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Yêu cầu hs tập trung lắng nghe âm tha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GV hỏi lại hs vừa nghe âm thanh nhạc cụ nà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- Duy trì hoạt độ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Hđ3: Kết thúc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Thư giãn với âm thanh đã họ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Quan sá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Ghi nhớ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ập trung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hực hiện trong lớp</w:t>
            </w:r>
          </w:p>
        </w:tc>
      </w:tr>
    </w:tbl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********************************************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ày dạy: Thứ 5, ngày 12/11/2020</w:t>
      </w:r>
    </w:p>
    <w:p>
      <w:pPr>
        <w:pStyle w:val="Normal"/>
        <w:tabs>
          <w:tab w:val="clear" w:pos="720"/>
          <w:tab w:val="left" w:pos="284" w:leader="none"/>
        </w:tabs>
        <w:spacing w:lineRule="auto" w:line="254" w:before="0" w:after="0"/>
        <w:rPr>
          <w:szCs w:val="28"/>
        </w:rPr>
      </w:pPr>
      <w:r>
        <w:rPr>
          <w:b/>
          <w:szCs w:val="28"/>
        </w:rPr>
        <w:t>I. Mục tiêu:</w:t>
      </w:r>
      <w:r>
        <w:rPr>
          <w:szCs w:val="28"/>
        </w:rPr>
        <w:t xml:space="preserve">  - Biết vận động các động tác theo bài hát</w:t>
      </w:r>
    </w:p>
    <w:p>
      <w:pPr>
        <w:pStyle w:val="Normal"/>
        <w:tabs>
          <w:tab w:val="clear" w:pos="720"/>
          <w:tab w:val="left" w:pos="284" w:leader="none"/>
        </w:tabs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Tự tin tham gia hoạt động của lớp</w:t>
      </w:r>
    </w:p>
    <w:p>
      <w:pPr>
        <w:pStyle w:val="Normal"/>
        <w:spacing w:lineRule="auto" w:line="254" w:before="0" w:after="0"/>
        <w:contextualSpacing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-</w:t>
      </w:r>
      <w:r>
        <w:rPr>
          <w:szCs w:val="28"/>
        </w:rPr>
        <w:t xml:space="preserve"> Giải toả căng thẳng, ổn định cảm xúc.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b/>
          <w:bCs/>
          <w:szCs w:val="28"/>
        </w:rPr>
        <w:t>II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Chuẩn bị: - </w:t>
      </w:r>
      <w:r>
        <w:rPr>
          <w:szCs w:val="28"/>
        </w:rPr>
        <w:t>Động tác vận động với nhạc</w:t>
      </w:r>
    </w:p>
    <w:p>
      <w:pPr>
        <w:pStyle w:val="Normal"/>
        <w:spacing w:lineRule="auto" w:line="254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-  Đàn ỎRGAN, nhạc cụ âm nhạc, video bài hát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1701" w:hanging="141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hạc Tịnh tậm (Thiền)</w:t>
      </w:r>
    </w:p>
    <w:p>
      <w:pPr>
        <w:pStyle w:val="Normal"/>
        <w:spacing w:lineRule="auto" w:line="254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I.  Nội dung dạy học:            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537"/>
        <w:gridCol w:w="1986"/>
        <w:gridCol w:w="1417"/>
      </w:tblGrid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ướng dẫn của GV-  hoạt động của H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kỹ n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ind w:right="48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ết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ận động theo nhạc (tiếp the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- Ổn định học sin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Trò chuyện , hỏi thăm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Hđ2: - Nhảy dân vũ “Cháu hát về đảo xa”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Gv thực hiện động tác mẫu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hướng dẫn từng động tác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Thực hiện nhảy theo Gv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Hướng dẫn học sinh thực hiện đúng động tác kết hợp với nhịp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Nhận xét, tuyên dươ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3: - Thư giã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Dặn dò, nhắc nhở hs luôn hỏi thăm các thành viên trong gia đình thong qua bài hát “ giao tiếp”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szCs w:val="28"/>
              </w:rPr>
              <w:t>- Nghe nhạc Thiề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Quan sá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Ghi nhớ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Vận động</w:t>
            </w:r>
          </w:p>
          <w:p>
            <w:pPr>
              <w:pStyle w:val="Normal"/>
              <w:spacing w:lineRule="auto" w:line="240" w:before="0" w:after="0"/>
              <w:ind w:right="430" w:hanging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 Thực hiện theo chỉ dẫn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hực hiện trong lớp/ ngoài trời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Tiết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ư giã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1: Ổn định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2: Nghe âm thanh nhạc cụ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sử dụng nhạc cụ có âm thanh nhẹ nhàng, êm dịu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Sủ dụng nhạc cụ tạo ra âm thanh để học sinh lắng ng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3: Kết thúc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Vận động nhẹ nhà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- Nhận xét, dặn d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0" w:hanging="0"/>
              <w:rPr>
                <w:b/>
                <w:b/>
                <w:szCs w:val="28"/>
              </w:rPr>
            </w:pPr>
            <w:r>
              <w:rPr>
                <w:i/>
                <w:iCs/>
                <w:szCs w:val="28"/>
              </w:rPr>
              <w:t>- Tập t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Thực hiện trong lớp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55:00Z</dcterms:created>
  <dc:creator>Admin</dc:creator>
  <dc:description/>
  <cp:keywords/>
  <dc:language>en-US</dc:language>
  <cp:lastModifiedBy>Admin</cp:lastModifiedBy>
  <dcterms:modified xsi:type="dcterms:W3CDTF">2020-11-11T11:04:00Z</dcterms:modified>
  <cp:revision>5</cp:revision>
  <dc:subject/>
  <dc:title/>
</cp:coreProperties>
</file>