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vi-VN" w:eastAsia="en-US"/>
        </w:rPr>
      </w:pPr>
      <w:r>
        <w:rPr>
          <w:rFonts w:cs="Times New Roman" w:ascii="Times New Roman" w:hAnsi="Times New Roman"/>
          <w:b/>
          <w:i w:val="false"/>
          <w:szCs w:val="28"/>
          <w:lang w:val="vi-VN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7940</wp:posOffset>
                </wp:positionH>
                <wp:positionV relativeFrom="paragraph">
                  <wp:posOffset>-55880</wp:posOffset>
                </wp:positionV>
                <wp:extent cx="5979160" cy="8995410"/>
                <wp:effectExtent l="31750" t="31750" r="31750" b="31750"/>
                <wp:wrapNone/>
                <wp:docPr id="1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9240" cy="8995320"/>
                          <a:chOff x="0" y="0"/>
                          <a:chExt cx="5979240" cy="8995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9240" cy="8995320"/>
                          </a:xfrm>
                          <a:prstGeom prst="rect">
                            <a:avLst/>
                          </a:prstGeom>
                          <a:noFill/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" y="79920"/>
                            <a:ext cx="5841360" cy="8825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1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508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204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44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0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2696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60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932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540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504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1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864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168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744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08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464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836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020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16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216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824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36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7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76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2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68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052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696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508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2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220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172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84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7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392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92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92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276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76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12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12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220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460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208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152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748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2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068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36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60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84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0360" y="8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0040" y="2088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360" y="1548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24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8200" y="3960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7680" y="3960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3280" y="396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14280" y="4248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640" y="3636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1880" y="4248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9520" y="4248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4280" y="4500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2400" y="489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2280" y="4896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240" y="522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39400" y="5472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3960" y="6408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1600" y="6120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6320" y="6732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8360" y="7056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649800" y="7884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92320" y="8820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15800" y="10116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65680" y="10980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44960" y="1252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94760" y="128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4800" y="125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10120" y="14112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8040" y="14364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39160" y="1436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69120" y="14688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15624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77720" y="15012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5680" y="16524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59080" y="1652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57200" y="16848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2120" y="1684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31280" y="17172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8036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80960" y="18684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96480" y="20844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6800" y="2142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01400" y="2174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24800" y="22356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48960" y="2325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25092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31572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5160" y="33408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10520" y="35892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9360" y="36144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24400" y="3614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36144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81200" y="36468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23920" y="38952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5840" y="39816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25920" y="40788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03760" y="42300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0000" y="43812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30400" y="45972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3080" y="46296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33920" y="47556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55080" y="48456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91000" y="48708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809640" y="49968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91240" y="52380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04760" y="56160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84924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67120" y="88272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136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73600" y="92916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04920" y="9324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5328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88360" y="98424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58200" y="112536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75120" y="115596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330560" y="115884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1920" y="11628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98880" y="11869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5160" y="119016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81600" y="133740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9360" y="13798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49200" y="139824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66480" y="143208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91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40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508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204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44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40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2696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560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932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540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08504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1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6864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168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5396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224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1744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908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9464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7836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020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0316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0216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5824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3636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787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1680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376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032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668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868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2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052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3696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508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382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3220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5172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4984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7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2392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592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492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9276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576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340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6512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7412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4220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4920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460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156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208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9152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73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7748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696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592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068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92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352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336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760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356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084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464360" y="7371000"/>
                              <a:ext cx="1376640" cy="1454040"/>
                            </a:xfrm>
                          </wpg:grpSpPr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1376640" cy="145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30" h="2455">
                                    <a:moveTo>
                                      <a:pt x="381" y="46"/>
                                    </a:moveTo>
                                    <a:lnTo>
                                      <a:pt x="1896" y="46"/>
                                    </a:lnTo>
                                    <a:lnTo>
                                      <a:pt x="1922" y="46"/>
                                    </a:lnTo>
                                    <a:lnTo>
                                      <a:pt x="1937" y="46"/>
                                    </a:lnTo>
                                    <a:lnTo>
                                      <a:pt x="1947" y="36"/>
                                    </a:lnTo>
                                    <a:lnTo>
                                      <a:pt x="1963" y="21"/>
                                    </a:lnTo>
                                    <a:lnTo>
                                      <a:pt x="1978" y="21"/>
                                    </a:lnTo>
                                    <a:lnTo>
                                      <a:pt x="1988" y="21"/>
                                    </a:lnTo>
                                    <a:lnTo>
                                      <a:pt x="2004" y="5"/>
                                    </a:lnTo>
                                    <a:lnTo>
                                      <a:pt x="2014" y="0"/>
                                    </a:lnTo>
                                    <a:lnTo>
                                      <a:pt x="2024" y="0"/>
                                    </a:lnTo>
                                    <a:lnTo>
                                      <a:pt x="2040" y="21"/>
                                    </a:lnTo>
                                    <a:lnTo>
                                      <a:pt x="2060" y="41"/>
                                    </a:lnTo>
                                    <a:lnTo>
                                      <a:pt x="2081" y="52"/>
                                    </a:lnTo>
                                    <a:lnTo>
                                      <a:pt x="2107" y="57"/>
                                    </a:lnTo>
                                    <a:lnTo>
                                      <a:pt x="2153" y="46"/>
                                    </a:lnTo>
                                    <a:lnTo>
                                      <a:pt x="2189" y="36"/>
                                    </a:lnTo>
                                    <a:lnTo>
                                      <a:pt x="2214" y="36"/>
                                    </a:lnTo>
                                    <a:lnTo>
                                      <a:pt x="2240" y="36"/>
                                    </a:lnTo>
                                    <a:lnTo>
                                      <a:pt x="2266" y="57"/>
                                    </a:lnTo>
                                    <a:lnTo>
                                      <a:pt x="2281" y="67"/>
                                    </a:lnTo>
                                    <a:lnTo>
                                      <a:pt x="2297" y="83"/>
                                    </a:lnTo>
                                    <a:lnTo>
                                      <a:pt x="2302" y="67"/>
                                    </a:lnTo>
                                    <a:lnTo>
                                      <a:pt x="2312" y="57"/>
                                    </a:lnTo>
                                    <a:lnTo>
                                      <a:pt x="2327" y="57"/>
                                    </a:lnTo>
                                    <a:lnTo>
                                      <a:pt x="2338" y="46"/>
                                    </a:lnTo>
                                    <a:lnTo>
                                      <a:pt x="2353" y="36"/>
                                    </a:lnTo>
                                    <a:lnTo>
                                      <a:pt x="2358" y="36"/>
                                    </a:lnTo>
                                    <a:lnTo>
                                      <a:pt x="2374" y="36"/>
                                    </a:lnTo>
                                    <a:lnTo>
                                      <a:pt x="2389" y="46"/>
                                    </a:lnTo>
                                    <a:lnTo>
                                      <a:pt x="2394" y="67"/>
                                    </a:lnTo>
                                    <a:lnTo>
                                      <a:pt x="2410" y="67"/>
                                    </a:lnTo>
                                    <a:lnTo>
                                      <a:pt x="2420" y="67"/>
                                    </a:lnTo>
                                    <a:lnTo>
                                      <a:pt x="2425" y="72"/>
                                    </a:lnTo>
                                    <a:lnTo>
                                      <a:pt x="2430" y="212"/>
                                    </a:lnTo>
                                    <a:lnTo>
                                      <a:pt x="2404" y="212"/>
                                    </a:lnTo>
                                    <a:lnTo>
                                      <a:pt x="2394" y="212"/>
                                    </a:lnTo>
                                    <a:lnTo>
                                      <a:pt x="2394" y="222"/>
                                    </a:lnTo>
                                    <a:lnTo>
                                      <a:pt x="2389" y="228"/>
                                    </a:lnTo>
                                    <a:lnTo>
                                      <a:pt x="2379" y="233"/>
                                    </a:lnTo>
                                    <a:lnTo>
                                      <a:pt x="2363" y="238"/>
                                    </a:lnTo>
                                    <a:lnTo>
                                      <a:pt x="2348" y="233"/>
                                    </a:lnTo>
                                    <a:lnTo>
                                      <a:pt x="2338" y="222"/>
                                    </a:lnTo>
                                    <a:lnTo>
                                      <a:pt x="2327" y="212"/>
                                    </a:lnTo>
                                    <a:lnTo>
                                      <a:pt x="2322" y="207"/>
                                    </a:lnTo>
                                    <a:lnTo>
                                      <a:pt x="2307" y="202"/>
                                    </a:lnTo>
                                    <a:lnTo>
                                      <a:pt x="2302" y="197"/>
                                    </a:lnTo>
                                    <a:lnTo>
                                      <a:pt x="2291" y="212"/>
                                    </a:lnTo>
                                    <a:lnTo>
                                      <a:pt x="2276" y="222"/>
                                    </a:lnTo>
                                    <a:lnTo>
                                      <a:pt x="2266" y="238"/>
                                    </a:lnTo>
                                    <a:lnTo>
                                      <a:pt x="2245" y="243"/>
                                    </a:lnTo>
                                    <a:lnTo>
                                      <a:pt x="2225" y="243"/>
                                    </a:lnTo>
                                    <a:lnTo>
                                      <a:pt x="2194" y="243"/>
                                    </a:lnTo>
                                    <a:lnTo>
                                      <a:pt x="2142" y="238"/>
                                    </a:lnTo>
                                    <a:lnTo>
                                      <a:pt x="2117" y="238"/>
                                    </a:lnTo>
                                    <a:lnTo>
                                      <a:pt x="2086" y="238"/>
                                    </a:lnTo>
                                    <a:lnTo>
                                      <a:pt x="2065" y="243"/>
                                    </a:lnTo>
                                    <a:lnTo>
                                      <a:pt x="2040" y="254"/>
                                    </a:lnTo>
                                    <a:lnTo>
                                      <a:pt x="2024" y="285"/>
                                    </a:lnTo>
                                    <a:lnTo>
                                      <a:pt x="2009" y="274"/>
                                    </a:lnTo>
                                    <a:lnTo>
                                      <a:pt x="1994" y="254"/>
                                    </a:lnTo>
                                    <a:lnTo>
                                      <a:pt x="1983" y="254"/>
                                    </a:lnTo>
                                    <a:lnTo>
                                      <a:pt x="1963" y="248"/>
                                    </a:lnTo>
                                    <a:lnTo>
                                      <a:pt x="1952" y="238"/>
                                    </a:lnTo>
                                    <a:lnTo>
                                      <a:pt x="1577" y="233"/>
                                    </a:lnTo>
                                    <a:lnTo>
                                      <a:pt x="1572" y="238"/>
                                    </a:lnTo>
                                    <a:lnTo>
                                      <a:pt x="1624" y="274"/>
                                    </a:lnTo>
                                    <a:lnTo>
                                      <a:pt x="1634" y="274"/>
                                    </a:lnTo>
                                    <a:lnTo>
                                      <a:pt x="1639" y="279"/>
                                    </a:lnTo>
                                    <a:lnTo>
                                      <a:pt x="1654" y="274"/>
                                    </a:lnTo>
                                    <a:lnTo>
                                      <a:pt x="1665" y="269"/>
                                    </a:lnTo>
                                    <a:lnTo>
                                      <a:pt x="1670" y="269"/>
                                    </a:lnTo>
                                    <a:lnTo>
                                      <a:pt x="1675" y="274"/>
                                    </a:lnTo>
                                    <a:lnTo>
                                      <a:pt x="1680" y="285"/>
                                    </a:lnTo>
                                    <a:lnTo>
                                      <a:pt x="1690" y="290"/>
                                    </a:lnTo>
                                    <a:lnTo>
                                      <a:pt x="1685" y="311"/>
                                    </a:lnTo>
                                    <a:lnTo>
                                      <a:pt x="1680" y="316"/>
                                    </a:lnTo>
                                    <a:lnTo>
                                      <a:pt x="1665" y="321"/>
                                    </a:lnTo>
                                    <a:lnTo>
                                      <a:pt x="1654" y="321"/>
                                    </a:lnTo>
                                    <a:lnTo>
                                      <a:pt x="1639" y="316"/>
                                    </a:lnTo>
                                    <a:lnTo>
                                      <a:pt x="1588" y="336"/>
                                    </a:lnTo>
                                    <a:lnTo>
                                      <a:pt x="1547" y="357"/>
                                    </a:lnTo>
                                    <a:lnTo>
                                      <a:pt x="1531" y="383"/>
                                    </a:lnTo>
                                    <a:lnTo>
                                      <a:pt x="1500" y="352"/>
                                    </a:lnTo>
                                    <a:lnTo>
                                      <a:pt x="1475" y="342"/>
                                    </a:lnTo>
                                    <a:lnTo>
                                      <a:pt x="1459" y="331"/>
                                    </a:lnTo>
                                    <a:lnTo>
                                      <a:pt x="1449" y="321"/>
                                    </a:lnTo>
                                    <a:lnTo>
                                      <a:pt x="1428" y="321"/>
                                    </a:lnTo>
                                    <a:lnTo>
                                      <a:pt x="1413" y="321"/>
                                    </a:lnTo>
                                    <a:lnTo>
                                      <a:pt x="1403" y="316"/>
                                    </a:lnTo>
                                    <a:lnTo>
                                      <a:pt x="1398" y="336"/>
                                    </a:lnTo>
                                    <a:lnTo>
                                      <a:pt x="1398" y="362"/>
                                    </a:lnTo>
                                    <a:lnTo>
                                      <a:pt x="1274" y="362"/>
                                    </a:lnTo>
                                    <a:lnTo>
                                      <a:pt x="1213" y="367"/>
                                    </a:lnTo>
                                    <a:lnTo>
                                      <a:pt x="1156" y="373"/>
                                    </a:lnTo>
                                    <a:lnTo>
                                      <a:pt x="1100" y="388"/>
                                    </a:lnTo>
                                    <a:lnTo>
                                      <a:pt x="1043" y="409"/>
                                    </a:lnTo>
                                    <a:lnTo>
                                      <a:pt x="997" y="435"/>
                                    </a:lnTo>
                                    <a:lnTo>
                                      <a:pt x="971" y="456"/>
                                    </a:lnTo>
                                    <a:lnTo>
                                      <a:pt x="951" y="481"/>
                                    </a:lnTo>
                                    <a:lnTo>
                                      <a:pt x="925" y="518"/>
                                    </a:lnTo>
                                    <a:lnTo>
                                      <a:pt x="905" y="559"/>
                                    </a:lnTo>
                                    <a:lnTo>
                                      <a:pt x="889" y="606"/>
                                    </a:lnTo>
                                    <a:lnTo>
                                      <a:pt x="879" y="647"/>
                                    </a:lnTo>
                                    <a:lnTo>
                                      <a:pt x="910" y="642"/>
                                    </a:lnTo>
                                    <a:lnTo>
                                      <a:pt x="925" y="642"/>
                                    </a:lnTo>
                                    <a:lnTo>
                                      <a:pt x="930" y="621"/>
                                    </a:lnTo>
                                    <a:lnTo>
                                      <a:pt x="930" y="601"/>
                                    </a:lnTo>
                                    <a:lnTo>
                                      <a:pt x="925" y="559"/>
                                    </a:lnTo>
                                    <a:lnTo>
                                      <a:pt x="930" y="559"/>
                                    </a:lnTo>
                                    <a:lnTo>
                                      <a:pt x="940" y="559"/>
                                    </a:lnTo>
                                    <a:lnTo>
                                      <a:pt x="956" y="590"/>
                                    </a:lnTo>
                                    <a:lnTo>
                                      <a:pt x="971" y="606"/>
                                    </a:lnTo>
                                    <a:lnTo>
                                      <a:pt x="992" y="611"/>
                                    </a:lnTo>
                                    <a:lnTo>
                                      <a:pt x="1012" y="606"/>
                                    </a:lnTo>
                                    <a:lnTo>
                                      <a:pt x="1048" y="606"/>
                                    </a:lnTo>
                                    <a:lnTo>
                                      <a:pt x="1059" y="611"/>
                                    </a:lnTo>
                                    <a:lnTo>
                                      <a:pt x="1069" y="621"/>
                                    </a:lnTo>
                                    <a:lnTo>
                                      <a:pt x="1074" y="642"/>
                                    </a:lnTo>
                                    <a:lnTo>
                                      <a:pt x="1069" y="658"/>
                                    </a:lnTo>
                                    <a:lnTo>
                                      <a:pt x="1053" y="673"/>
                                    </a:lnTo>
                                    <a:lnTo>
                                      <a:pt x="1038" y="678"/>
                                    </a:lnTo>
                                    <a:lnTo>
                                      <a:pt x="1023" y="673"/>
                                    </a:lnTo>
                                    <a:lnTo>
                                      <a:pt x="1023" y="689"/>
                                    </a:lnTo>
                                    <a:lnTo>
                                      <a:pt x="1023" y="699"/>
                                    </a:lnTo>
                                    <a:lnTo>
                                      <a:pt x="1012" y="735"/>
                                    </a:lnTo>
                                    <a:lnTo>
                                      <a:pt x="1012" y="761"/>
                                    </a:lnTo>
                                    <a:lnTo>
                                      <a:pt x="1002" y="787"/>
                                    </a:lnTo>
                                    <a:lnTo>
                                      <a:pt x="966" y="823"/>
                                    </a:lnTo>
                                    <a:lnTo>
                                      <a:pt x="1002" y="844"/>
                                    </a:lnTo>
                                    <a:lnTo>
                                      <a:pt x="1012" y="854"/>
                                    </a:lnTo>
                                    <a:lnTo>
                                      <a:pt x="1028" y="859"/>
                                    </a:lnTo>
                                    <a:lnTo>
                                      <a:pt x="1033" y="865"/>
                                    </a:lnTo>
                                    <a:lnTo>
                                      <a:pt x="1028" y="870"/>
                                    </a:lnTo>
                                    <a:lnTo>
                                      <a:pt x="971" y="911"/>
                                    </a:lnTo>
                                    <a:lnTo>
                                      <a:pt x="982" y="927"/>
                                    </a:lnTo>
                                    <a:lnTo>
                                      <a:pt x="992" y="958"/>
                                    </a:lnTo>
                                    <a:lnTo>
                                      <a:pt x="1002" y="984"/>
                                    </a:lnTo>
                                    <a:lnTo>
                                      <a:pt x="1007" y="1015"/>
                                    </a:lnTo>
                                    <a:lnTo>
                                      <a:pt x="946" y="1004"/>
                                    </a:lnTo>
                                    <a:lnTo>
                                      <a:pt x="925" y="994"/>
                                    </a:lnTo>
                                    <a:lnTo>
                                      <a:pt x="899" y="979"/>
                                    </a:lnTo>
                                    <a:lnTo>
                                      <a:pt x="858" y="1051"/>
                                    </a:lnTo>
                                    <a:lnTo>
                                      <a:pt x="843" y="1041"/>
                                    </a:lnTo>
                                    <a:lnTo>
                                      <a:pt x="833" y="1020"/>
                                    </a:lnTo>
                                    <a:lnTo>
                                      <a:pt x="817" y="994"/>
                                    </a:lnTo>
                                    <a:lnTo>
                                      <a:pt x="786" y="1015"/>
                                    </a:lnTo>
                                    <a:lnTo>
                                      <a:pt x="756" y="1020"/>
                                    </a:lnTo>
                                    <a:lnTo>
                                      <a:pt x="720" y="1025"/>
                                    </a:lnTo>
                                    <a:lnTo>
                                      <a:pt x="689" y="1025"/>
                                    </a:lnTo>
                                    <a:lnTo>
                                      <a:pt x="689" y="1056"/>
                                    </a:lnTo>
                                    <a:lnTo>
                                      <a:pt x="679" y="1072"/>
                                    </a:lnTo>
                                    <a:lnTo>
                                      <a:pt x="668" y="1082"/>
                                    </a:lnTo>
                                    <a:lnTo>
                                      <a:pt x="637" y="1087"/>
                                    </a:lnTo>
                                    <a:lnTo>
                                      <a:pt x="627" y="1082"/>
                                    </a:lnTo>
                                    <a:lnTo>
                                      <a:pt x="617" y="1077"/>
                                    </a:lnTo>
                                    <a:lnTo>
                                      <a:pt x="601" y="1056"/>
                                    </a:lnTo>
                                    <a:lnTo>
                                      <a:pt x="601" y="1046"/>
                                    </a:lnTo>
                                    <a:lnTo>
                                      <a:pt x="601" y="1030"/>
                                    </a:lnTo>
                                    <a:lnTo>
                                      <a:pt x="607" y="1020"/>
                                    </a:lnTo>
                                    <a:lnTo>
                                      <a:pt x="617" y="1015"/>
                                    </a:lnTo>
                                    <a:lnTo>
                                      <a:pt x="622" y="999"/>
                                    </a:lnTo>
                                    <a:lnTo>
                                      <a:pt x="622" y="989"/>
                                    </a:lnTo>
                                    <a:lnTo>
                                      <a:pt x="596" y="963"/>
                                    </a:lnTo>
                                    <a:lnTo>
                                      <a:pt x="571" y="932"/>
                                    </a:lnTo>
                                    <a:lnTo>
                                      <a:pt x="576" y="927"/>
                                    </a:lnTo>
                                    <a:lnTo>
                                      <a:pt x="586" y="932"/>
                                    </a:lnTo>
                                    <a:lnTo>
                                      <a:pt x="596" y="932"/>
                                    </a:lnTo>
                                    <a:lnTo>
                                      <a:pt x="612" y="932"/>
                                    </a:lnTo>
                                    <a:lnTo>
                                      <a:pt x="643" y="932"/>
                                    </a:lnTo>
                                    <a:lnTo>
                                      <a:pt x="658" y="896"/>
                                    </a:lnTo>
                                    <a:lnTo>
                                      <a:pt x="617" y="901"/>
                                    </a:lnTo>
                                    <a:lnTo>
                                      <a:pt x="576" y="911"/>
                                    </a:lnTo>
                                    <a:lnTo>
                                      <a:pt x="540" y="932"/>
                                    </a:lnTo>
                                    <a:lnTo>
                                      <a:pt x="509" y="953"/>
                                    </a:lnTo>
                                    <a:lnTo>
                                      <a:pt x="473" y="989"/>
                                    </a:lnTo>
                                    <a:lnTo>
                                      <a:pt x="447" y="1015"/>
                                    </a:lnTo>
                                    <a:lnTo>
                                      <a:pt x="427" y="1056"/>
                                    </a:lnTo>
                                    <a:lnTo>
                                      <a:pt x="411" y="1093"/>
                                    </a:lnTo>
                                    <a:lnTo>
                                      <a:pt x="391" y="1170"/>
                                    </a:lnTo>
                                    <a:lnTo>
                                      <a:pt x="386" y="1248"/>
                                    </a:lnTo>
                                    <a:lnTo>
                                      <a:pt x="386" y="1414"/>
                                    </a:lnTo>
                                    <a:lnTo>
                                      <a:pt x="375" y="1419"/>
                                    </a:lnTo>
                                    <a:lnTo>
                                      <a:pt x="370" y="1419"/>
                                    </a:lnTo>
                                    <a:lnTo>
                                      <a:pt x="355" y="1419"/>
                                    </a:lnTo>
                                    <a:lnTo>
                                      <a:pt x="350" y="1424"/>
                                    </a:lnTo>
                                    <a:lnTo>
                                      <a:pt x="350" y="1434"/>
                                    </a:lnTo>
                                    <a:lnTo>
                                      <a:pt x="355" y="1450"/>
                                    </a:lnTo>
                                    <a:lnTo>
                                      <a:pt x="350" y="1476"/>
                                    </a:lnTo>
                                    <a:lnTo>
                                      <a:pt x="370" y="1512"/>
                                    </a:lnTo>
                                    <a:lnTo>
                                      <a:pt x="386" y="1533"/>
                                    </a:lnTo>
                                    <a:lnTo>
                                      <a:pt x="406" y="1548"/>
                                    </a:lnTo>
                                    <a:lnTo>
                                      <a:pt x="406" y="1553"/>
                                    </a:lnTo>
                                    <a:lnTo>
                                      <a:pt x="396" y="1559"/>
                                    </a:lnTo>
                                    <a:lnTo>
                                      <a:pt x="375" y="1569"/>
                                    </a:lnTo>
                                    <a:lnTo>
                                      <a:pt x="365" y="1610"/>
                                    </a:lnTo>
                                    <a:lnTo>
                                      <a:pt x="345" y="1652"/>
                                    </a:lnTo>
                                    <a:lnTo>
                                      <a:pt x="350" y="1667"/>
                                    </a:lnTo>
                                    <a:lnTo>
                                      <a:pt x="350" y="1683"/>
                                    </a:lnTo>
                                    <a:lnTo>
                                      <a:pt x="339" y="1693"/>
                                    </a:lnTo>
                                    <a:lnTo>
                                      <a:pt x="324" y="1698"/>
                                    </a:lnTo>
                                    <a:lnTo>
                                      <a:pt x="309" y="1698"/>
                                    </a:lnTo>
                                    <a:lnTo>
                                      <a:pt x="298" y="1683"/>
                                    </a:lnTo>
                                    <a:lnTo>
                                      <a:pt x="304" y="1652"/>
                                    </a:lnTo>
                                    <a:lnTo>
                                      <a:pt x="288" y="1631"/>
                                    </a:lnTo>
                                    <a:lnTo>
                                      <a:pt x="278" y="1610"/>
                                    </a:lnTo>
                                    <a:lnTo>
                                      <a:pt x="257" y="1569"/>
                                    </a:lnTo>
                                    <a:lnTo>
                                      <a:pt x="252" y="1569"/>
                                    </a:lnTo>
                                    <a:lnTo>
                                      <a:pt x="252" y="1755"/>
                                    </a:lnTo>
                                    <a:lnTo>
                                      <a:pt x="252" y="1937"/>
                                    </a:lnTo>
                                    <a:lnTo>
                                      <a:pt x="273" y="1957"/>
                                    </a:lnTo>
                                    <a:lnTo>
                                      <a:pt x="278" y="1973"/>
                                    </a:lnTo>
                                    <a:lnTo>
                                      <a:pt x="273" y="1988"/>
                                    </a:lnTo>
                                    <a:lnTo>
                                      <a:pt x="298" y="2014"/>
                                    </a:lnTo>
                                    <a:lnTo>
                                      <a:pt x="283" y="2014"/>
                                    </a:lnTo>
                                    <a:lnTo>
                                      <a:pt x="273" y="2025"/>
                                    </a:lnTo>
                                    <a:lnTo>
                                      <a:pt x="247" y="2045"/>
                                    </a:lnTo>
                                    <a:lnTo>
                                      <a:pt x="242" y="2077"/>
                                    </a:lnTo>
                                    <a:lnTo>
                                      <a:pt x="242" y="2108"/>
                                    </a:lnTo>
                                    <a:lnTo>
                                      <a:pt x="252" y="2175"/>
                                    </a:lnTo>
                                    <a:lnTo>
                                      <a:pt x="252" y="2206"/>
                                    </a:lnTo>
                                    <a:lnTo>
                                      <a:pt x="252" y="2237"/>
                                    </a:lnTo>
                                    <a:lnTo>
                                      <a:pt x="247" y="2268"/>
                                    </a:lnTo>
                                    <a:lnTo>
                                      <a:pt x="237" y="2284"/>
                                    </a:lnTo>
                                    <a:lnTo>
                                      <a:pt x="216" y="2294"/>
                                    </a:lnTo>
                                    <a:lnTo>
                                      <a:pt x="201" y="2304"/>
                                    </a:lnTo>
                                    <a:lnTo>
                                      <a:pt x="216" y="2315"/>
                                    </a:lnTo>
                                    <a:lnTo>
                                      <a:pt x="216" y="2335"/>
                                    </a:lnTo>
                                    <a:lnTo>
                                      <a:pt x="237" y="2351"/>
                                    </a:lnTo>
                                    <a:lnTo>
                                      <a:pt x="247" y="2377"/>
                                    </a:lnTo>
                                    <a:lnTo>
                                      <a:pt x="247" y="2387"/>
                                    </a:lnTo>
                                    <a:lnTo>
                                      <a:pt x="247" y="2392"/>
                                    </a:lnTo>
                                    <a:lnTo>
                                      <a:pt x="237" y="2408"/>
                                    </a:lnTo>
                                    <a:lnTo>
                                      <a:pt x="226" y="2418"/>
                                    </a:lnTo>
                                    <a:lnTo>
                                      <a:pt x="221" y="2429"/>
                                    </a:lnTo>
                                    <a:lnTo>
                                      <a:pt x="221" y="2455"/>
                                    </a:lnTo>
                                    <a:lnTo>
                                      <a:pt x="216" y="2455"/>
                                    </a:lnTo>
                                    <a:lnTo>
                                      <a:pt x="83" y="2455"/>
                                    </a:lnTo>
                                    <a:lnTo>
                                      <a:pt x="83" y="2418"/>
                                    </a:lnTo>
                                    <a:lnTo>
                                      <a:pt x="57" y="2403"/>
                                    </a:lnTo>
                                    <a:lnTo>
                                      <a:pt x="52" y="2392"/>
                                    </a:lnTo>
                                    <a:lnTo>
                                      <a:pt x="52" y="2377"/>
                                    </a:lnTo>
                                    <a:lnTo>
                                      <a:pt x="52" y="2372"/>
                                    </a:lnTo>
                                    <a:lnTo>
                                      <a:pt x="57" y="2361"/>
                                    </a:lnTo>
                                    <a:lnTo>
                                      <a:pt x="78" y="2346"/>
                                    </a:lnTo>
                                    <a:lnTo>
                                      <a:pt x="78" y="2320"/>
                                    </a:lnTo>
                                    <a:lnTo>
                                      <a:pt x="83" y="2315"/>
                                    </a:lnTo>
                                    <a:lnTo>
                                      <a:pt x="88" y="2304"/>
                                    </a:lnTo>
                                    <a:lnTo>
                                      <a:pt x="67" y="2294"/>
                                    </a:lnTo>
                                    <a:lnTo>
                                      <a:pt x="52" y="2273"/>
                                    </a:lnTo>
                                    <a:lnTo>
                                      <a:pt x="42" y="2247"/>
                                    </a:lnTo>
                                    <a:lnTo>
                                      <a:pt x="42" y="2211"/>
                                    </a:lnTo>
                                    <a:lnTo>
                                      <a:pt x="52" y="2108"/>
                                    </a:lnTo>
                                    <a:lnTo>
                                      <a:pt x="52" y="2087"/>
                                    </a:lnTo>
                                    <a:lnTo>
                                      <a:pt x="52" y="2061"/>
                                    </a:lnTo>
                                    <a:lnTo>
                                      <a:pt x="36" y="2035"/>
                                    </a:lnTo>
                                    <a:lnTo>
                                      <a:pt x="11" y="2020"/>
                                    </a:lnTo>
                                    <a:lnTo>
                                      <a:pt x="6" y="2014"/>
                                    </a:lnTo>
                                    <a:lnTo>
                                      <a:pt x="6" y="2009"/>
                                    </a:lnTo>
                                    <a:lnTo>
                                      <a:pt x="11" y="2004"/>
                                    </a:lnTo>
                                    <a:lnTo>
                                      <a:pt x="21" y="1999"/>
                                    </a:lnTo>
                                    <a:lnTo>
                                      <a:pt x="36" y="1988"/>
                                    </a:lnTo>
                                    <a:lnTo>
                                      <a:pt x="36" y="1963"/>
                                    </a:lnTo>
                                    <a:lnTo>
                                      <a:pt x="52" y="1931"/>
                                    </a:lnTo>
                                    <a:lnTo>
                                      <a:pt x="52" y="1056"/>
                                    </a:lnTo>
                                    <a:lnTo>
                                      <a:pt x="52" y="404"/>
                                    </a:lnTo>
                                    <a:lnTo>
                                      <a:pt x="26" y="367"/>
                                    </a:lnTo>
                                    <a:lnTo>
                                      <a:pt x="6" y="326"/>
                                    </a:lnTo>
                                    <a:lnTo>
                                      <a:pt x="0" y="290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11" y="212"/>
                                    </a:lnTo>
                                    <a:lnTo>
                                      <a:pt x="16" y="202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11" y="150"/>
                                    </a:lnTo>
                                    <a:lnTo>
                                      <a:pt x="6" y="109"/>
                                    </a:lnTo>
                                    <a:lnTo>
                                      <a:pt x="6" y="67"/>
                                    </a:lnTo>
                                    <a:lnTo>
                                      <a:pt x="11" y="21"/>
                                    </a:lnTo>
                                    <a:lnTo>
                                      <a:pt x="42" y="15"/>
                                    </a:lnTo>
                                    <a:lnTo>
                                      <a:pt x="72" y="15"/>
                                    </a:lnTo>
                                    <a:lnTo>
                                      <a:pt x="139" y="15"/>
                                    </a:lnTo>
                                    <a:lnTo>
                                      <a:pt x="185" y="21"/>
                                    </a:lnTo>
                                    <a:lnTo>
                                      <a:pt x="206" y="15"/>
                                    </a:lnTo>
                                    <a:lnTo>
                                      <a:pt x="232" y="5"/>
                                    </a:lnTo>
                                    <a:lnTo>
                                      <a:pt x="257" y="0"/>
                                    </a:lnTo>
                                    <a:lnTo>
                                      <a:pt x="288" y="0"/>
                                    </a:lnTo>
                                    <a:lnTo>
                                      <a:pt x="314" y="5"/>
                                    </a:lnTo>
                                    <a:lnTo>
                                      <a:pt x="339" y="15"/>
                                    </a:lnTo>
                                    <a:lnTo>
                                      <a:pt x="381" y="46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0360" y="1421280"/>
                                <a:ext cx="8712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4" h="42">
                                    <a:moveTo>
                                      <a:pt x="154" y="31"/>
                                    </a:moveTo>
                                    <a:lnTo>
                                      <a:pt x="144" y="42"/>
                                    </a:lnTo>
                                    <a:lnTo>
                                      <a:pt x="128" y="31"/>
                                    </a:lnTo>
                                    <a:lnTo>
                                      <a:pt x="98" y="21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41" y="6"/>
                                    </a:lnTo>
                                    <a:lnTo>
                                      <a:pt x="62" y="0"/>
                                    </a:lnTo>
                                    <a:lnTo>
                                      <a:pt x="87" y="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15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0040" y="1285920"/>
                                <a:ext cx="142200" cy="14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49">
                                    <a:moveTo>
                                      <a:pt x="226" y="83"/>
                                    </a:moveTo>
                                    <a:lnTo>
                                      <a:pt x="242" y="98"/>
                                    </a:lnTo>
                                    <a:lnTo>
                                      <a:pt x="247" y="119"/>
                                    </a:lnTo>
                                    <a:lnTo>
                                      <a:pt x="252" y="171"/>
                                    </a:lnTo>
                                    <a:lnTo>
                                      <a:pt x="252" y="176"/>
                                    </a:lnTo>
                                    <a:lnTo>
                                      <a:pt x="247" y="171"/>
                                    </a:lnTo>
                                    <a:lnTo>
                                      <a:pt x="236" y="135"/>
                                    </a:lnTo>
                                    <a:lnTo>
                                      <a:pt x="221" y="98"/>
                                    </a:lnTo>
                                    <a:lnTo>
                                      <a:pt x="200" y="62"/>
                                    </a:lnTo>
                                    <a:lnTo>
                                      <a:pt x="185" y="47"/>
                                    </a:lnTo>
                                    <a:lnTo>
                                      <a:pt x="170" y="36"/>
                                    </a:lnTo>
                                    <a:lnTo>
                                      <a:pt x="139" y="21"/>
                                    </a:lnTo>
                                    <a:lnTo>
                                      <a:pt x="113" y="16"/>
                                    </a:lnTo>
                                    <a:lnTo>
                                      <a:pt x="4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16" y="10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6" y="104"/>
                                    </a:lnTo>
                                    <a:lnTo>
                                      <a:pt x="26" y="135"/>
                                    </a:lnTo>
                                    <a:lnTo>
                                      <a:pt x="41" y="161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77" y="202"/>
                                    </a:lnTo>
                                    <a:lnTo>
                                      <a:pt x="103" y="218"/>
                                    </a:lnTo>
                                    <a:lnTo>
                                      <a:pt x="123" y="228"/>
                                    </a:lnTo>
                                    <a:lnTo>
                                      <a:pt x="139" y="233"/>
                                    </a:lnTo>
                                    <a:lnTo>
                                      <a:pt x="159" y="233"/>
                                    </a:lnTo>
                                    <a:lnTo>
                                      <a:pt x="180" y="243"/>
                                    </a:lnTo>
                                    <a:lnTo>
                                      <a:pt x="170" y="249"/>
                                    </a:lnTo>
                                    <a:lnTo>
                                      <a:pt x="134" y="249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77" y="223"/>
                                    </a:lnTo>
                                    <a:lnTo>
                                      <a:pt x="52" y="202"/>
                                    </a:lnTo>
                                    <a:lnTo>
                                      <a:pt x="31" y="181"/>
                                    </a:lnTo>
                                    <a:lnTo>
                                      <a:pt x="21" y="161"/>
                                    </a:lnTo>
                                    <a:lnTo>
                                      <a:pt x="10" y="135"/>
                                    </a:lnTo>
                                    <a:lnTo>
                                      <a:pt x="5" y="104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103" y="0"/>
                                    </a:lnTo>
                                    <a:lnTo>
                                      <a:pt x="129" y="5"/>
                                    </a:lnTo>
                                    <a:lnTo>
                                      <a:pt x="159" y="10"/>
                                    </a:lnTo>
                                    <a:lnTo>
                                      <a:pt x="185" y="31"/>
                                    </a:lnTo>
                                    <a:lnTo>
                                      <a:pt x="211" y="52"/>
                                    </a:lnTo>
                                    <a:lnTo>
                                      <a:pt x="226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0360" y="1310760"/>
                                <a:ext cx="15120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17">
                                    <a:moveTo>
                                      <a:pt x="195" y="31"/>
                                    </a:moveTo>
                                    <a:lnTo>
                                      <a:pt x="216" y="36"/>
                                    </a:lnTo>
                                    <a:lnTo>
                                      <a:pt x="236" y="41"/>
                                    </a:lnTo>
                                    <a:lnTo>
                                      <a:pt x="251" y="51"/>
                                    </a:lnTo>
                                    <a:lnTo>
                                      <a:pt x="262" y="72"/>
                                    </a:lnTo>
                                    <a:lnTo>
                                      <a:pt x="236" y="88"/>
                                    </a:lnTo>
                                    <a:lnTo>
                                      <a:pt x="226" y="98"/>
                                    </a:lnTo>
                                    <a:lnTo>
                                      <a:pt x="221" y="108"/>
                                    </a:lnTo>
                                    <a:lnTo>
                                      <a:pt x="226" y="129"/>
                                    </a:lnTo>
                                    <a:lnTo>
                                      <a:pt x="236" y="145"/>
                                    </a:lnTo>
                                    <a:lnTo>
                                      <a:pt x="267" y="165"/>
                                    </a:lnTo>
                                    <a:lnTo>
                                      <a:pt x="257" y="181"/>
                                    </a:lnTo>
                                    <a:lnTo>
                                      <a:pt x="241" y="186"/>
                                    </a:lnTo>
                                    <a:lnTo>
                                      <a:pt x="221" y="196"/>
                                    </a:lnTo>
                                    <a:lnTo>
                                      <a:pt x="195" y="202"/>
                                    </a:lnTo>
                                    <a:lnTo>
                                      <a:pt x="159" y="196"/>
                                    </a:lnTo>
                                    <a:lnTo>
                                      <a:pt x="103" y="196"/>
                                    </a:lnTo>
                                    <a:lnTo>
                                      <a:pt x="77" y="196"/>
                                    </a:lnTo>
                                    <a:lnTo>
                                      <a:pt x="51" y="202"/>
                                    </a:lnTo>
                                    <a:lnTo>
                                      <a:pt x="15" y="217"/>
                                    </a:lnTo>
                                    <a:lnTo>
                                      <a:pt x="10" y="207"/>
                                    </a:lnTo>
                                    <a:lnTo>
                                      <a:pt x="15" y="202"/>
                                    </a:lnTo>
                                    <a:lnTo>
                                      <a:pt x="31" y="196"/>
                                    </a:lnTo>
                                    <a:lnTo>
                                      <a:pt x="36" y="196"/>
                                    </a:lnTo>
                                    <a:lnTo>
                                      <a:pt x="46" y="196"/>
                                    </a:lnTo>
                                    <a:lnTo>
                                      <a:pt x="36" y="181"/>
                                    </a:lnTo>
                                    <a:lnTo>
                                      <a:pt x="36" y="176"/>
                                    </a:lnTo>
                                    <a:lnTo>
                                      <a:pt x="36" y="171"/>
                                    </a:lnTo>
                                    <a:lnTo>
                                      <a:pt x="51" y="176"/>
                                    </a:lnTo>
                                    <a:lnTo>
                                      <a:pt x="61" y="186"/>
                                    </a:lnTo>
                                    <a:lnTo>
                                      <a:pt x="72" y="191"/>
                                    </a:lnTo>
                                    <a:lnTo>
                                      <a:pt x="77" y="191"/>
                                    </a:lnTo>
                                    <a:lnTo>
                                      <a:pt x="87" y="186"/>
                                    </a:lnTo>
                                    <a:lnTo>
                                      <a:pt x="72" y="165"/>
                                    </a:lnTo>
                                    <a:lnTo>
                                      <a:pt x="56" y="160"/>
                                    </a:lnTo>
                                    <a:lnTo>
                                      <a:pt x="56" y="145"/>
                                    </a:lnTo>
                                    <a:lnTo>
                                      <a:pt x="67" y="145"/>
                                    </a:lnTo>
                                    <a:lnTo>
                                      <a:pt x="72" y="145"/>
                                    </a:lnTo>
                                    <a:lnTo>
                                      <a:pt x="92" y="160"/>
                                    </a:lnTo>
                                    <a:lnTo>
                                      <a:pt x="113" y="181"/>
                                    </a:lnTo>
                                    <a:lnTo>
                                      <a:pt x="123" y="181"/>
                                    </a:lnTo>
                                    <a:lnTo>
                                      <a:pt x="138" y="181"/>
                                    </a:lnTo>
                                    <a:lnTo>
                                      <a:pt x="128" y="171"/>
                                    </a:lnTo>
                                    <a:lnTo>
                                      <a:pt x="123" y="160"/>
                                    </a:lnTo>
                                    <a:lnTo>
                                      <a:pt x="103" y="145"/>
                                    </a:lnTo>
                                    <a:lnTo>
                                      <a:pt x="97" y="134"/>
                                    </a:lnTo>
                                    <a:lnTo>
                                      <a:pt x="154" y="171"/>
                                    </a:lnTo>
                                    <a:lnTo>
                                      <a:pt x="180" y="181"/>
                                    </a:lnTo>
                                    <a:lnTo>
                                      <a:pt x="216" y="186"/>
                                    </a:lnTo>
                                    <a:lnTo>
                                      <a:pt x="221" y="186"/>
                                    </a:lnTo>
                                    <a:lnTo>
                                      <a:pt x="226" y="181"/>
                                    </a:lnTo>
                                    <a:lnTo>
                                      <a:pt x="221" y="171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00" y="171"/>
                                    </a:lnTo>
                                    <a:lnTo>
                                      <a:pt x="185" y="165"/>
                                    </a:lnTo>
                                    <a:lnTo>
                                      <a:pt x="159" y="150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8" y="119"/>
                                    </a:lnTo>
                                    <a:lnTo>
                                      <a:pt x="149" y="119"/>
                                    </a:lnTo>
                                    <a:lnTo>
                                      <a:pt x="159" y="124"/>
                                    </a:lnTo>
                                    <a:lnTo>
                                      <a:pt x="164" y="134"/>
                                    </a:lnTo>
                                    <a:lnTo>
                                      <a:pt x="180" y="145"/>
                                    </a:lnTo>
                                    <a:lnTo>
                                      <a:pt x="200" y="134"/>
                                    </a:lnTo>
                                    <a:lnTo>
                                      <a:pt x="210" y="119"/>
                                    </a:lnTo>
                                    <a:lnTo>
                                      <a:pt x="205" y="103"/>
                                    </a:lnTo>
                                    <a:lnTo>
                                      <a:pt x="200" y="88"/>
                                    </a:lnTo>
                                    <a:lnTo>
                                      <a:pt x="185" y="88"/>
                                    </a:lnTo>
                                    <a:lnTo>
                                      <a:pt x="169" y="88"/>
                                    </a:lnTo>
                                    <a:lnTo>
                                      <a:pt x="154" y="98"/>
                                    </a:lnTo>
                                    <a:lnTo>
                                      <a:pt x="144" y="103"/>
                                    </a:lnTo>
                                    <a:lnTo>
                                      <a:pt x="128" y="103"/>
                                    </a:lnTo>
                                    <a:lnTo>
                                      <a:pt x="144" y="88"/>
                                    </a:lnTo>
                                    <a:lnTo>
                                      <a:pt x="159" y="72"/>
                                    </a:lnTo>
                                    <a:lnTo>
                                      <a:pt x="216" y="57"/>
                                    </a:lnTo>
                                    <a:lnTo>
                                      <a:pt x="221" y="51"/>
                                    </a:lnTo>
                                    <a:lnTo>
                                      <a:pt x="221" y="46"/>
                                    </a:lnTo>
                                    <a:lnTo>
                                      <a:pt x="200" y="46"/>
                                    </a:lnTo>
                                    <a:lnTo>
                                      <a:pt x="180" y="46"/>
                                    </a:lnTo>
                                    <a:lnTo>
                                      <a:pt x="154" y="57"/>
                                    </a:lnTo>
                                    <a:lnTo>
                                      <a:pt x="123" y="83"/>
                                    </a:lnTo>
                                    <a:lnTo>
                                      <a:pt x="92" y="103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87" y="88"/>
                                    </a:lnTo>
                                    <a:lnTo>
                                      <a:pt x="103" y="77"/>
                                    </a:lnTo>
                                    <a:lnTo>
                                      <a:pt x="118" y="72"/>
                                    </a:lnTo>
                                    <a:lnTo>
                                      <a:pt x="128" y="57"/>
                                    </a:lnTo>
                                    <a:lnTo>
                                      <a:pt x="123" y="51"/>
                                    </a:lnTo>
                                    <a:lnTo>
                                      <a:pt x="113" y="46"/>
                                    </a:lnTo>
                                    <a:lnTo>
                                      <a:pt x="82" y="67"/>
                                    </a:lnTo>
                                    <a:lnTo>
                                      <a:pt x="61" y="88"/>
                                    </a:lnTo>
                                    <a:lnTo>
                                      <a:pt x="51" y="98"/>
                                    </a:lnTo>
                                    <a:lnTo>
                                      <a:pt x="46" y="88"/>
                                    </a:lnTo>
                                    <a:lnTo>
                                      <a:pt x="46" y="77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72" y="57"/>
                                    </a:lnTo>
                                    <a:lnTo>
                                      <a:pt x="72" y="46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41" y="36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46" y="31"/>
                                    </a:lnTo>
                                    <a:lnTo>
                                      <a:pt x="72" y="41"/>
                                    </a:lnTo>
                                    <a:lnTo>
                                      <a:pt x="97" y="46"/>
                                    </a:lnTo>
                                    <a:lnTo>
                                      <a:pt x="149" y="41"/>
                                    </a:lnTo>
                                    <a:lnTo>
                                      <a:pt x="195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41228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16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8200" y="1402920"/>
                                <a:ext cx="89676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3" h="21">
                                    <a:moveTo>
                                      <a:pt x="1562" y="0"/>
                                    </a:moveTo>
                                    <a:lnTo>
                                      <a:pt x="1583" y="16"/>
                                    </a:lnTo>
                                    <a:lnTo>
                                      <a:pt x="1572" y="16"/>
                                    </a:lnTo>
                                    <a:lnTo>
                                      <a:pt x="1567" y="16"/>
                                    </a:lnTo>
                                    <a:lnTo>
                                      <a:pt x="1557" y="16"/>
                                    </a:lnTo>
                                    <a:lnTo>
                                      <a:pt x="1531" y="16"/>
                                    </a:lnTo>
                                    <a:lnTo>
                                      <a:pt x="1506" y="16"/>
                                    </a:lnTo>
                                    <a:lnTo>
                                      <a:pt x="1470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77" y="16"/>
                                    </a:lnTo>
                                    <a:lnTo>
                                      <a:pt x="1326" y="16"/>
                                    </a:lnTo>
                                    <a:lnTo>
                                      <a:pt x="1269" y="16"/>
                                    </a:lnTo>
                                    <a:lnTo>
                                      <a:pt x="1208" y="16"/>
                                    </a:lnTo>
                                    <a:lnTo>
                                      <a:pt x="1074" y="16"/>
                                    </a:lnTo>
                                    <a:lnTo>
                                      <a:pt x="930" y="16"/>
                                    </a:lnTo>
                                    <a:lnTo>
                                      <a:pt x="786" y="16"/>
                                    </a:lnTo>
                                    <a:lnTo>
                                      <a:pt x="643" y="16"/>
                                    </a:lnTo>
                                    <a:lnTo>
                                      <a:pt x="499" y="16"/>
                                    </a:lnTo>
                                    <a:lnTo>
                                      <a:pt x="360" y="16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191" y="16"/>
                                    </a:lnTo>
                                    <a:lnTo>
                                      <a:pt x="144" y="16"/>
                                    </a:lnTo>
                                    <a:lnTo>
                                      <a:pt x="98" y="1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6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56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7680" y="1310760"/>
                                <a:ext cx="10728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76">
                                    <a:moveTo>
                                      <a:pt x="41" y="26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16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82" y="52"/>
                                    </a:lnTo>
                                    <a:lnTo>
                                      <a:pt x="82" y="57"/>
                                    </a:lnTo>
                                    <a:lnTo>
                                      <a:pt x="92" y="57"/>
                                    </a:lnTo>
                                    <a:lnTo>
                                      <a:pt x="98" y="57"/>
                                    </a:lnTo>
                                    <a:lnTo>
                                      <a:pt x="113" y="67"/>
                                    </a:lnTo>
                                    <a:lnTo>
                                      <a:pt x="118" y="67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23" y="57"/>
                                    </a:lnTo>
                                    <a:lnTo>
                                      <a:pt x="128" y="67"/>
                                    </a:lnTo>
                                    <a:lnTo>
                                      <a:pt x="128" y="83"/>
                                    </a:lnTo>
                                    <a:lnTo>
                                      <a:pt x="139" y="93"/>
                                    </a:lnTo>
                                    <a:lnTo>
                                      <a:pt x="149" y="93"/>
                                    </a:lnTo>
                                    <a:lnTo>
                                      <a:pt x="154" y="104"/>
                                    </a:lnTo>
                                    <a:lnTo>
                                      <a:pt x="164" y="109"/>
                                    </a:lnTo>
                                    <a:lnTo>
                                      <a:pt x="164" y="104"/>
                                    </a:lnTo>
                                    <a:lnTo>
                                      <a:pt x="169" y="99"/>
                                    </a:lnTo>
                                    <a:lnTo>
                                      <a:pt x="164" y="78"/>
                                    </a:lnTo>
                                    <a:lnTo>
                                      <a:pt x="164" y="67"/>
                                    </a:lnTo>
                                    <a:lnTo>
                                      <a:pt x="164" y="62"/>
                                    </a:lnTo>
                                    <a:lnTo>
                                      <a:pt x="175" y="73"/>
                                    </a:lnTo>
                                    <a:lnTo>
                                      <a:pt x="180" y="93"/>
                                    </a:lnTo>
                                    <a:lnTo>
                                      <a:pt x="190" y="135"/>
                                    </a:lnTo>
                                    <a:lnTo>
                                      <a:pt x="185" y="140"/>
                                    </a:lnTo>
                                    <a:lnTo>
                                      <a:pt x="159" y="130"/>
                                    </a:lnTo>
                                    <a:lnTo>
                                      <a:pt x="144" y="124"/>
                                    </a:lnTo>
                                    <a:lnTo>
                                      <a:pt x="128" y="124"/>
                                    </a:lnTo>
                                    <a:lnTo>
                                      <a:pt x="134" y="176"/>
                                    </a:lnTo>
                                    <a:lnTo>
                                      <a:pt x="92" y="171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82" y="155"/>
                                    </a:lnTo>
                                    <a:lnTo>
                                      <a:pt x="92" y="155"/>
                                    </a:lnTo>
                                    <a:lnTo>
                                      <a:pt x="103" y="155"/>
                                    </a:lnTo>
                                    <a:lnTo>
                                      <a:pt x="103" y="150"/>
                                    </a:lnTo>
                                    <a:lnTo>
                                      <a:pt x="103" y="140"/>
                                    </a:lnTo>
                                    <a:lnTo>
                                      <a:pt x="98" y="135"/>
                                    </a:lnTo>
                                    <a:lnTo>
                                      <a:pt x="46" y="140"/>
                                    </a:lnTo>
                                    <a:lnTo>
                                      <a:pt x="46" y="130"/>
                                    </a:lnTo>
                                    <a:lnTo>
                                      <a:pt x="56" y="124"/>
                                    </a:lnTo>
                                    <a:lnTo>
                                      <a:pt x="72" y="130"/>
                                    </a:lnTo>
                                    <a:lnTo>
                                      <a:pt x="82" y="130"/>
                                    </a:lnTo>
                                    <a:lnTo>
                                      <a:pt x="82" y="119"/>
                                    </a:lnTo>
                                    <a:lnTo>
                                      <a:pt x="82" y="114"/>
                                    </a:lnTo>
                                    <a:lnTo>
                                      <a:pt x="77" y="109"/>
                                    </a:lnTo>
                                    <a:lnTo>
                                      <a:pt x="82" y="104"/>
                                    </a:lnTo>
                                    <a:lnTo>
                                      <a:pt x="72" y="93"/>
                                    </a:lnTo>
                                    <a:lnTo>
                                      <a:pt x="51" y="88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10" y="83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73"/>
                                    </a:lnTo>
                                    <a:lnTo>
                                      <a:pt x="51" y="6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1" y="57"/>
                                    </a:lnTo>
                                    <a:lnTo>
                                      <a:pt x="46" y="52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21" y="47"/>
                                    </a:lnTo>
                                    <a:lnTo>
                                      <a:pt x="10" y="42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15" y="2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4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3280" y="1387800"/>
                                <a:ext cx="1728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47">
                                    <a:moveTo>
                                      <a:pt x="31" y="47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20" y="21"/>
                                    </a:lnTo>
                                    <a:lnTo>
                                      <a:pt x="31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14280" y="1402920"/>
                                <a:ext cx="828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6">
                                    <a:moveTo>
                                      <a:pt x="15" y="16"/>
                                    </a:moveTo>
                                    <a:lnTo>
                                      <a:pt x="5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640" y="1326600"/>
                                <a:ext cx="230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155">
                                    <a:moveTo>
                                      <a:pt x="31" y="10"/>
                                    </a:moveTo>
                                    <a:lnTo>
                                      <a:pt x="41" y="145"/>
                                    </a:lnTo>
                                    <a:lnTo>
                                      <a:pt x="36" y="150"/>
                                    </a:lnTo>
                                    <a:lnTo>
                                      <a:pt x="31" y="155"/>
                                    </a:lnTo>
                                    <a:lnTo>
                                      <a:pt x="15" y="150"/>
                                    </a:lnTo>
                                    <a:lnTo>
                                      <a:pt x="10" y="150"/>
                                    </a:lnTo>
                                    <a:lnTo>
                                      <a:pt x="0" y="145"/>
                                    </a:lnTo>
                                    <a:lnTo>
                                      <a:pt x="0" y="72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1880" y="1323360"/>
                                <a:ext cx="2916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50">
                                    <a:moveTo>
                                      <a:pt x="52" y="5"/>
                                    </a:moveTo>
                                    <a:lnTo>
                                      <a:pt x="46" y="26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46" y="83"/>
                                    </a:lnTo>
                                    <a:lnTo>
                                      <a:pt x="46" y="125"/>
                                    </a:lnTo>
                                    <a:lnTo>
                                      <a:pt x="41" y="140"/>
                                    </a:lnTo>
                                    <a:lnTo>
                                      <a:pt x="26" y="150"/>
                                    </a:lnTo>
                                    <a:lnTo>
                                      <a:pt x="21" y="150"/>
                                    </a:lnTo>
                                    <a:lnTo>
                                      <a:pt x="16" y="150"/>
                                    </a:lnTo>
                                    <a:lnTo>
                                      <a:pt x="5" y="135"/>
                                    </a:lnTo>
                                    <a:lnTo>
                                      <a:pt x="5" y="109"/>
                                    </a:lnTo>
                                    <a:lnTo>
                                      <a:pt x="5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8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16" y="4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16" y="4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26" y="62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37"/>
                                    </a:lnTo>
                                    <a:lnTo>
                                      <a:pt x="31" y="42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36" y="11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9520" y="1402920"/>
                                <a:ext cx="50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6">
                                    <a:moveTo>
                                      <a:pt x="10" y="1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4280" y="1397160"/>
                                <a:ext cx="504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21">
                                    <a:moveTo>
                                      <a:pt x="10" y="21"/>
                                    </a:move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2400" y="1397160"/>
                                <a:ext cx="7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15">
                                    <a:moveTo>
                                      <a:pt x="0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280" y="1344600"/>
                                <a:ext cx="5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" h="103">
                                    <a:moveTo>
                                      <a:pt x="10" y="5"/>
                                    </a:moveTo>
                                    <a:lnTo>
                                      <a:pt x="10" y="103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0" y="5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240" y="1344600"/>
                                <a:ext cx="900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98">
                                    <a:moveTo>
                                      <a:pt x="16" y="93"/>
                                    </a:moveTo>
                                    <a:lnTo>
                                      <a:pt x="5" y="98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16" y="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39400" y="1344960"/>
                                <a:ext cx="5220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93">
                                    <a:moveTo>
                                      <a:pt x="93" y="5"/>
                                    </a:moveTo>
                                    <a:lnTo>
                                      <a:pt x="16" y="47"/>
                                    </a:lnTo>
                                    <a:lnTo>
                                      <a:pt x="31" y="67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83" y="93"/>
                                    </a:lnTo>
                                    <a:lnTo>
                                      <a:pt x="93" y="93"/>
                                    </a:lnTo>
                                    <a:lnTo>
                                      <a:pt x="72" y="88"/>
                                    </a:lnTo>
                                    <a:lnTo>
                                      <a:pt x="47" y="78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42" y="21"/>
                                    </a:lnTo>
                                    <a:lnTo>
                                      <a:pt x="93" y="0"/>
                                    </a:lnTo>
                                    <a:lnTo>
                                      <a:pt x="9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3960" y="1382040"/>
                                <a:ext cx="2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15">
                                    <a:moveTo>
                                      <a:pt x="5" y="15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10"/>
                                    </a:lnTo>
                                    <a:lnTo>
                                      <a:pt x="5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1600" y="1381320"/>
                                <a:ext cx="88128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56" h="21">
                                    <a:moveTo>
                                      <a:pt x="1531" y="0"/>
                                    </a:moveTo>
                                    <a:lnTo>
                                      <a:pt x="1556" y="11"/>
                                    </a:lnTo>
                                    <a:lnTo>
                                      <a:pt x="1546" y="16"/>
                                    </a:lnTo>
                                    <a:lnTo>
                                      <a:pt x="1510" y="16"/>
                                    </a:lnTo>
                                    <a:lnTo>
                                      <a:pt x="1474" y="16"/>
                                    </a:lnTo>
                                    <a:lnTo>
                                      <a:pt x="1428" y="16"/>
                                    </a:lnTo>
                                    <a:lnTo>
                                      <a:pt x="1382" y="16"/>
                                    </a:lnTo>
                                    <a:lnTo>
                                      <a:pt x="1330" y="16"/>
                                    </a:lnTo>
                                    <a:lnTo>
                                      <a:pt x="1274" y="16"/>
                                    </a:lnTo>
                                    <a:lnTo>
                                      <a:pt x="1161" y="21"/>
                                    </a:lnTo>
                                    <a:lnTo>
                                      <a:pt x="1038" y="21"/>
                                    </a:lnTo>
                                    <a:lnTo>
                                      <a:pt x="909" y="21"/>
                                    </a:lnTo>
                                    <a:lnTo>
                                      <a:pt x="647" y="16"/>
                                    </a:lnTo>
                                    <a:lnTo>
                                      <a:pt x="519" y="16"/>
                                    </a:lnTo>
                                    <a:lnTo>
                                      <a:pt x="401" y="16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247" y="16"/>
                                    </a:lnTo>
                                    <a:lnTo>
                                      <a:pt x="200" y="16"/>
                                    </a:lnTo>
                                    <a:lnTo>
                                      <a:pt x="159" y="16"/>
                                    </a:lnTo>
                                    <a:lnTo>
                                      <a:pt x="118" y="16"/>
                                    </a:lnTo>
                                    <a:lnTo>
                                      <a:pt x="87" y="16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10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5" y="6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67" y="6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44" y="0"/>
                                    </a:lnTo>
                                    <a:lnTo>
                                      <a:pt x="190" y="0"/>
                                    </a:lnTo>
                                    <a:lnTo>
                                      <a:pt x="241" y="0"/>
                                    </a:lnTo>
                                    <a:lnTo>
                                      <a:pt x="298" y="0"/>
                                    </a:lnTo>
                                    <a:lnTo>
                                      <a:pt x="354" y="0"/>
                                    </a:lnTo>
                                    <a:lnTo>
                                      <a:pt x="488" y="0"/>
                                    </a:lnTo>
                                    <a:lnTo>
                                      <a:pt x="622" y="0"/>
                                    </a:lnTo>
                                    <a:lnTo>
                                      <a:pt x="765" y="0"/>
                                    </a:lnTo>
                                    <a:lnTo>
                                      <a:pt x="909" y="0"/>
                                    </a:lnTo>
                                    <a:lnTo>
                                      <a:pt x="1048" y="0"/>
                                    </a:lnTo>
                                    <a:lnTo>
                                      <a:pt x="1171" y="0"/>
                                    </a:lnTo>
                                    <a:lnTo>
                                      <a:pt x="1238" y="0"/>
                                    </a:lnTo>
                                    <a:lnTo>
                                      <a:pt x="1289" y="0"/>
                                    </a:lnTo>
                                    <a:lnTo>
                                      <a:pt x="1341" y="0"/>
                                    </a:lnTo>
                                    <a:lnTo>
                                      <a:pt x="1392" y="0"/>
                                    </a:lnTo>
                                    <a:lnTo>
                                      <a:pt x="1428" y="0"/>
                                    </a:lnTo>
                                    <a:lnTo>
                                      <a:pt x="1464" y="0"/>
                                    </a:lnTo>
                                    <a:lnTo>
                                      <a:pt x="1495" y="0"/>
                                    </a:lnTo>
                                    <a:lnTo>
                                      <a:pt x="1510" y="0"/>
                                    </a:lnTo>
                                    <a:lnTo>
                                      <a:pt x="1526" y="0"/>
                                    </a:lnTo>
                                    <a:lnTo>
                                      <a:pt x="153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6320" y="1353240"/>
                                <a:ext cx="3168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57">
                                    <a:moveTo>
                                      <a:pt x="57" y="57"/>
                                    </a:moveTo>
                                    <a:lnTo>
                                      <a:pt x="36" y="57"/>
                                    </a:lnTo>
                                    <a:lnTo>
                                      <a:pt x="21" y="46"/>
                                    </a:lnTo>
                                    <a:lnTo>
                                      <a:pt x="10" y="3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0"/>
                                    </a:lnTo>
                                    <a:lnTo>
                                      <a:pt x="10" y="1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98360" y="1353240"/>
                                <a:ext cx="6660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52">
                                    <a:moveTo>
                                      <a:pt x="77" y="15"/>
                                    </a:moveTo>
                                    <a:lnTo>
                                      <a:pt x="87" y="15"/>
                                    </a:lnTo>
                                    <a:lnTo>
                                      <a:pt x="97" y="21"/>
                                    </a:lnTo>
                                    <a:lnTo>
                                      <a:pt x="108" y="21"/>
                                    </a:lnTo>
                                    <a:lnTo>
                                      <a:pt x="118" y="26"/>
                                    </a:lnTo>
                                    <a:lnTo>
                                      <a:pt x="97" y="31"/>
                                    </a:lnTo>
                                    <a:lnTo>
                                      <a:pt x="82" y="41"/>
                                    </a:lnTo>
                                    <a:lnTo>
                                      <a:pt x="66" y="52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5" y="15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49800" y="682200"/>
                                <a:ext cx="643320" cy="69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6" h="1171">
                                    <a:moveTo>
                                      <a:pt x="951" y="26"/>
                                    </a:moveTo>
                                    <a:lnTo>
                                      <a:pt x="961" y="47"/>
                                    </a:lnTo>
                                    <a:lnTo>
                                      <a:pt x="961" y="68"/>
                                    </a:lnTo>
                                    <a:lnTo>
                                      <a:pt x="946" y="104"/>
                                    </a:lnTo>
                                    <a:lnTo>
                                      <a:pt x="951" y="109"/>
                                    </a:lnTo>
                                    <a:lnTo>
                                      <a:pt x="961" y="109"/>
                                    </a:lnTo>
                                    <a:lnTo>
                                      <a:pt x="976" y="68"/>
                                    </a:lnTo>
                                    <a:lnTo>
                                      <a:pt x="992" y="47"/>
                                    </a:lnTo>
                                    <a:lnTo>
                                      <a:pt x="1018" y="26"/>
                                    </a:lnTo>
                                    <a:lnTo>
                                      <a:pt x="1048" y="16"/>
                                    </a:lnTo>
                                    <a:lnTo>
                                      <a:pt x="1069" y="16"/>
                                    </a:lnTo>
                                    <a:lnTo>
                                      <a:pt x="1095" y="21"/>
                                    </a:lnTo>
                                    <a:lnTo>
                                      <a:pt x="1125" y="37"/>
                                    </a:lnTo>
                                    <a:lnTo>
                                      <a:pt x="1136" y="47"/>
                                    </a:lnTo>
                                    <a:lnTo>
                                      <a:pt x="1136" y="63"/>
                                    </a:lnTo>
                                    <a:lnTo>
                                      <a:pt x="1136" y="88"/>
                                    </a:lnTo>
                                    <a:lnTo>
                                      <a:pt x="1136" y="99"/>
                                    </a:lnTo>
                                    <a:lnTo>
                                      <a:pt x="1120" y="104"/>
                                    </a:lnTo>
                                    <a:lnTo>
                                      <a:pt x="1095" y="109"/>
                                    </a:lnTo>
                                    <a:lnTo>
                                      <a:pt x="1079" y="104"/>
                                    </a:lnTo>
                                    <a:lnTo>
                                      <a:pt x="1069" y="99"/>
                                    </a:lnTo>
                                    <a:lnTo>
                                      <a:pt x="1069" y="88"/>
                                    </a:lnTo>
                                    <a:lnTo>
                                      <a:pt x="1069" y="78"/>
                                    </a:lnTo>
                                    <a:lnTo>
                                      <a:pt x="1074" y="73"/>
                                    </a:lnTo>
                                    <a:lnTo>
                                      <a:pt x="1089" y="68"/>
                                    </a:lnTo>
                                    <a:lnTo>
                                      <a:pt x="1095" y="68"/>
                                    </a:lnTo>
                                    <a:lnTo>
                                      <a:pt x="1105" y="73"/>
                                    </a:lnTo>
                                    <a:lnTo>
                                      <a:pt x="1110" y="78"/>
                                    </a:lnTo>
                                    <a:lnTo>
                                      <a:pt x="1110" y="88"/>
                                    </a:lnTo>
                                    <a:lnTo>
                                      <a:pt x="1115" y="99"/>
                                    </a:lnTo>
                                    <a:lnTo>
                                      <a:pt x="1125" y="99"/>
                                    </a:lnTo>
                                    <a:lnTo>
                                      <a:pt x="1131" y="78"/>
                                    </a:lnTo>
                                    <a:lnTo>
                                      <a:pt x="1131" y="73"/>
                                    </a:lnTo>
                                    <a:lnTo>
                                      <a:pt x="1125" y="63"/>
                                    </a:lnTo>
                                    <a:lnTo>
                                      <a:pt x="1120" y="52"/>
                                    </a:lnTo>
                                    <a:lnTo>
                                      <a:pt x="1105" y="47"/>
                                    </a:lnTo>
                                    <a:lnTo>
                                      <a:pt x="1074" y="47"/>
                                    </a:lnTo>
                                    <a:lnTo>
                                      <a:pt x="1053" y="63"/>
                                    </a:lnTo>
                                    <a:lnTo>
                                      <a:pt x="1002" y="88"/>
                                    </a:lnTo>
                                    <a:lnTo>
                                      <a:pt x="956" y="125"/>
                                    </a:lnTo>
                                    <a:lnTo>
                                      <a:pt x="930" y="140"/>
                                    </a:lnTo>
                                    <a:lnTo>
                                      <a:pt x="899" y="145"/>
                                    </a:lnTo>
                                    <a:lnTo>
                                      <a:pt x="869" y="145"/>
                                    </a:lnTo>
                                    <a:lnTo>
                                      <a:pt x="833" y="140"/>
                                    </a:lnTo>
                                    <a:lnTo>
                                      <a:pt x="802" y="130"/>
                                    </a:lnTo>
                                    <a:lnTo>
                                      <a:pt x="766" y="109"/>
                                    </a:lnTo>
                                    <a:lnTo>
                                      <a:pt x="648" y="37"/>
                                    </a:lnTo>
                                    <a:lnTo>
                                      <a:pt x="632" y="26"/>
                                    </a:lnTo>
                                    <a:lnTo>
                                      <a:pt x="617" y="26"/>
                                    </a:lnTo>
                                    <a:lnTo>
                                      <a:pt x="607" y="26"/>
                                    </a:lnTo>
                                    <a:lnTo>
                                      <a:pt x="607" y="32"/>
                                    </a:lnTo>
                                    <a:lnTo>
                                      <a:pt x="607" y="37"/>
                                    </a:lnTo>
                                    <a:lnTo>
                                      <a:pt x="612" y="42"/>
                                    </a:lnTo>
                                    <a:lnTo>
                                      <a:pt x="637" y="47"/>
                                    </a:lnTo>
                                    <a:lnTo>
                                      <a:pt x="653" y="63"/>
                                    </a:lnTo>
                                    <a:lnTo>
                                      <a:pt x="689" y="88"/>
                                    </a:lnTo>
                                    <a:lnTo>
                                      <a:pt x="709" y="120"/>
                                    </a:lnTo>
                                    <a:lnTo>
                                      <a:pt x="725" y="156"/>
                                    </a:lnTo>
                                    <a:lnTo>
                                      <a:pt x="725" y="192"/>
                                    </a:lnTo>
                                    <a:lnTo>
                                      <a:pt x="725" y="223"/>
                                    </a:lnTo>
                                    <a:lnTo>
                                      <a:pt x="714" y="270"/>
                                    </a:lnTo>
                                    <a:lnTo>
                                      <a:pt x="689" y="301"/>
                                    </a:lnTo>
                                    <a:lnTo>
                                      <a:pt x="643" y="373"/>
                                    </a:lnTo>
                                    <a:lnTo>
                                      <a:pt x="596" y="430"/>
                                    </a:lnTo>
                                    <a:lnTo>
                                      <a:pt x="581" y="472"/>
                                    </a:lnTo>
                                    <a:lnTo>
                                      <a:pt x="581" y="487"/>
                                    </a:lnTo>
                                    <a:lnTo>
                                      <a:pt x="586" y="508"/>
                                    </a:lnTo>
                                    <a:lnTo>
                                      <a:pt x="601" y="524"/>
                                    </a:lnTo>
                                    <a:lnTo>
                                      <a:pt x="612" y="534"/>
                                    </a:lnTo>
                                    <a:lnTo>
                                      <a:pt x="622" y="534"/>
                                    </a:lnTo>
                                    <a:lnTo>
                                      <a:pt x="637" y="529"/>
                                    </a:lnTo>
                                    <a:lnTo>
                                      <a:pt x="643" y="518"/>
                                    </a:lnTo>
                                    <a:lnTo>
                                      <a:pt x="643" y="513"/>
                                    </a:lnTo>
                                    <a:lnTo>
                                      <a:pt x="643" y="508"/>
                                    </a:lnTo>
                                    <a:lnTo>
                                      <a:pt x="627" y="508"/>
                                    </a:lnTo>
                                    <a:lnTo>
                                      <a:pt x="617" y="508"/>
                                    </a:lnTo>
                                    <a:lnTo>
                                      <a:pt x="612" y="503"/>
                                    </a:lnTo>
                                    <a:lnTo>
                                      <a:pt x="612" y="498"/>
                                    </a:lnTo>
                                    <a:lnTo>
                                      <a:pt x="612" y="487"/>
                                    </a:lnTo>
                                    <a:lnTo>
                                      <a:pt x="622" y="477"/>
                                    </a:lnTo>
                                    <a:lnTo>
                                      <a:pt x="632" y="477"/>
                                    </a:lnTo>
                                    <a:lnTo>
                                      <a:pt x="643" y="482"/>
                                    </a:lnTo>
                                    <a:lnTo>
                                      <a:pt x="653" y="492"/>
                                    </a:lnTo>
                                    <a:lnTo>
                                      <a:pt x="653" y="518"/>
                                    </a:lnTo>
                                    <a:lnTo>
                                      <a:pt x="648" y="524"/>
                                    </a:lnTo>
                                    <a:lnTo>
                                      <a:pt x="643" y="539"/>
                                    </a:lnTo>
                                    <a:lnTo>
                                      <a:pt x="622" y="549"/>
                                    </a:lnTo>
                                    <a:lnTo>
                                      <a:pt x="607" y="549"/>
                                    </a:lnTo>
                                    <a:lnTo>
                                      <a:pt x="596" y="549"/>
                                    </a:lnTo>
                                    <a:lnTo>
                                      <a:pt x="565" y="524"/>
                                    </a:lnTo>
                                    <a:lnTo>
                                      <a:pt x="545" y="498"/>
                                    </a:lnTo>
                                    <a:lnTo>
                                      <a:pt x="545" y="472"/>
                                    </a:lnTo>
                                    <a:lnTo>
                                      <a:pt x="550" y="456"/>
                                    </a:lnTo>
                                    <a:lnTo>
                                      <a:pt x="555" y="441"/>
                                    </a:lnTo>
                                    <a:lnTo>
                                      <a:pt x="565" y="430"/>
                                    </a:lnTo>
                                    <a:lnTo>
                                      <a:pt x="565" y="425"/>
                                    </a:lnTo>
                                    <a:lnTo>
                                      <a:pt x="555" y="420"/>
                                    </a:lnTo>
                                    <a:lnTo>
                                      <a:pt x="550" y="420"/>
                                    </a:lnTo>
                                    <a:lnTo>
                                      <a:pt x="545" y="415"/>
                                    </a:lnTo>
                                    <a:lnTo>
                                      <a:pt x="555" y="399"/>
                                    </a:lnTo>
                                    <a:lnTo>
                                      <a:pt x="571" y="384"/>
                                    </a:lnTo>
                                    <a:lnTo>
                                      <a:pt x="612" y="368"/>
                                    </a:lnTo>
                                    <a:lnTo>
                                      <a:pt x="627" y="353"/>
                                    </a:lnTo>
                                    <a:lnTo>
                                      <a:pt x="632" y="342"/>
                                    </a:lnTo>
                                    <a:lnTo>
                                      <a:pt x="632" y="327"/>
                                    </a:lnTo>
                                    <a:lnTo>
                                      <a:pt x="658" y="316"/>
                                    </a:lnTo>
                                    <a:lnTo>
                                      <a:pt x="673" y="306"/>
                                    </a:lnTo>
                                    <a:lnTo>
                                      <a:pt x="678" y="296"/>
                                    </a:lnTo>
                                    <a:lnTo>
                                      <a:pt x="678" y="270"/>
                                    </a:lnTo>
                                    <a:lnTo>
                                      <a:pt x="699" y="259"/>
                                    </a:lnTo>
                                    <a:lnTo>
                                      <a:pt x="709" y="233"/>
                                    </a:lnTo>
                                    <a:lnTo>
                                      <a:pt x="709" y="213"/>
                                    </a:lnTo>
                                    <a:lnTo>
                                      <a:pt x="699" y="197"/>
                                    </a:lnTo>
                                    <a:lnTo>
                                      <a:pt x="689" y="192"/>
                                    </a:lnTo>
                                    <a:lnTo>
                                      <a:pt x="678" y="197"/>
                                    </a:lnTo>
                                    <a:lnTo>
                                      <a:pt x="678" y="208"/>
                                    </a:lnTo>
                                    <a:lnTo>
                                      <a:pt x="689" y="218"/>
                                    </a:lnTo>
                                    <a:lnTo>
                                      <a:pt x="694" y="223"/>
                                    </a:lnTo>
                                    <a:lnTo>
                                      <a:pt x="689" y="239"/>
                                    </a:lnTo>
                                    <a:lnTo>
                                      <a:pt x="684" y="244"/>
                                    </a:lnTo>
                                    <a:lnTo>
                                      <a:pt x="678" y="249"/>
                                    </a:lnTo>
                                    <a:lnTo>
                                      <a:pt x="668" y="249"/>
                                    </a:lnTo>
                                    <a:lnTo>
                                      <a:pt x="653" y="254"/>
                                    </a:lnTo>
                                    <a:lnTo>
                                      <a:pt x="653" y="265"/>
                                    </a:lnTo>
                                    <a:lnTo>
                                      <a:pt x="648" y="259"/>
                                    </a:lnTo>
                                    <a:lnTo>
                                      <a:pt x="643" y="259"/>
                                    </a:lnTo>
                                    <a:lnTo>
                                      <a:pt x="632" y="285"/>
                                    </a:lnTo>
                                    <a:lnTo>
                                      <a:pt x="622" y="280"/>
                                    </a:lnTo>
                                    <a:lnTo>
                                      <a:pt x="622" y="270"/>
                                    </a:lnTo>
                                    <a:lnTo>
                                      <a:pt x="632" y="254"/>
                                    </a:lnTo>
                                    <a:lnTo>
                                      <a:pt x="632" y="244"/>
                                    </a:lnTo>
                                    <a:lnTo>
                                      <a:pt x="627" y="239"/>
                                    </a:lnTo>
                                    <a:lnTo>
                                      <a:pt x="612" y="244"/>
                                    </a:lnTo>
                                    <a:lnTo>
                                      <a:pt x="607" y="259"/>
                                    </a:lnTo>
                                    <a:lnTo>
                                      <a:pt x="607" y="280"/>
                                    </a:lnTo>
                                    <a:lnTo>
                                      <a:pt x="612" y="296"/>
                                    </a:lnTo>
                                    <a:lnTo>
                                      <a:pt x="622" y="301"/>
                                    </a:lnTo>
                                    <a:lnTo>
                                      <a:pt x="643" y="301"/>
                                    </a:lnTo>
                                    <a:lnTo>
                                      <a:pt x="648" y="290"/>
                                    </a:lnTo>
                                    <a:lnTo>
                                      <a:pt x="653" y="270"/>
                                    </a:lnTo>
                                    <a:lnTo>
                                      <a:pt x="658" y="280"/>
                                    </a:lnTo>
                                    <a:lnTo>
                                      <a:pt x="658" y="285"/>
                                    </a:lnTo>
                                    <a:lnTo>
                                      <a:pt x="653" y="296"/>
                                    </a:lnTo>
                                    <a:lnTo>
                                      <a:pt x="643" y="306"/>
                                    </a:lnTo>
                                    <a:lnTo>
                                      <a:pt x="632" y="311"/>
                                    </a:lnTo>
                                    <a:lnTo>
                                      <a:pt x="622" y="316"/>
                                    </a:lnTo>
                                    <a:lnTo>
                                      <a:pt x="612" y="327"/>
                                    </a:lnTo>
                                    <a:lnTo>
                                      <a:pt x="607" y="337"/>
                                    </a:lnTo>
                                    <a:lnTo>
                                      <a:pt x="601" y="347"/>
                                    </a:lnTo>
                                    <a:lnTo>
                                      <a:pt x="581" y="353"/>
                                    </a:lnTo>
                                    <a:lnTo>
                                      <a:pt x="565" y="353"/>
                                    </a:lnTo>
                                    <a:lnTo>
                                      <a:pt x="555" y="353"/>
                                    </a:lnTo>
                                    <a:lnTo>
                                      <a:pt x="545" y="342"/>
                                    </a:lnTo>
                                    <a:lnTo>
                                      <a:pt x="540" y="337"/>
                                    </a:lnTo>
                                    <a:lnTo>
                                      <a:pt x="530" y="342"/>
                                    </a:lnTo>
                                    <a:lnTo>
                                      <a:pt x="519" y="358"/>
                                    </a:lnTo>
                                    <a:lnTo>
                                      <a:pt x="504" y="368"/>
                                    </a:lnTo>
                                    <a:lnTo>
                                      <a:pt x="478" y="368"/>
                                    </a:lnTo>
                                    <a:lnTo>
                                      <a:pt x="463" y="368"/>
                                    </a:lnTo>
                                    <a:lnTo>
                                      <a:pt x="452" y="353"/>
                                    </a:lnTo>
                                    <a:lnTo>
                                      <a:pt x="442" y="337"/>
                                    </a:lnTo>
                                    <a:lnTo>
                                      <a:pt x="447" y="311"/>
                                    </a:lnTo>
                                    <a:lnTo>
                                      <a:pt x="452" y="301"/>
                                    </a:lnTo>
                                    <a:lnTo>
                                      <a:pt x="452" y="296"/>
                                    </a:lnTo>
                                    <a:lnTo>
                                      <a:pt x="442" y="296"/>
                                    </a:lnTo>
                                    <a:lnTo>
                                      <a:pt x="437" y="290"/>
                                    </a:lnTo>
                                    <a:lnTo>
                                      <a:pt x="417" y="290"/>
                                    </a:lnTo>
                                    <a:lnTo>
                                      <a:pt x="396" y="265"/>
                                    </a:lnTo>
                                    <a:lnTo>
                                      <a:pt x="391" y="254"/>
                                    </a:lnTo>
                                    <a:lnTo>
                                      <a:pt x="391" y="233"/>
                                    </a:lnTo>
                                    <a:lnTo>
                                      <a:pt x="401" y="218"/>
                                    </a:lnTo>
                                    <a:lnTo>
                                      <a:pt x="417" y="208"/>
                                    </a:lnTo>
                                    <a:lnTo>
                                      <a:pt x="432" y="202"/>
                                    </a:lnTo>
                                    <a:lnTo>
                                      <a:pt x="442" y="197"/>
                                    </a:lnTo>
                                    <a:lnTo>
                                      <a:pt x="432" y="177"/>
                                    </a:lnTo>
                                    <a:lnTo>
                                      <a:pt x="432" y="161"/>
                                    </a:lnTo>
                                    <a:lnTo>
                                      <a:pt x="437" y="151"/>
                                    </a:lnTo>
                                    <a:lnTo>
                                      <a:pt x="442" y="135"/>
                                    </a:lnTo>
                                    <a:lnTo>
                                      <a:pt x="447" y="125"/>
                                    </a:lnTo>
                                    <a:lnTo>
                                      <a:pt x="473" y="109"/>
                                    </a:lnTo>
                                    <a:lnTo>
                                      <a:pt x="483" y="109"/>
                                    </a:lnTo>
                                    <a:lnTo>
                                      <a:pt x="494" y="114"/>
                                    </a:lnTo>
                                    <a:lnTo>
                                      <a:pt x="519" y="130"/>
                                    </a:lnTo>
                                    <a:lnTo>
                                      <a:pt x="535" y="109"/>
                                    </a:lnTo>
                                    <a:lnTo>
                                      <a:pt x="540" y="99"/>
                                    </a:lnTo>
                                    <a:lnTo>
                                      <a:pt x="555" y="99"/>
                                    </a:lnTo>
                                    <a:lnTo>
                                      <a:pt x="565" y="99"/>
                                    </a:lnTo>
                                    <a:lnTo>
                                      <a:pt x="581" y="99"/>
                                    </a:lnTo>
                                    <a:lnTo>
                                      <a:pt x="596" y="104"/>
                                    </a:lnTo>
                                    <a:lnTo>
                                      <a:pt x="607" y="120"/>
                                    </a:lnTo>
                                    <a:lnTo>
                                      <a:pt x="612" y="130"/>
                                    </a:lnTo>
                                    <a:lnTo>
                                      <a:pt x="607" y="140"/>
                                    </a:lnTo>
                                    <a:lnTo>
                                      <a:pt x="591" y="140"/>
                                    </a:lnTo>
                                    <a:lnTo>
                                      <a:pt x="576" y="145"/>
                                    </a:lnTo>
                                    <a:lnTo>
                                      <a:pt x="565" y="156"/>
                                    </a:lnTo>
                                    <a:lnTo>
                                      <a:pt x="555" y="171"/>
                                    </a:lnTo>
                                    <a:lnTo>
                                      <a:pt x="555" y="192"/>
                                    </a:lnTo>
                                    <a:lnTo>
                                      <a:pt x="565" y="208"/>
                                    </a:lnTo>
                                    <a:lnTo>
                                      <a:pt x="571" y="218"/>
                                    </a:lnTo>
                                    <a:lnTo>
                                      <a:pt x="586" y="223"/>
                                    </a:lnTo>
                                    <a:lnTo>
                                      <a:pt x="607" y="223"/>
                                    </a:lnTo>
                                    <a:lnTo>
                                      <a:pt x="622" y="218"/>
                                    </a:lnTo>
                                    <a:lnTo>
                                      <a:pt x="643" y="208"/>
                                    </a:lnTo>
                                    <a:lnTo>
                                      <a:pt x="648" y="192"/>
                                    </a:lnTo>
                                    <a:lnTo>
                                      <a:pt x="653" y="177"/>
                                    </a:lnTo>
                                    <a:lnTo>
                                      <a:pt x="653" y="151"/>
                                    </a:lnTo>
                                    <a:lnTo>
                                      <a:pt x="648" y="120"/>
                                    </a:lnTo>
                                    <a:lnTo>
                                      <a:pt x="637" y="99"/>
                                    </a:lnTo>
                                    <a:lnTo>
                                      <a:pt x="612" y="83"/>
                                    </a:lnTo>
                                    <a:lnTo>
                                      <a:pt x="586" y="63"/>
                                    </a:lnTo>
                                    <a:lnTo>
                                      <a:pt x="555" y="57"/>
                                    </a:lnTo>
                                    <a:lnTo>
                                      <a:pt x="524" y="57"/>
                                    </a:lnTo>
                                    <a:lnTo>
                                      <a:pt x="488" y="63"/>
                                    </a:lnTo>
                                    <a:lnTo>
                                      <a:pt x="437" y="88"/>
                                    </a:lnTo>
                                    <a:lnTo>
                                      <a:pt x="411" y="104"/>
                                    </a:lnTo>
                                    <a:lnTo>
                                      <a:pt x="391" y="130"/>
                                    </a:lnTo>
                                    <a:lnTo>
                                      <a:pt x="375" y="156"/>
                                    </a:lnTo>
                                    <a:lnTo>
                                      <a:pt x="370" y="182"/>
                                    </a:lnTo>
                                    <a:lnTo>
                                      <a:pt x="360" y="208"/>
                                    </a:lnTo>
                                    <a:lnTo>
                                      <a:pt x="360" y="239"/>
                                    </a:lnTo>
                                    <a:lnTo>
                                      <a:pt x="360" y="270"/>
                                    </a:lnTo>
                                    <a:lnTo>
                                      <a:pt x="370" y="296"/>
                                    </a:lnTo>
                                    <a:lnTo>
                                      <a:pt x="375" y="327"/>
                                    </a:lnTo>
                                    <a:lnTo>
                                      <a:pt x="391" y="353"/>
                                    </a:lnTo>
                                    <a:lnTo>
                                      <a:pt x="427" y="404"/>
                                    </a:lnTo>
                                    <a:lnTo>
                                      <a:pt x="417" y="420"/>
                                    </a:lnTo>
                                    <a:lnTo>
                                      <a:pt x="411" y="430"/>
                                    </a:lnTo>
                                    <a:lnTo>
                                      <a:pt x="386" y="451"/>
                                    </a:lnTo>
                                    <a:lnTo>
                                      <a:pt x="339" y="415"/>
                                    </a:lnTo>
                                    <a:lnTo>
                                      <a:pt x="314" y="399"/>
                                    </a:lnTo>
                                    <a:lnTo>
                                      <a:pt x="298" y="389"/>
                                    </a:lnTo>
                                    <a:lnTo>
                                      <a:pt x="273" y="384"/>
                                    </a:lnTo>
                                    <a:lnTo>
                                      <a:pt x="242" y="378"/>
                                    </a:lnTo>
                                    <a:lnTo>
                                      <a:pt x="221" y="378"/>
                                    </a:lnTo>
                                    <a:lnTo>
                                      <a:pt x="190" y="384"/>
                                    </a:lnTo>
                                    <a:lnTo>
                                      <a:pt x="165" y="384"/>
                                    </a:lnTo>
                                    <a:lnTo>
                                      <a:pt x="149" y="399"/>
                                    </a:lnTo>
                                    <a:lnTo>
                                      <a:pt x="103" y="425"/>
                                    </a:lnTo>
                                    <a:lnTo>
                                      <a:pt x="72" y="467"/>
                                    </a:lnTo>
                                    <a:lnTo>
                                      <a:pt x="67" y="487"/>
                                    </a:lnTo>
                                    <a:lnTo>
                                      <a:pt x="62" y="513"/>
                                    </a:lnTo>
                                    <a:lnTo>
                                      <a:pt x="57" y="539"/>
                                    </a:lnTo>
                                    <a:lnTo>
                                      <a:pt x="57" y="565"/>
                                    </a:lnTo>
                                    <a:lnTo>
                                      <a:pt x="67" y="591"/>
                                    </a:lnTo>
                                    <a:lnTo>
                                      <a:pt x="77" y="617"/>
                                    </a:lnTo>
                                    <a:lnTo>
                                      <a:pt x="93" y="643"/>
                                    </a:lnTo>
                                    <a:lnTo>
                                      <a:pt x="119" y="658"/>
                                    </a:lnTo>
                                    <a:lnTo>
                                      <a:pt x="129" y="663"/>
                                    </a:lnTo>
                                    <a:lnTo>
                                      <a:pt x="149" y="669"/>
                                    </a:lnTo>
                                    <a:lnTo>
                                      <a:pt x="160" y="663"/>
                                    </a:lnTo>
                                    <a:lnTo>
                                      <a:pt x="170" y="658"/>
                                    </a:lnTo>
                                    <a:lnTo>
                                      <a:pt x="190" y="648"/>
                                    </a:lnTo>
                                    <a:lnTo>
                                      <a:pt x="206" y="622"/>
                                    </a:lnTo>
                                    <a:lnTo>
                                      <a:pt x="211" y="612"/>
                                    </a:lnTo>
                                    <a:lnTo>
                                      <a:pt x="211" y="601"/>
                                    </a:lnTo>
                                    <a:lnTo>
                                      <a:pt x="201" y="586"/>
                                    </a:lnTo>
                                    <a:lnTo>
                                      <a:pt x="185" y="570"/>
                                    </a:lnTo>
                                    <a:lnTo>
                                      <a:pt x="165" y="570"/>
                                    </a:lnTo>
                                    <a:lnTo>
                                      <a:pt x="149" y="580"/>
                                    </a:lnTo>
                                    <a:lnTo>
                                      <a:pt x="134" y="596"/>
                                    </a:lnTo>
                                    <a:lnTo>
                                      <a:pt x="129" y="612"/>
                                    </a:lnTo>
                                    <a:lnTo>
                                      <a:pt x="108" y="601"/>
                                    </a:lnTo>
                                    <a:lnTo>
                                      <a:pt x="98" y="591"/>
                                    </a:lnTo>
                                    <a:lnTo>
                                      <a:pt x="88" y="580"/>
                                    </a:lnTo>
                                    <a:lnTo>
                                      <a:pt x="98" y="560"/>
                                    </a:lnTo>
                                    <a:lnTo>
                                      <a:pt x="108" y="544"/>
                                    </a:lnTo>
                                    <a:lnTo>
                                      <a:pt x="113" y="539"/>
                                    </a:lnTo>
                                    <a:lnTo>
                                      <a:pt x="113" y="524"/>
                                    </a:lnTo>
                                    <a:lnTo>
                                      <a:pt x="103" y="518"/>
                                    </a:lnTo>
                                    <a:lnTo>
                                      <a:pt x="98" y="508"/>
                                    </a:lnTo>
                                    <a:lnTo>
                                      <a:pt x="98" y="487"/>
                                    </a:lnTo>
                                    <a:lnTo>
                                      <a:pt x="103" y="477"/>
                                    </a:lnTo>
                                    <a:lnTo>
                                      <a:pt x="119" y="467"/>
                                    </a:lnTo>
                                    <a:lnTo>
                                      <a:pt x="134" y="456"/>
                                    </a:lnTo>
                                    <a:lnTo>
                                      <a:pt x="149" y="456"/>
                                    </a:lnTo>
                                    <a:lnTo>
                                      <a:pt x="160" y="456"/>
                                    </a:lnTo>
                                    <a:lnTo>
                                      <a:pt x="170" y="467"/>
                                    </a:lnTo>
                                    <a:lnTo>
                                      <a:pt x="180" y="477"/>
                                    </a:lnTo>
                                    <a:lnTo>
                                      <a:pt x="185" y="472"/>
                                    </a:lnTo>
                                    <a:lnTo>
                                      <a:pt x="190" y="467"/>
                                    </a:lnTo>
                                    <a:lnTo>
                                      <a:pt x="190" y="451"/>
                                    </a:lnTo>
                                    <a:lnTo>
                                      <a:pt x="190" y="441"/>
                                    </a:lnTo>
                                    <a:lnTo>
                                      <a:pt x="206" y="415"/>
                                    </a:lnTo>
                                    <a:lnTo>
                                      <a:pt x="221" y="404"/>
                                    </a:lnTo>
                                    <a:lnTo>
                                      <a:pt x="226" y="404"/>
                                    </a:lnTo>
                                    <a:lnTo>
                                      <a:pt x="242" y="404"/>
                                    </a:lnTo>
                                    <a:lnTo>
                                      <a:pt x="257" y="410"/>
                                    </a:lnTo>
                                    <a:lnTo>
                                      <a:pt x="268" y="425"/>
                                    </a:lnTo>
                                    <a:lnTo>
                                      <a:pt x="278" y="435"/>
                                    </a:lnTo>
                                    <a:lnTo>
                                      <a:pt x="283" y="467"/>
                                    </a:lnTo>
                                    <a:lnTo>
                                      <a:pt x="293" y="472"/>
                                    </a:lnTo>
                                    <a:lnTo>
                                      <a:pt x="298" y="467"/>
                                    </a:lnTo>
                                    <a:lnTo>
                                      <a:pt x="314" y="467"/>
                                    </a:lnTo>
                                    <a:lnTo>
                                      <a:pt x="339" y="477"/>
                                    </a:lnTo>
                                    <a:lnTo>
                                      <a:pt x="350" y="492"/>
                                    </a:lnTo>
                                    <a:lnTo>
                                      <a:pt x="355" y="503"/>
                                    </a:lnTo>
                                    <a:lnTo>
                                      <a:pt x="355" y="518"/>
                                    </a:lnTo>
                                    <a:lnTo>
                                      <a:pt x="350" y="539"/>
                                    </a:lnTo>
                                    <a:lnTo>
                                      <a:pt x="334" y="555"/>
                                    </a:lnTo>
                                    <a:lnTo>
                                      <a:pt x="324" y="560"/>
                                    </a:lnTo>
                                    <a:lnTo>
                                      <a:pt x="324" y="570"/>
                                    </a:lnTo>
                                    <a:lnTo>
                                      <a:pt x="339" y="580"/>
                                    </a:lnTo>
                                    <a:lnTo>
                                      <a:pt x="350" y="586"/>
                                    </a:lnTo>
                                    <a:lnTo>
                                      <a:pt x="350" y="601"/>
                                    </a:lnTo>
                                    <a:lnTo>
                                      <a:pt x="345" y="622"/>
                                    </a:lnTo>
                                    <a:lnTo>
                                      <a:pt x="334" y="637"/>
                                    </a:lnTo>
                                    <a:lnTo>
                                      <a:pt x="324" y="643"/>
                                    </a:lnTo>
                                    <a:lnTo>
                                      <a:pt x="314" y="643"/>
                                    </a:lnTo>
                                    <a:lnTo>
                                      <a:pt x="304" y="648"/>
                                    </a:lnTo>
                                    <a:lnTo>
                                      <a:pt x="298" y="658"/>
                                    </a:lnTo>
                                    <a:lnTo>
                                      <a:pt x="293" y="679"/>
                                    </a:lnTo>
                                    <a:lnTo>
                                      <a:pt x="283" y="694"/>
                                    </a:lnTo>
                                    <a:lnTo>
                                      <a:pt x="257" y="700"/>
                                    </a:lnTo>
                                    <a:lnTo>
                                      <a:pt x="237" y="700"/>
                                    </a:lnTo>
                                    <a:lnTo>
                                      <a:pt x="226" y="710"/>
                                    </a:lnTo>
                                    <a:lnTo>
                                      <a:pt x="211" y="715"/>
                                    </a:lnTo>
                                    <a:lnTo>
                                      <a:pt x="201" y="710"/>
                                    </a:lnTo>
                                    <a:lnTo>
                                      <a:pt x="190" y="700"/>
                                    </a:lnTo>
                                    <a:lnTo>
                                      <a:pt x="180" y="700"/>
                                    </a:lnTo>
                                    <a:lnTo>
                                      <a:pt x="180" y="710"/>
                                    </a:lnTo>
                                    <a:lnTo>
                                      <a:pt x="185" y="720"/>
                                    </a:lnTo>
                                    <a:lnTo>
                                      <a:pt x="201" y="731"/>
                                    </a:lnTo>
                                    <a:lnTo>
                                      <a:pt x="216" y="736"/>
                                    </a:lnTo>
                                    <a:lnTo>
                                      <a:pt x="226" y="736"/>
                                    </a:lnTo>
                                    <a:lnTo>
                                      <a:pt x="257" y="715"/>
                                    </a:lnTo>
                                    <a:lnTo>
                                      <a:pt x="268" y="715"/>
                                    </a:lnTo>
                                    <a:lnTo>
                                      <a:pt x="283" y="710"/>
                                    </a:lnTo>
                                    <a:lnTo>
                                      <a:pt x="304" y="689"/>
                                    </a:lnTo>
                                    <a:lnTo>
                                      <a:pt x="314" y="669"/>
                                    </a:lnTo>
                                    <a:lnTo>
                                      <a:pt x="345" y="653"/>
                                    </a:lnTo>
                                    <a:lnTo>
                                      <a:pt x="360" y="643"/>
                                    </a:lnTo>
                                    <a:lnTo>
                                      <a:pt x="365" y="627"/>
                                    </a:lnTo>
                                    <a:lnTo>
                                      <a:pt x="375" y="586"/>
                                    </a:lnTo>
                                    <a:lnTo>
                                      <a:pt x="386" y="570"/>
                                    </a:lnTo>
                                    <a:lnTo>
                                      <a:pt x="391" y="565"/>
                                    </a:lnTo>
                                    <a:lnTo>
                                      <a:pt x="396" y="560"/>
                                    </a:lnTo>
                                    <a:lnTo>
                                      <a:pt x="401" y="565"/>
                                    </a:lnTo>
                                    <a:lnTo>
                                      <a:pt x="401" y="575"/>
                                    </a:lnTo>
                                    <a:lnTo>
                                      <a:pt x="406" y="586"/>
                                    </a:lnTo>
                                    <a:lnTo>
                                      <a:pt x="417" y="586"/>
                                    </a:lnTo>
                                    <a:lnTo>
                                      <a:pt x="447" y="580"/>
                                    </a:lnTo>
                                    <a:lnTo>
                                      <a:pt x="468" y="575"/>
                                    </a:lnTo>
                                    <a:lnTo>
                                      <a:pt x="483" y="580"/>
                                    </a:lnTo>
                                    <a:lnTo>
                                      <a:pt x="509" y="596"/>
                                    </a:lnTo>
                                    <a:lnTo>
                                      <a:pt x="519" y="612"/>
                                    </a:lnTo>
                                    <a:lnTo>
                                      <a:pt x="530" y="627"/>
                                    </a:lnTo>
                                    <a:lnTo>
                                      <a:pt x="519" y="658"/>
                                    </a:lnTo>
                                    <a:lnTo>
                                      <a:pt x="514" y="674"/>
                                    </a:lnTo>
                                    <a:lnTo>
                                      <a:pt x="504" y="679"/>
                                    </a:lnTo>
                                    <a:lnTo>
                                      <a:pt x="483" y="684"/>
                                    </a:lnTo>
                                    <a:lnTo>
                                      <a:pt x="478" y="679"/>
                                    </a:lnTo>
                                    <a:lnTo>
                                      <a:pt x="473" y="674"/>
                                    </a:lnTo>
                                    <a:lnTo>
                                      <a:pt x="473" y="658"/>
                                    </a:lnTo>
                                    <a:lnTo>
                                      <a:pt x="473" y="648"/>
                                    </a:lnTo>
                                    <a:lnTo>
                                      <a:pt x="478" y="643"/>
                                    </a:lnTo>
                                    <a:lnTo>
                                      <a:pt x="478" y="637"/>
                                    </a:lnTo>
                                    <a:lnTo>
                                      <a:pt x="494" y="643"/>
                                    </a:lnTo>
                                    <a:lnTo>
                                      <a:pt x="504" y="643"/>
                                    </a:lnTo>
                                    <a:lnTo>
                                      <a:pt x="504" y="627"/>
                                    </a:lnTo>
                                    <a:lnTo>
                                      <a:pt x="483" y="612"/>
                                    </a:lnTo>
                                    <a:lnTo>
                                      <a:pt x="468" y="601"/>
                                    </a:lnTo>
                                    <a:lnTo>
                                      <a:pt x="432" y="612"/>
                                    </a:lnTo>
                                    <a:lnTo>
                                      <a:pt x="396" y="632"/>
                                    </a:lnTo>
                                    <a:lnTo>
                                      <a:pt x="339" y="684"/>
                                    </a:lnTo>
                                    <a:lnTo>
                                      <a:pt x="283" y="731"/>
                                    </a:lnTo>
                                    <a:lnTo>
                                      <a:pt x="247" y="746"/>
                                    </a:lnTo>
                                    <a:lnTo>
                                      <a:pt x="216" y="751"/>
                                    </a:lnTo>
                                    <a:lnTo>
                                      <a:pt x="170" y="751"/>
                                    </a:lnTo>
                                    <a:lnTo>
                                      <a:pt x="129" y="741"/>
                                    </a:lnTo>
                                    <a:lnTo>
                                      <a:pt x="98" y="715"/>
                                    </a:lnTo>
                                    <a:lnTo>
                                      <a:pt x="77" y="700"/>
                                    </a:lnTo>
                                    <a:lnTo>
                                      <a:pt x="72" y="684"/>
                                    </a:lnTo>
                                    <a:lnTo>
                                      <a:pt x="57" y="653"/>
                                    </a:lnTo>
                                    <a:lnTo>
                                      <a:pt x="47" y="617"/>
                                    </a:lnTo>
                                    <a:lnTo>
                                      <a:pt x="42" y="612"/>
                                    </a:lnTo>
                                    <a:lnTo>
                                      <a:pt x="36" y="612"/>
                                    </a:lnTo>
                                    <a:lnTo>
                                      <a:pt x="31" y="632"/>
                                    </a:lnTo>
                                    <a:lnTo>
                                      <a:pt x="36" y="648"/>
                                    </a:lnTo>
                                    <a:lnTo>
                                      <a:pt x="47" y="679"/>
                                    </a:lnTo>
                                    <a:lnTo>
                                      <a:pt x="67" y="720"/>
                                    </a:lnTo>
                                    <a:lnTo>
                                      <a:pt x="88" y="762"/>
                                    </a:lnTo>
                                    <a:lnTo>
                                      <a:pt x="134" y="845"/>
                                    </a:lnTo>
                                    <a:lnTo>
                                      <a:pt x="139" y="881"/>
                                    </a:lnTo>
                                    <a:lnTo>
                                      <a:pt x="149" y="912"/>
                                    </a:lnTo>
                                    <a:lnTo>
                                      <a:pt x="139" y="953"/>
                                    </a:lnTo>
                                    <a:lnTo>
                                      <a:pt x="129" y="990"/>
                                    </a:lnTo>
                                    <a:lnTo>
                                      <a:pt x="124" y="1000"/>
                                    </a:lnTo>
                                    <a:lnTo>
                                      <a:pt x="72" y="1062"/>
                                    </a:lnTo>
                                    <a:lnTo>
                                      <a:pt x="57" y="1078"/>
                                    </a:lnTo>
                                    <a:lnTo>
                                      <a:pt x="52" y="1093"/>
                                    </a:lnTo>
                                    <a:lnTo>
                                      <a:pt x="52" y="1119"/>
                                    </a:lnTo>
                                    <a:lnTo>
                                      <a:pt x="57" y="1140"/>
                                    </a:lnTo>
                                    <a:lnTo>
                                      <a:pt x="67" y="1150"/>
                                    </a:lnTo>
                                    <a:lnTo>
                                      <a:pt x="77" y="1160"/>
                                    </a:lnTo>
                                    <a:lnTo>
                                      <a:pt x="98" y="1150"/>
                                    </a:lnTo>
                                    <a:lnTo>
                                      <a:pt x="103" y="1145"/>
                                    </a:lnTo>
                                    <a:lnTo>
                                      <a:pt x="108" y="1135"/>
                                    </a:lnTo>
                                    <a:lnTo>
                                      <a:pt x="103" y="1129"/>
                                    </a:lnTo>
                                    <a:lnTo>
                                      <a:pt x="98" y="1129"/>
                                    </a:lnTo>
                                    <a:lnTo>
                                      <a:pt x="88" y="1129"/>
                                    </a:lnTo>
                                    <a:lnTo>
                                      <a:pt x="77" y="1129"/>
                                    </a:lnTo>
                                    <a:lnTo>
                                      <a:pt x="72" y="1114"/>
                                    </a:lnTo>
                                    <a:lnTo>
                                      <a:pt x="72" y="1098"/>
                                    </a:lnTo>
                                    <a:lnTo>
                                      <a:pt x="77" y="1093"/>
                                    </a:lnTo>
                                    <a:lnTo>
                                      <a:pt x="88" y="1093"/>
                                    </a:lnTo>
                                    <a:lnTo>
                                      <a:pt x="103" y="1093"/>
                                    </a:lnTo>
                                    <a:lnTo>
                                      <a:pt x="113" y="1104"/>
                                    </a:lnTo>
                                    <a:lnTo>
                                      <a:pt x="124" y="1124"/>
                                    </a:lnTo>
                                    <a:lnTo>
                                      <a:pt x="124" y="1140"/>
                                    </a:lnTo>
                                    <a:lnTo>
                                      <a:pt x="113" y="1155"/>
                                    </a:lnTo>
                                    <a:lnTo>
                                      <a:pt x="103" y="1166"/>
                                    </a:lnTo>
                                    <a:lnTo>
                                      <a:pt x="88" y="1171"/>
                                    </a:lnTo>
                                    <a:lnTo>
                                      <a:pt x="72" y="1171"/>
                                    </a:lnTo>
                                    <a:lnTo>
                                      <a:pt x="57" y="1166"/>
                                    </a:lnTo>
                                    <a:lnTo>
                                      <a:pt x="31" y="1150"/>
                                    </a:lnTo>
                                    <a:lnTo>
                                      <a:pt x="16" y="1124"/>
                                    </a:lnTo>
                                    <a:lnTo>
                                      <a:pt x="11" y="1093"/>
                                    </a:lnTo>
                                    <a:lnTo>
                                      <a:pt x="26" y="1072"/>
                                    </a:lnTo>
                                    <a:lnTo>
                                      <a:pt x="42" y="1047"/>
                                    </a:lnTo>
                                    <a:lnTo>
                                      <a:pt x="67" y="1026"/>
                                    </a:lnTo>
                                    <a:lnTo>
                                      <a:pt x="88" y="1005"/>
                                    </a:lnTo>
                                    <a:lnTo>
                                      <a:pt x="88" y="1000"/>
                                    </a:lnTo>
                                    <a:lnTo>
                                      <a:pt x="88" y="995"/>
                                    </a:lnTo>
                                    <a:lnTo>
                                      <a:pt x="62" y="1000"/>
                                    </a:lnTo>
                                    <a:lnTo>
                                      <a:pt x="47" y="1000"/>
                                    </a:lnTo>
                                    <a:lnTo>
                                      <a:pt x="36" y="995"/>
                                    </a:lnTo>
                                    <a:lnTo>
                                      <a:pt x="21" y="984"/>
                                    </a:lnTo>
                                    <a:lnTo>
                                      <a:pt x="11" y="969"/>
                                    </a:lnTo>
                                    <a:lnTo>
                                      <a:pt x="0" y="948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11" y="886"/>
                                    </a:lnTo>
                                    <a:lnTo>
                                      <a:pt x="31" y="860"/>
                                    </a:lnTo>
                                    <a:lnTo>
                                      <a:pt x="47" y="824"/>
                                    </a:lnTo>
                                    <a:lnTo>
                                      <a:pt x="52" y="803"/>
                                    </a:lnTo>
                                    <a:lnTo>
                                      <a:pt x="52" y="782"/>
                                    </a:lnTo>
                                    <a:lnTo>
                                      <a:pt x="72" y="814"/>
                                    </a:lnTo>
                                    <a:lnTo>
                                      <a:pt x="83" y="845"/>
                                    </a:lnTo>
                                    <a:lnTo>
                                      <a:pt x="93" y="881"/>
                                    </a:lnTo>
                                    <a:lnTo>
                                      <a:pt x="98" y="907"/>
                                    </a:lnTo>
                                    <a:lnTo>
                                      <a:pt x="72" y="902"/>
                                    </a:lnTo>
                                    <a:lnTo>
                                      <a:pt x="62" y="902"/>
                                    </a:lnTo>
                                    <a:lnTo>
                                      <a:pt x="52" y="907"/>
                                    </a:lnTo>
                                    <a:lnTo>
                                      <a:pt x="42" y="917"/>
                                    </a:lnTo>
                                    <a:lnTo>
                                      <a:pt x="36" y="933"/>
                                    </a:lnTo>
                                    <a:lnTo>
                                      <a:pt x="36" y="943"/>
                                    </a:lnTo>
                                    <a:lnTo>
                                      <a:pt x="42" y="959"/>
                                    </a:lnTo>
                                    <a:lnTo>
                                      <a:pt x="57" y="974"/>
                                    </a:lnTo>
                                    <a:lnTo>
                                      <a:pt x="72" y="990"/>
                                    </a:lnTo>
                                    <a:lnTo>
                                      <a:pt x="83" y="990"/>
                                    </a:lnTo>
                                    <a:lnTo>
                                      <a:pt x="98" y="984"/>
                                    </a:lnTo>
                                    <a:lnTo>
                                      <a:pt x="113" y="964"/>
                                    </a:lnTo>
                                    <a:lnTo>
                                      <a:pt x="124" y="943"/>
                                    </a:lnTo>
                                    <a:lnTo>
                                      <a:pt x="129" y="917"/>
                                    </a:lnTo>
                                    <a:lnTo>
                                      <a:pt x="129" y="896"/>
                                    </a:lnTo>
                                    <a:lnTo>
                                      <a:pt x="124" y="876"/>
                                    </a:lnTo>
                                    <a:lnTo>
                                      <a:pt x="103" y="829"/>
                                    </a:lnTo>
                                    <a:lnTo>
                                      <a:pt x="88" y="793"/>
                                    </a:lnTo>
                                    <a:lnTo>
                                      <a:pt x="57" y="736"/>
                                    </a:lnTo>
                                    <a:lnTo>
                                      <a:pt x="26" y="679"/>
                                    </a:lnTo>
                                    <a:lnTo>
                                      <a:pt x="11" y="612"/>
                                    </a:lnTo>
                                    <a:lnTo>
                                      <a:pt x="6" y="549"/>
                                    </a:lnTo>
                                    <a:lnTo>
                                      <a:pt x="11" y="508"/>
                                    </a:lnTo>
                                    <a:lnTo>
                                      <a:pt x="26" y="477"/>
                                    </a:lnTo>
                                    <a:lnTo>
                                      <a:pt x="47" y="441"/>
                                    </a:lnTo>
                                    <a:lnTo>
                                      <a:pt x="72" y="415"/>
                                    </a:lnTo>
                                    <a:lnTo>
                                      <a:pt x="113" y="384"/>
                                    </a:lnTo>
                                    <a:lnTo>
                                      <a:pt x="108" y="378"/>
                                    </a:lnTo>
                                    <a:lnTo>
                                      <a:pt x="98" y="378"/>
                                    </a:lnTo>
                                    <a:lnTo>
                                      <a:pt x="83" y="378"/>
                                    </a:lnTo>
                                    <a:lnTo>
                                      <a:pt x="72" y="378"/>
                                    </a:lnTo>
                                    <a:lnTo>
                                      <a:pt x="52" y="373"/>
                                    </a:lnTo>
                                    <a:lnTo>
                                      <a:pt x="31" y="358"/>
                                    </a:lnTo>
                                    <a:lnTo>
                                      <a:pt x="16" y="337"/>
                                    </a:lnTo>
                                    <a:lnTo>
                                      <a:pt x="11" y="316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6" y="275"/>
                                    </a:lnTo>
                                    <a:lnTo>
                                      <a:pt x="16" y="259"/>
                                    </a:lnTo>
                                    <a:lnTo>
                                      <a:pt x="26" y="244"/>
                                    </a:lnTo>
                                    <a:lnTo>
                                      <a:pt x="42" y="233"/>
                                    </a:lnTo>
                                    <a:lnTo>
                                      <a:pt x="72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124" y="244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29" y="296"/>
                                    </a:lnTo>
                                    <a:lnTo>
                                      <a:pt x="119" y="311"/>
                                    </a:lnTo>
                                    <a:lnTo>
                                      <a:pt x="113" y="290"/>
                                    </a:lnTo>
                                    <a:lnTo>
                                      <a:pt x="113" y="280"/>
                                    </a:lnTo>
                                    <a:lnTo>
                                      <a:pt x="103" y="270"/>
                                    </a:lnTo>
                                    <a:lnTo>
                                      <a:pt x="98" y="265"/>
                                    </a:lnTo>
                                    <a:lnTo>
                                      <a:pt x="88" y="265"/>
                                    </a:lnTo>
                                    <a:lnTo>
                                      <a:pt x="72" y="270"/>
                                    </a:lnTo>
                                    <a:lnTo>
                                      <a:pt x="57" y="285"/>
                                    </a:lnTo>
                                    <a:lnTo>
                                      <a:pt x="52" y="301"/>
                                    </a:lnTo>
                                    <a:lnTo>
                                      <a:pt x="62" y="322"/>
                                    </a:lnTo>
                                    <a:lnTo>
                                      <a:pt x="72" y="337"/>
                                    </a:lnTo>
                                    <a:lnTo>
                                      <a:pt x="98" y="347"/>
                                    </a:lnTo>
                                    <a:lnTo>
                                      <a:pt x="124" y="353"/>
                                    </a:lnTo>
                                    <a:lnTo>
                                      <a:pt x="175" y="353"/>
                                    </a:lnTo>
                                    <a:lnTo>
                                      <a:pt x="226" y="347"/>
                                    </a:lnTo>
                                    <a:lnTo>
                                      <a:pt x="252" y="353"/>
                                    </a:lnTo>
                                    <a:lnTo>
                                      <a:pt x="278" y="358"/>
                                    </a:lnTo>
                                    <a:lnTo>
                                      <a:pt x="334" y="389"/>
                                    </a:lnTo>
                                    <a:lnTo>
                                      <a:pt x="386" y="425"/>
                                    </a:lnTo>
                                    <a:lnTo>
                                      <a:pt x="391" y="420"/>
                                    </a:lnTo>
                                    <a:lnTo>
                                      <a:pt x="396" y="410"/>
                                    </a:lnTo>
                                    <a:lnTo>
                                      <a:pt x="375" y="368"/>
                                    </a:lnTo>
                                    <a:lnTo>
                                      <a:pt x="350" y="322"/>
                                    </a:lnTo>
                                    <a:lnTo>
                                      <a:pt x="339" y="270"/>
                                    </a:lnTo>
                                    <a:lnTo>
                                      <a:pt x="334" y="218"/>
                                    </a:lnTo>
                                    <a:lnTo>
                                      <a:pt x="329" y="130"/>
                                    </a:lnTo>
                                    <a:lnTo>
                                      <a:pt x="324" y="109"/>
                                    </a:lnTo>
                                    <a:lnTo>
                                      <a:pt x="314" y="99"/>
                                    </a:lnTo>
                                    <a:lnTo>
                                      <a:pt x="309" y="78"/>
                                    </a:lnTo>
                                    <a:lnTo>
                                      <a:pt x="283" y="73"/>
                                    </a:lnTo>
                                    <a:lnTo>
                                      <a:pt x="268" y="73"/>
                                    </a:lnTo>
                                    <a:lnTo>
                                      <a:pt x="247" y="83"/>
                                    </a:lnTo>
                                    <a:lnTo>
                                      <a:pt x="237" y="99"/>
                                    </a:lnTo>
                                    <a:lnTo>
                                      <a:pt x="237" y="109"/>
                                    </a:lnTo>
                                    <a:lnTo>
                                      <a:pt x="237" y="120"/>
                                    </a:lnTo>
                                    <a:lnTo>
                                      <a:pt x="247" y="130"/>
                                    </a:lnTo>
                                    <a:lnTo>
                                      <a:pt x="268" y="140"/>
                                    </a:lnTo>
                                    <a:lnTo>
                                      <a:pt x="298" y="130"/>
                                    </a:lnTo>
                                    <a:lnTo>
                                      <a:pt x="293" y="145"/>
                                    </a:lnTo>
                                    <a:lnTo>
                                      <a:pt x="278" y="156"/>
                                    </a:lnTo>
                                    <a:lnTo>
                                      <a:pt x="268" y="161"/>
                                    </a:lnTo>
                                    <a:lnTo>
                                      <a:pt x="257" y="161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16" y="135"/>
                                    </a:lnTo>
                                    <a:lnTo>
                                      <a:pt x="206" y="109"/>
                                    </a:lnTo>
                                    <a:lnTo>
                                      <a:pt x="206" y="88"/>
                                    </a:lnTo>
                                    <a:lnTo>
                                      <a:pt x="216" y="63"/>
                                    </a:lnTo>
                                    <a:lnTo>
                                      <a:pt x="226" y="47"/>
                                    </a:lnTo>
                                    <a:lnTo>
                                      <a:pt x="247" y="26"/>
                                    </a:lnTo>
                                    <a:lnTo>
                                      <a:pt x="268" y="21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309" y="21"/>
                                    </a:lnTo>
                                    <a:lnTo>
                                      <a:pt x="334" y="32"/>
                                    </a:lnTo>
                                    <a:lnTo>
                                      <a:pt x="350" y="52"/>
                                    </a:lnTo>
                                    <a:lnTo>
                                      <a:pt x="360" y="73"/>
                                    </a:lnTo>
                                    <a:lnTo>
                                      <a:pt x="360" y="88"/>
                                    </a:lnTo>
                                    <a:lnTo>
                                      <a:pt x="360" y="104"/>
                                    </a:lnTo>
                                    <a:lnTo>
                                      <a:pt x="350" y="130"/>
                                    </a:lnTo>
                                    <a:lnTo>
                                      <a:pt x="355" y="140"/>
                                    </a:lnTo>
                                    <a:lnTo>
                                      <a:pt x="360" y="140"/>
                                    </a:lnTo>
                                    <a:lnTo>
                                      <a:pt x="370" y="130"/>
                                    </a:lnTo>
                                    <a:lnTo>
                                      <a:pt x="375" y="114"/>
                                    </a:lnTo>
                                    <a:lnTo>
                                      <a:pt x="386" y="99"/>
                                    </a:lnTo>
                                    <a:lnTo>
                                      <a:pt x="391" y="88"/>
                                    </a:lnTo>
                                    <a:lnTo>
                                      <a:pt x="411" y="63"/>
                                    </a:lnTo>
                                    <a:lnTo>
                                      <a:pt x="437" y="47"/>
                                    </a:lnTo>
                                    <a:lnTo>
                                      <a:pt x="463" y="32"/>
                                    </a:lnTo>
                                    <a:lnTo>
                                      <a:pt x="483" y="21"/>
                                    </a:lnTo>
                                    <a:lnTo>
                                      <a:pt x="509" y="11"/>
                                    </a:lnTo>
                                    <a:lnTo>
                                      <a:pt x="545" y="6"/>
                                    </a:lnTo>
                                    <a:lnTo>
                                      <a:pt x="565" y="6"/>
                                    </a:lnTo>
                                    <a:lnTo>
                                      <a:pt x="601" y="11"/>
                                    </a:lnTo>
                                    <a:lnTo>
                                      <a:pt x="678" y="42"/>
                                    </a:lnTo>
                                    <a:lnTo>
                                      <a:pt x="756" y="78"/>
                                    </a:lnTo>
                                    <a:lnTo>
                                      <a:pt x="827" y="120"/>
                                    </a:lnTo>
                                    <a:lnTo>
                                      <a:pt x="869" y="130"/>
                                    </a:lnTo>
                                    <a:lnTo>
                                      <a:pt x="889" y="130"/>
                                    </a:lnTo>
                                    <a:lnTo>
                                      <a:pt x="915" y="120"/>
                                    </a:lnTo>
                                    <a:lnTo>
                                      <a:pt x="935" y="104"/>
                                    </a:lnTo>
                                    <a:lnTo>
                                      <a:pt x="940" y="88"/>
                                    </a:lnTo>
                                    <a:lnTo>
                                      <a:pt x="940" y="78"/>
                                    </a:lnTo>
                                    <a:lnTo>
                                      <a:pt x="935" y="57"/>
                                    </a:lnTo>
                                    <a:lnTo>
                                      <a:pt x="930" y="52"/>
                                    </a:lnTo>
                                    <a:lnTo>
                                      <a:pt x="920" y="47"/>
                                    </a:lnTo>
                                    <a:lnTo>
                                      <a:pt x="910" y="42"/>
                                    </a:lnTo>
                                    <a:lnTo>
                                      <a:pt x="899" y="42"/>
                                    </a:lnTo>
                                    <a:lnTo>
                                      <a:pt x="879" y="52"/>
                                    </a:lnTo>
                                    <a:lnTo>
                                      <a:pt x="874" y="63"/>
                                    </a:lnTo>
                                    <a:lnTo>
                                      <a:pt x="869" y="73"/>
                                    </a:lnTo>
                                    <a:lnTo>
                                      <a:pt x="869" y="88"/>
                                    </a:lnTo>
                                    <a:lnTo>
                                      <a:pt x="874" y="99"/>
                                    </a:lnTo>
                                    <a:lnTo>
                                      <a:pt x="843" y="99"/>
                                    </a:lnTo>
                                    <a:lnTo>
                                      <a:pt x="812" y="88"/>
                                    </a:lnTo>
                                    <a:lnTo>
                                      <a:pt x="756" y="52"/>
                                    </a:lnTo>
                                    <a:lnTo>
                                      <a:pt x="776" y="52"/>
                                    </a:lnTo>
                                    <a:lnTo>
                                      <a:pt x="791" y="47"/>
                                    </a:lnTo>
                                    <a:lnTo>
                                      <a:pt x="822" y="32"/>
                                    </a:lnTo>
                                    <a:lnTo>
                                      <a:pt x="858" y="16"/>
                                    </a:lnTo>
                                    <a:lnTo>
                                      <a:pt x="894" y="0"/>
                                    </a:lnTo>
                                    <a:lnTo>
                                      <a:pt x="910" y="6"/>
                                    </a:lnTo>
                                    <a:lnTo>
                                      <a:pt x="925" y="6"/>
                                    </a:lnTo>
                                    <a:lnTo>
                                      <a:pt x="951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92320" y="1099440"/>
                                <a:ext cx="630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14" h="451">
                                    <a:moveTo>
                                      <a:pt x="1094" y="5"/>
                                    </a:moveTo>
                                    <a:lnTo>
                                      <a:pt x="1114" y="21"/>
                                    </a:lnTo>
                                    <a:lnTo>
                                      <a:pt x="986" y="21"/>
                                    </a:lnTo>
                                    <a:lnTo>
                                      <a:pt x="591" y="21"/>
                                    </a:lnTo>
                                    <a:lnTo>
                                      <a:pt x="534" y="21"/>
                                    </a:lnTo>
                                    <a:lnTo>
                                      <a:pt x="529" y="31"/>
                                    </a:lnTo>
                                    <a:lnTo>
                                      <a:pt x="529" y="135"/>
                                    </a:lnTo>
                                    <a:lnTo>
                                      <a:pt x="524" y="140"/>
                                    </a:lnTo>
                                    <a:lnTo>
                                      <a:pt x="406" y="140"/>
                                    </a:lnTo>
                                    <a:lnTo>
                                      <a:pt x="349" y="150"/>
                                    </a:lnTo>
                                    <a:lnTo>
                                      <a:pt x="298" y="161"/>
                                    </a:lnTo>
                                    <a:lnTo>
                                      <a:pt x="241" y="176"/>
                                    </a:lnTo>
                                    <a:lnTo>
                                      <a:pt x="195" y="197"/>
                                    </a:lnTo>
                                    <a:lnTo>
                                      <a:pt x="144" y="228"/>
                                    </a:lnTo>
                                    <a:lnTo>
                                      <a:pt x="103" y="269"/>
                                    </a:lnTo>
                                    <a:lnTo>
                                      <a:pt x="72" y="311"/>
                                    </a:lnTo>
                                    <a:lnTo>
                                      <a:pt x="46" y="357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5" y="399"/>
                                    </a:lnTo>
                                    <a:lnTo>
                                      <a:pt x="20" y="362"/>
                                    </a:lnTo>
                                    <a:lnTo>
                                      <a:pt x="46" y="321"/>
                                    </a:lnTo>
                                    <a:lnTo>
                                      <a:pt x="72" y="280"/>
                                    </a:lnTo>
                                    <a:lnTo>
                                      <a:pt x="97" y="249"/>
                                    </a:lnTo>
                                    <a:lnTo>
                                      <a:pt x="133" y="217"/>
                                    </a:lnTo>
                                    <a:lnTo>
                                      <a:pt x="169" y="192"/>
                                    </a:lnTo>
                                    <a:lnTo>
                                      <a:pt x="210" y="171"/>
                                    </a:lnTo>
                                    <a:lnTo>
                                      <a:pt x="246" y="155"/>
                                    </a:lnTo>
                                    <a:lnTo>
                                      <a:pt x="323" y="135"/>
                                    </a:lnTo>
                                    <a:lnTo>
                                      <a:pt x="359" y="129"/>
                                    </a:lnTo>
                                    <a:lnTo>
                                      <a:pt x="395" y="124"/>
                                    </a:lnTo>
                                    <a:lnTo>
                                      <a:pt x="503" y="119"/>
                                    </a:lnTo>
                                    <a:lnTo>
                                      <a:pt x="508" y="109"/>
                                    </a:lnTo>
                                    <a:lnTo>
                                      <a:pt x="508" y="0"/>
                                    </a:lnTo>
                                    <a:lnTo>
                                      <a:pt x="1094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15800" y="1350720"/>
                                <a:ext cx="1404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">
                                    <a:moveTo>
                                      <a:pt x="25" y="0"/>
                                    </a:moveTo>
                                    <a:lnTo>
                                      <a:pt x="10" y="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65680" y="1013040"/>
                                <a:ext cx="649080" cy="33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46" h="560">
                                    <a:moveTo>
                                      <a:pt x="1146" y="11"/>
                                    </a:moveTo>
                                    <a:lnTo>
                                      <a:pt x="1130" y="31"/>
                                    </a:lnTo>
                                    <a:lnTo>
                                      <a:pt x="1079" y="36"/>
                                    </a:lnTo>
                                    <a:lnTo>
                                      <a:pt x="570" y="36"/>
                                    </a:lnTo>
                                    <a:lnTo>
                                      <a:pt x="565" y="36"/>
                                    </a:lnTo>
                                    <a:lnTo>
                                      <a:pt x="560" y="156"/>
                                    </a:lnTo>
                                    <a:lnTo>
                                      <a:pt x="437" y="156"/>
                                    </a:lnTo>
                                    <a:lnTo>
                                      <a:pt x="380" y="166"/>
                                    </a:lnTo>
                                    <a:lnTo>
                                      <a:pt x="319" y="171"/>
                                    </a:lnTo>
                                    <a:lnTo>
                                      <a:pt x="262" y="187"/>
                                    </a:lnTo>
                                    <a:lnTo>
                                      <a:pt x="211" y="213"/>
                                    </a:lnTo>
                                    <a:lnTo>
                                      <a:pt x="159" y="244"/>
                                    </a:lnTo>
                                    <a:lnTo>
                                      <a:pt x="139" y="264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98" y="321"/>
                                    </a:lnTo>
                                    <a:lnTo>
                                      <a:pt x="77" y="352"/>
                                    </a:lnTo>
                                    <a:lnTo>
                                      <a:pt x="62" y="383"/>
                                    </a:lnTo>
                                    <a:lnTo>
                                      <a:pt x="57" y="420"/>
                                    </a:lnTo>
                                    <a:lnTo>
                                      <a:pt x="41" y="492"/>
                                    </a:lnTo>
                                    <a:lnTo>
                                      <a:pt x="31" y="560"/>
                                    </a:lnTo>
                                    <a:lnTo>
                                      <a:pt x="10" y="560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0" y="518"/>
                                    </a:lnTo>
                                    <a:lnTo>
                                      <a:pt x="0" y="482"/>
                                    </a:lnTo>
                                    <a:lnTo>
                                      <a:pt x="5" y="446"/>
                                    </a:lnTo>
                                    <a:lnTo>
                                      <a:pt x="16" y="409"/>
                                    </a:lnTo>
                                    <a:lnTo>
                                      <a:pt x="41" y="337"/>
                                    </a:lnTo>
                                    <a:lnTo>
                                      <a:pt x="72" y="275"/>
                                    </a:lnTo>
                                    <a:lnTo>
                                      <a:pt x="108" y="238"/>
                                    </a:lnTo>
                                    <a:lnTo>
                                      <a:pt x="144" y="207"/>
                                    </a:lnTo>
                                    <a:lnTo>
                                      <a:pt x="185" y="176"/>
                                    </a:lnTo>
                                    <a:lnTo>
                                      <a:pt x="226" y="156"/>
                                    </a:lnTo>
                                    <a:lnTo>
                                      <a:pt x="272" y="140"/>
                                    </a:lnTo>
                                    <a:lnTo>
                                      <a:pt x="319" y="130"/>
                                    </a:lnTo>
                                    <a:lnTo>
                                      <a:pt x="370" y="125"/>
                                    </a:lnTo>
                                    <a:lnTo>
                                      <a:pt x="416" y="125"/>
                                    </a:lnTo>
                                    <a:lnTo>
                                      <a:pt x="468" y="125"/>
                                    </a:lnTo>
                                    <a:lnTo>
                                      <a:pt x="524" y="125"/>
                                    </a:lnTo>
                                    <a:lnTo>
                                      <a:pt x="529" y="125"/>
                                    </a:lnTo>
                                    <a:lnTo>
                                      <a:pt x="534" y="0"/>
                                    </a:lnTo>
                                    <a:lnTo>
                                      <a:pt x="1130" y="5"/>
                                    </a:lnTo>
                                    <a:lnTo>
                                      <a:pt x="114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44960" y="1234080"/>
                                <a:ext cx="2016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161">
                                    <a:moveTo>
                                      <a:pt x="10" y="36"/>
                                    </a:moveTo>
                                    <a:lnTo>
                                      <a:pt x="5" y="73"/>
                                    </a:lnTo>
                                    <a:lnTo>
                                      <a:pt x="15" y="9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31" y="161"/>
                                    </a:lnTo>
                                    <a:lnTo>
                                      <a:pt x="10" y="124"/>
                                    </a:lnTo>
                                    <a:lnTo>
                                      <a:pt x="0" y="9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15" y="10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1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4760" y="1154520"/>
                                <a:ext cx="165600" cy="17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90">
                                    <a:moveTo>
                                      <a:pt x="98" y="31"/>
                                    </a:moveTo>
                                    <a:lnTo>
                                      <a:pt x="87" y="26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72" y="37"/>
                                    </a:lnTo>
                                    <a:lnTo>
                                      <a:pt x="72" y="42"/>
                                    </a:lnTo>
                                    <a:lnTo>
                                      <a:pt x="103" y="62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18" y="94"/>
                                    </a:lnTo>
                                    <a:lnTo>
                                      <a:pt x="113" y="104"/>
                                    </a:lnTo>
                                    <a:lnTo>
                                      <a:pt x="103" y="109"/>
                                    </a:lnTo>
                                    <a:lnTo>
                                      <a:pt x="87" y="109"/>
                                    </a:lnTo>
                                    <a:lnTo>
                                      <a:pt x="72" y="99"/>
                                    </a:lnTo>
                                    <a:lnTo>
                                      <a:pt x="46" y="68"/>
                                    </a:lnTo>
                                    <a:lnTo>
                                      <a:pt x="41" y="73"/>
                                    </a:lnTo>
                                    <a:lnTo>
                                      <a:pt x="36" y="78"/>
                                    </a:lnTo>
                                    <a:lnTo>
                                      <a:pt x="56" y="114"/>
                                    </a:lnTo>
                                    <a:lnTo>
                                      <a:pt x="72" y="135"/>
                                    </a:lnTo>
                                    <a:lnTo>
                                      <a:pt x="98" y="140"/>
                                    </a:lnTo>
                                    <a:lnTo>
                                      <a:pt x="113" y="140"/>
                                    </a:lnTo>
                                    <a:lnTo>
                                      <a:pt x="133" y="135"/>
                                    </a:lnTo>
                                    <a:lnTo>
                                      <a:pt x="144" y="125"/>
                                    </a:lnTo>
                                    <a:lnTo>
                                      <a:pt x="149" y="114"/>
                                    </a:lnTo>
                                    <a:lnTo>
                                      <a:pt x="149" y="94"/>
                                    </a:lnTo>
                                    <a:lnTo>
                                      <a:pt x="123" y="62"/>
                                    </a:lnTo>
                                    <a:lnTo>
                                      <a:pt x="103" y="31"/>
                                    </a:lnTo>
                                    <a:lnTo>
                                      <a:pt x="113" y="47"/>
                                    </a:lnTo>
                                    <a:lnTo>
                                      <a:pt x="133" y="62"/>
                                    </a:lnTo>
                                    <a:lnTo>
                                      <a:pt x="149" y="83"/>
                                    </a:lnTo>
                                    <a:lnTo>
                                      <a:pt x="159" y="104"/>
                                    </a:lnTo>
                                    <a:lnTo>
                                      <a:pt x="159" y="109"/>
                                    </a:lnTo>
                                    <a:lnTo>
                                      <a:pt x="159" y="125"/>
                                    </a:lnTo>
                                    <a:lnTo>
                                      <a:pt x="159" y="135"/>
                                    </a:lnTo>
                                    <a:lnTo>
                                      <a:pt x="169" y="140"/>
                                    </a:lnTo>
                                    <a:lnTo>
                                      <a:pt x="185" y="135"/>
                                    </a:lnTo>
                                    <a:lnTo>
                                      <a:pt x="200" y="125"/>
                                    </a:lnTo>
                                    <a:lnTo>
                                      <a:pt x="211" y="125"/>
                                    </a:lnTo>
                                    <a:lnTo>
                                      <a:pt x="226" y="135"/>
                                    </a:lnTo>
                                    <a:lnTo>
                                      <a:pt x="241" y="150"/>
                                    </a:lnTo>
                                    <a:lnTo>
                                      <a:pt x="252" y="182"/>
                                    </a:lnTo>
                                    <a:lnTo>
                                      <a:pt x="257" y="213"/>
                                    </a:lnTo>
                                    <a:lnTo>
                                      <a:pt x="272" y="244"/>
                                    </a:lnTo>
                                    <a:lnTo>
                                      <a:pt x="293" y="290"/>
                                    </a:lnTo>
                                    <a:lnTo>
                                      <a:pt x="231" y="254"/>
                                    </a:lnTo>
                                    <a:lnTo>
                                      <a:pt x="164" y="228"/>
                                    </a:lnTo>
                                    <a:lnTo>
                                      <a:pt x="144" y="218"/>
                                    </a:lnTo>
                                    <a:lnTo>
                                      <a:pt x="139" y="213"/>
                                    </a:lnTo>
                                    <a:lnTo>
                                      <a:pt x="133" y="202"/>
                                    </a:lnTo>
                                    <a:lnTo>
                                      <a:pt x="133" y="187"/>
                                    </a:lnTo>
                                    <a:lnTo>
                                      <a:pt x="144" y="176"/>
                                    </a:lnTo>
                                    <a:lnTo>
                                      <a:pt x="144" y="166"/>
                                    </a:lnTo>
                                    <a:lnTo>
                                      <a:pt x="144" y="161"/>
                                    </a:lnTo>
                                    <a:lnTo>
                                      <a:pt x="133" y="156"/>
                                    </a:lnTo>
                                    <a:lnTo>
                                      <a:pt x="123" y="161"/>
                                    </a:lnTo>
                                    <a:lnTo>
                                      <a:pt x="108" y="161"/>
                                    </a:lnTo>
                                    <a:lnTo>
                                      <a:pt x="92" y="150"/>
                                    </a:lnTo>
                                    <a:lnTo>
                                      <a:pt x="51" y="109"/>
                                    </a:lnTo>
                                    <a:lnTo>
                                      <a:pt x="31" y="88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51" y="11"/>
                                    </a:lnTo>
                                    <a:lnTo>
                                      <a:pt x="72" y="21"/>
                                    </a:lnTo>
                                    <a:lnTo>
                                      <a:pt x="98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244800" y="131400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0"/>
                                    </a:moveTo>
                                    <a:lnTo>
                                      <a:pt x="21" y="2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26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10120" y="1245960"/>
                                <a:ext cx="3744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114">
                                    <a:moveTo>
                                      <a:pt x="62" y="21"/>
                                    </a:moveTo>
                                    <a:lnTo>
                                      <a:pt x="47" y="47"/>
                                    </a:lnTo>
                                    <a:lnTo>
                                      <a:pt x="36" y="52"/>
                                    </a:lnTo>
                                    <a:lnTo>
                                      <a:pt x="16" y="52"/>
                                    </a:lnTo>
                                    <a:lnTo>
                                      <a:pt x="16" y="62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62" y="109"/>
                                    </a:lnTo>
                                    <a:lnTo>
                                      <a:pt x="62" y="114"/>
                                    </a:lnTo>
                                    <a:lnTo>
                                      <a:pt x="11" y="83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67" y="10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8040" y="129312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31">
                                    <a:moveTo>
                                      <a:pt x="31" y="31"/>
                                    </a:moveTo>
                                    <a:lnTo>
                                      <a:pt x="26" y="3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39160" y="1265040"/>
                                <a:ext cx="4320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78">
                                    <a:moveTo>
                                      <a:pt x="72" y="78"/>
                                    </a:moveTo>
                                    <a:lnTo>
                                      <a:pt x="56" y="78"/>
                                    </a:lnTo>
                                    <a:lnTo>
                                      <a:pt x="46" y="73"/>
                                    </a:lnTo>
                                    <a:lnTo>
                                      <a:pt x="25" y="62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51" y="31"/>
                                    </a:lnTo>
                                    <a:lnTo>
                                      <a:pt x="61" y="4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77" y="62"/>
                                    </a:lnTo>
                                    <a:lnTo>
                                      <a:pt x="72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69120" y="1243440"/>
                                <a:ext cx="2916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109">
                                    <a:moveTo>
                                      <a:pt x="52" y="16"/>
                                    </a:moveTo>
                                    <a:lnTo>
                                      <a:pt x="52" y="2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3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21" y="68"/>
                                    </a:lnTo>
                                    <a:lnTo>
                                      <a:pt x="21" y="83"/>
                                    </a:lnTo>
                                    <a:lnTo>
                                      <a:pt x="26" y="94"/>
                                    </a:lnTo>
                                    <a:lnTo>
                                      <a:pt x="36" y="99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1" y="109"/>
                                    </a:lnTo>
                                    <a:lnTo>
                                      <a:pt x="11" y="104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6"/>
                                    </a:lnTo>
                                    <a:lnTo>
                                      <a:pt x="52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245960"/>
                                <a:ext cx="3168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88">
                                    <a:moveTo>
                                      <a:pt x="57" y="26"/>
                                    </a:moveTo>
                                    <a:lnTo>
                                      <a:pt x="57" y="36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2" y="36"/>
                                    </a:lnTo>
                                    <a:lnTo>
                                      <a:pt x="31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31"/>
                                    </a:lnTo>
                                    <a:lnTo>
                                      <a:pt x="26" y="41"/>
                                    </a:lnTo>
                                    <a:lnTo>
                                      <a:pt x="36" y="57"/>
                                    </a:lnTo>
                                    <a:lnTo>
                                      <a:pt x="52" y="67"/>
                                    </a:lnTo>
                                    <a:lnTo>
                                      <a:pt x="57" y="88"/>
                                    </a:lnTo>
                                    <a:lnTo>
                                      <a:pt x="42" y="88"/>
                                    </a:lnTo>
                                    <a:lnTo>
                                      <a:pt x="26" y="78"/>
                                    </a:lnTo>
                                    <a:lnTo>
                                      <a:pt x="11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7" y="10"/>
                                    </a:lnTo>
                                    <a:lnTo>
                                      <a:pt x="57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77720" y="1286640"/>
                                <a:ext cx="2016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1">
                                    <a:moveTo>
                                      <a:pt x="36" y="20"/>
                                    </a:moveTo>
                                    <a:lnTo>
                                      <a:pt x="36" y="25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0"/>
                                    </a:lnTo>
                                    <a:lnTo>
                                      <a:pt x="3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5680" y="1245960"/>
                                <a:ext cx="896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9" h="73">
                                    <a:moveTo>
                                      <a:pt x="51" y="16"/>
                                    </a:moveTo>
                                    <a:lnTo>
                                      <a:pt x="51" y="6"/>
                                    </a:lnTo>
                                    <a:lnTo>
                                      <a:pt x="103" y="21"/>
                                    </a:lnTo>
                                    <a:lnTo>
                                      <a:pt x="128" y="26"/>
                                    </a:lnTo>
                                    <a:lnTo>
                                      <a:pt x="159" y="26"/>
                                    </a:lnTo>
                                    <a:lnTo>
                                      <a:pt x="159" y="37"/>
                                    </a:lnTo>
                                    <a:lnTo>
                                      <a:pt x="159" y="42"/>
                                    </a:lnTo>
                                    <a:lnTo>
                                      <a:pt x="149" y="52"/>
                                    </a:lnTo>
                                    <a:lnTo>
                                      <a:pt x="128" y="63"/>
                                    </a:lnTo>
                                    <a:lnTo>
                                      <a:pt x="98" y="68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36" y="73"/>
                                    </a:lnTo>
                                    <a:lnTo>
                                      <a:pt x="26" y="73"/>
                                    </a:lnTo>
                                    <a:lnTo>
                                      <a:pt x="15" y="68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77" y="37"/>
                                    </a:lnTo>
                                    <a:lnTo>
                                      <a:pt x="77" y="26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6" y="11"/>
                                    </a:lnTo>
                                    <a:lnTo>
                                      <a:pt x="41" y="21"/>
                                    </a:lnTo>
                                    <a:lnTo>
                                      <a:pt x="51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559080" y="127404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16"/>
                                    </a:moveTo>
                                    <a:lnTo>
                                      <a:pt x="21" y="26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1" y="6"/>
                                    </a:lnTo>
                                    <a:lnTo>
                                      <a:pt x="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57200" y="1274760"/>
                                <a:ext cx="172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20">
                                    <a:moveTo>
                                      <a:pt x="31" y="15"/>
                                    </a:moveTo>
                                    <a:lnTo>
                                      <a:pt x="26" y="20"/>
                                    </a:lnTo>
                                    <a:lnTo>
                                      <a:pt x="15" y="20"/>
                                    </a:lnTo>
                                    <a:lnTo>
                                      <a:pt x="10" y="20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5"/>
                                    </a:lnTo>
                                    <a:lnTo>
                                      <a:pt x="31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92120" y="1268280"/>
                                <a:ext cx="259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1">
                                    <a:moveTo>
                                      <a:pt x="46" y="15"/>
                                    </a:moveTo>
                                    <a:lnTo>
                                      <a:pt x="31" y="26"/>
                                    </a:lnTo>
                                    <a:lnTo>
                                      <a:pt x="20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5" y="20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46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31280" y="1274760"/>
                                <a:ext cx="900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5">
                                    <a:moveTo>
                                      <a:pt x="16" y="5"/>
                                    </a:moveTo>
                                    <a:lnTo>
                                      <a:pt x="11" y="10"/>
                                    </a:lnTo>
                                    <a:lnTo>
                                      <a:pt x="11" y="15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6" y="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1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1265040"/>
                                <a:ext cx="1476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16">
                                    <a:moveTo>
                                      <a:pt x="26" y="11"/>
                                    </a:moveTo>
                                    <a:lnTo>
                                      <a:pt x="21" y="16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6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480960" y="1259280"/>
                                <a:ext cx="1728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" h="15">
                                    <a:moveTo>
                                      <a:pt x="31" y="10"/>
                                    </a:moveTo>
                                    <a:lnTo>
                                      <a:pt x="15" y="15"/>
                                    </a:lnTo>
                                    <a:lnTo>
                                      <a:pt x="5" y="1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1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96480" y="1212480"/>
                                <a:ext cx="63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" h="57">
                                    <a:moveTo>
                                      <a:pt x="108" y="26"/>
                                    </a:moveTo>
                                    <a:lnTo>
                                      <a:pt x="113" y="31"/>
                                    </a:lnTo>
                                    <a:lnTo>
                                      <a:pt x="108" y="36"/>
                                    </a:lnTo>
                                    <a:lnTo>
                                      <a:pt x="98" y="36"/>
                                    </a:lnTo>
                                    <a:lnTo>
                                      <a:pt x="88" y="31"/>
                                    </a:lnTo>
                                    <a:lnTo>
                                      <a:pt x="67" y="21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26" y="26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1" y="41"/>
                                    </a:lnTo>
                                    <a:lnTo>
                                      <a:pt x="52" y="41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41" y="57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6" y="1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72" y="5"/>
                                    </a:lnTo>
                                    <a:lnTo>
                                      <a:pt x="108" y="2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6800" y="1191600"/>
                                <a:ext cx="4644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83">
                                    <a:moveTo>
                                      <a:pt x="77" y="21"/>
                                    </a:moveTo>
                                    <a:lnTo>
                                      <a:pt x="82" y="42"/>
                                    </a:lnTo>
                                    <a:lnTo>
                                      <a:pt x="82" y="62"/>
                                    </a:lnTo>
                                    <a:lnTo>
                                      <a:pt x="62" y="78"/>
                                    </a:lnTo>
                                    <a:lnTo>
                                      <a:pt x="41" y="8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5" y="6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5" y="37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21" y="5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31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1" y="21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31" y="5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57" y="5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77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01400" y="329040"/>
                                <a:ext cx="8280" cy="90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" h="1533">
                                    <a:moveTo>
                                      <a:pt x="10" y="11"/>
                                    </a:moveTo>
                                    <a:lnTo>
                                      <a:pt x="15" y="1451"/>
                                    </a:lnTo>
                                    <a:lnTo>
                                      <a:pt x="15" y="1497"/>
                                    </a:lnTo>
                                    <a:lnTo>
                                      <a:pt x="10" y="1518"/>
                                    </a:lnTo>
                                    <a:lnTo>
                                      <a:pt x="0" y="1533"/>
                                    </a:lnTo>
                                    <a:lnTo>
                                      <a:pt x="0" y="1445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0" y="6"/>
                                    </a:lnTo>
                                    <a:lnTo>
                                      <a:pt x="1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24800" y="301680"/>
                                <a:ext cx="11520" cy="9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569">
                                    <a:moveTo>
                                      <a:pt x="21" y="1569"/>
                                    </a:moveTo>
                                    <a:lnTo>
                                      <a:pt x="0" y="1559"/>
                                    </a:lnTo>
                                    <a:lnTo>
                                      <a:pt x="0" y="1553"/>
                                    </a:lnTo>
                                    <a:lnTo>
                                      <a:pt x="0" y="1538"/>
                                    </a:lnTo>
                                    <a:lnTo>
                                      <a:pt x="0" y="1517"/>
                                    </a:lnTo>
                                    <a:lnTo>
                                      <a:pt x="0" y="1491"/>
                                    </a:lnTo>
                                    <a:lnTo>
                                      <a:pt x="0" y="1455"/>
                                    </a:lnTo>
                                    <a:lnTo>
                                      <a:pt x="0" y="1414"/>
                                    </a:lnTo>
                                    <a:lnTo>
                                      <a:pt x="0" y="1367"/>
                                    </a:lnTo>
                                    <a:lnTo>
                                      <a:pt x="0" y="1315"/>
                                    </a:lnTo>
                                    <a:lnTo>
                                      <a:pt x="0" y="1258"/>
                                    </a:lnTo>
                                    <a:lnTo>
                                      <a:pt x="0" y="1201"/>
                                    </a:lnTo>
                                    <a:lnTo>
                                      <a:pt x="0" y="1067"/>
                                    </a:lnTo>
                                    <a:lnTo>
                                      <a:pt x="0" y="927"/>
                                    </a:lnTo>
                                    <a:lnTo>
                                      <a:pt x="0" y="787"/>
                                    </a:lnTo>
                                    <a:lnTo>
                                      <a:pt x="0" y="642"/>
                                    </a:lnTo>
                                    <a:lnTo>
                                      <a:pt x="0" y="502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02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0" y="114"/>
                                    </a:lnTo>
                                    <a:lnTo>
                                      <a:pt x="0" y="78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15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21" y="67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21" y="140"/>
                                    </a:lnTo>
                                    <a:lnTo>
                                      <a:pt x="21" y="191"/>
                                    </a:lnTo>
                                    <a:lnTo>
                                      <a:pt x="21" y="243"/>
                                    </a:lnTo>
                                    <a:lnTo>
                                      <a:pt x="21" y="300"/>
                                    </a:lnTo>
                                    <a:lnTo>
                                      <a:pt x="21" y="362"/>
                                    </a:lnTo>
                                    <a:lnTo>
                                      <a:pt x="21" y="497"/>
                                    </a:lnTo>
                                    <a:lnTo>
                                      <a:pt x="21" y="637"/>
                                    </a:lnTo>
                                    <a:lnTo>
                                      <a:pt x="21" y="782"/>
                                    </a:lnTo>
                                    <a:lnTo>
                                      <a:pt x="21" y="927"/>
                                    </a:lnTo>
                                    <a:lnTo>
                                      <a:pt x="21" y="1072"/>
                                    </a:lnTo>
                                    <a:lnTo>
                                      <a:pt x="21" y="1207"/>
                                    </a:lnTo>
                                    <a:lnTo>
                                      <a:pt x="21" y="1263"/>
                                    </a:lnTo>
                                    <a:lnTo>
                                      <a:pt x="21" y="1326"/>
                                    </a:lnTo>
                                    <a:lnTo>
                                      <a:pt x="21" y="1377"/>
                                    </a:lnTo>
                                    <a:lnTo>
                                      <a:pt x="21" y="1424"/>
                                    </a:lnTo>
                                    <a:lnTo>
                                      <a:pt x="21" y="1465"/>
                                    </a:lnTo>
                                    <a:lnTo>
                                      <a:pt x="21" y="1502"/>
                                    </a:lnTo>
                                    <a:lnTo>
                                      <a:pt x="21" y="1533"/>
                                    </a:lnTo>
                                    <a:lnTo>
                                      <a:pt x="21" y="1548"/>
                                    </a:lnTo>
                                    <a:lnTo>
                                      <a:pt x="21" y="15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48960" y="1166760"/>
                                <a:ext cx="8136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94">
                                    <a:moveTo>
                                      <a:pt x="118" y="11"/>
                                    </a:moveTo>
                                    <a:lnTo>
                                      <a:pt x="108" y="31"/>
                                    </a:lnTo>
                                    <a:lnTo>
                                      <a:pt x="102" y="42"/>
                                    </a:lnTo>
                                    <a:lnTo>
                                      <a:pt x="108" y="57"/>
                                    </a:lnTo>
                                    <a:lnTo>
                                      <a:pt x="113" y="63"/>
                                    </a:lnTo>
                                    <a:lnTo>
                                      <a:pt x="118" y="63"/>
                                    </a:lnTo>
                                    <a:lnTo>
                                      <a:pt x="123" y="52"/>
                                    </a:lnTo>
                                    <a:lnTo>
                                      <a:pt x="133" y="52"/>
                                    </a:lnTo>
                                    <a:lnTo>
                                      <a:pt x="138" y="52"/>
                                    </a:lnTo>
                                    <a:lnTo>
                                      <a:pt x="144" y="57"/>
                                    </a:lnTo>
                                    <a:lnTo>
                                      <a:pt x="138" y="73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18" y="88"/>
                                    </a:lnTo>
                                    <a:lnTo>
                                      <a:pt x="108" y="83"/>
                                    </a:lnTo>
                                    <a:lnTo>
                                      <a:pt x="97" y="73"/>
                                    </a:lnTo>
                                    <a:lnTo>
                                      <a:pt x="92" y="63"/>
                                    </a:lnTo>
                                    <a:lnTo>
                                      <a:pt x="92" y="52"/>
                                    </a:lnTo>
                                    <a:lnTo>
                                      <a:pt x="92" y="26"/>
                                    </a:lnTo>
                                    <a:lnTo>
                                      <a:pt x="61" y="31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47"/>
                                    </a:lnTo>
                                    <a:lnTo>
                                      <a:pt x="15" y="57"/>
                                    </a:lnTo>
                                    <a:lnTo>
                                      <a:pt x="20" y="63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36" y="68"/>
                                    </a:lnTo>
                                    <a:lnTo>
                                      <a:pt x="46" y="57"/>
                                    </a:lnTo>
                                    <a:lnTo>
                                      <a:pt x="56" y="52"/>
                                    </a:lnTo>
                                    <a:lnTo>
                                      <a:pt x="61" y="52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56" y="73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31" y="94"/>
                                    </a:lnTo>
                                    <a:lnTo>
                                      <a:pt x="20" y="94"/>
                                    </a:lnTo>
                                    <a:lnTo>
                                      <a:pt x="10" y="88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25" y="21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72" y="11"/>
                                    </a:lnTo>
                                    <a:lnTo>
                                      <a:pt x="92" y="11"/>
                                    </a:lnTo>
                                    <a:lnTo>
                                      <a:pt x="92" y="21"/>
                                    </a:lnTo>
                                    <a:lnTo>
                                      <a:pt x="102" y="6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18" y="1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166760"/>
                                <a:ext cx="34200" cy="36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63">
                                    <a:moveTo>
                                      <a:pt x="36" y="0"/>
                                    </a:moveTo>
                                    <a:lnTo>
                                      <a:pt x="51" y="42"/>
                                    </a:lnTo>
                                    <a:lnTo>
                                      <a:pt x="61" y="57"/>
                                    </a:lnTo>
                                    <a:lnTo>
                                      <a:pt x="61" y="63"/>
                                    </a:lnTo>
                                    <a:lnTo>
                                      <a:pt x="56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32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2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1062000"/>
                                <a:ext cx="691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3" h="130">
                                    <a:moveTo>
                                      <a:pt x="123" y="16"/>
                                    </a:moveTo>
                                    <a:lnTo>
                                      <a:pt x="123" y="26"/>
                                    </a:lnTo>
                                    <a:lnTo>
                                      <a:pt x="118" y="36"/>
                                    </a:lnTo>
                                    <a:lnTo>
                                      <a:pt x="97" y="57"/>
                                    </a:lnTo>
                                    <a:lnTo>
                                      <a:pt x="56" y="93"/>
                                    </a:lnTo>
                                    <a:lnTo>
                                      <a:pt x="15" y="130"/>
                                    </a:lnTo>
                                    <a:lnTo>
                                      <a:pt x="10" y="125"/>
                                    </a:lnTo>
                                    <a:lnTo>
                                      <a:pt x="0" y="119"/>
                                    </a:lnTo>
                                    <a:lnTo>
                                      <a:pt x="15" y="88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13" y="0"/>
                                    </a:lnTo>
                                    <a:lnTo>
                                      <a:pt x="12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45160" y="1053000"/>
                                <a:ext cx="3096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114">
                                    <a:moveTo>
                                      <a:pt x="51" y="21"/>
                                    </a:moveTo>
                                    <a:lnTo>
                                      <a:pt x="56" y="42"/>
                                    </a:lnTo>
                                    <a:lnTo>
                                      <a:pt x="56" y="57"/>
                                    </a:lnTo>
                                    <a:lnTo>
                                      <a:pt x="46" y="62"/>
                                    </a:lnTo>
                                    <a:lnTo>
                                      <a:pt x="41" y="42"/>
                                    </a:lnTo>
                                    <a:lnTo>
                                      <a:pt x="31" y="31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0" y="57"/>
                                    </a:lnTo>
                                    <a:lnTo>
                                      <a:pt x="20" y="68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41" y="114"/>
                                    </a:lnTo>
                                    <a:lnTo>
                                      <a:pt x="36" y="114"/>
                                    </a:lnTo>
                                    <a:lnTo>
                                      <a:pt x="20" y="8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41" y="11"/>
                                    </a:lnTo>
                                    <a:lnTo>
                                      <a:pt x="51" y="21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10520" y="1065240"/>
                                <a:ext cx="29160" cy="3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52">
                                    <a:moveTo>
                                      <a:pt x="52" y="5"/>
                                    </a:moveTo>
                                    <a:lnTo>
                                      <a:pt x="5" y="52"/>
                                    </a:lnTo>
                                    <a:lnTo>
                                      <a:pt x="0" y="52"/>
                                    </a:lnTo>
                                    <a:lnTo>
                                      <a:pt x="26" y="2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2" y="0"/>
                                    </a:lnTo>
                                    <a:lnTo>
                                      <a:pt x="5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9360" y="1056960"/>
                                <a:ext cx="52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" h="62">
                                    <a:moveTo>
                                      <a:pt x="93" y="47"/>
                                    </a:moveTo>
                                    <a:lnTo>
                                      <a:pt x="93" y="57"/>
                                    </a:lnTo>
                                    <a:lnTo>
                                      <a:pt x="88" y="57"/>
                                    </a:lnTo>
                                    <a:lnTo>
                                      <a:pt x="57" y="31"/>
                                    </a:lnTo>
                                    <a:lnTo>
                                      <a:pt x="47" y="15"/>
                                    </a:lnTo>
                                    <a:lnTo>
                                      <a:pt x="41" y="15"/>
                                    </a:lnTo>
                                    <a:lnTo>
                                      <a:pt x="26" y="21"/>
                                    </a:lnTo>
                                    <a:lnTo>
                                      <a:pt x="21" y="2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36" y="41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36" y="62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5" y="36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47" y="0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82" y="26"/>
                                    </a:lnTo>
                                    <a:lnTo>
                                      <a:pt x="93" y="47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24400" y="1068840"/>
                                <a:ext cx="1404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41">
                                    <a:moveTo>
                                      <a:pt x="20" y="41"/>
                                    </a:moveTo>
                                    <a:lnTo>
                                      <a:pt x="10" y="4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20" y="15"/>
                                    </a:lnTo>
                                    <a:lnTo>
                                      <a:pt x="25" y="26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20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32120"/>
                                <a:ext cx="4068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2" h="103">
                                    <a:moveTo>
                                      <a:pt x="67" y="15"/>
                                    </a:moveTo>
                                    <a:lnTo>
                                      <a:pt x="72" y="21"/>
                                    </a:lnTo>
                                    <a:lnTo>
                                      <a:pt x="72" y="31"/>
                                    </a:lnTo>
                                    <a:lnTo>
                                      <a:pt x="67" y="52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52" y="6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47" y="36"/>
                                    </a:lnTo>
                                    <a:lnTo>
                                      <a:pt x="47" y="21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21" y="41"/>
                                    </a:lnTo>
                                    <a:lnTo>
                                      <a:pt x="21" y="62"/>
                                    </a:lnTo>
                                    <a:lnTo>
                                      <a:pt x="21" y="103"/>
                                    </a:lnTo>
                                    <a:lnTo>
                                      <a:pt x="16" y="103"/>
                                    </a:lnTo>
                                    <a:lnTo>
                                      <a:pt x="11" y="103"/>
                                    </a:lnTo>
                                    <a:lnTo>
                                      <a:pt x="6" y="78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6" y="31"/>
                                    </a:lnTo>
                                    <a:lnTo>
                                      <a:pt x="16" y="15"/>
                                    </a:lnTo>
                                    <a:lnTo>
                                      <a:pt x="31" y="10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52" y="10"/>
                                    </a:lnTo>
                                    <a:lnTo>
                                      <a:pt x="67" y="15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781200" y="822960"/>
                                <a:ext cx="243720" cy="266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1" h="451">
                                    <a:moveTo>
                                      <a:pt x="426" y="16"/>
                                    </a:moveTo>
                                    <a:lnTo>
                                      <a:pt x="431" y="26"/>
                                    </a:lnTo>
                                    <a:lnTo>
                                      <a:pt x="426" y="31"/>
                                    </a:lnTo>
                                    <a:lnTo>
                                      <a:pt x="416" y="42"/>
                                    </a:lnTo>
                                    <a:lnTo>
                                      <a:pt x="411" y="42"/>
                                    </a:lnTo>
                                    <a:lnTo>
                                      <a:pt x="406" y="31"/>
                                    </a:lnTo>
                                    <a:lnTo>
                                      <a:pt x="406" y="21"/>
                                    </a:lnTo>
                                    <a:lnTo>
                                      <a:pt x="390" y="36"/>
                                    </a:lnTo>
                                    <a:lnTo>
                                      <a:pt x="385" y="52"/>
                                    </a:lnTo>
                                    <a:lnTo>
                                      <a:pt x="380" y="83"/>
                                    </a:lnTo>
                                    <a:lnTo>
                                      <a:pt x="380" y="114"/>
                                    </a:lnTo>
                                    <a:lnTo>
                                      <a:pt x="370" y="145"/>
                                    </a:lnTo>
                                    <a:lnTo>
                                      <a:pt x="354" y="176"/>
                                    </a:lnTo>
                                    <a:lnTo>
                                      <a:pt x="329" y="192"/>
                                    </a:lnTo>
                                    <a:lnTo>
                                      <a:pt x="303" y="207"/>
                                    </a:lnTo>
                                    <a:lnTo>
                                      <a:pt x="277" y="207"/>
                                    </a:lnTo>
                                    <a:lnTo>
                                      <a:pt x="241" y="207"/>
                                    </a:lnTo>
                                    <a:lnTo>
                                      <a:pt x="216" y="202"/>
                                    </a:lnTo>
                                    <a:lnTo>
                                      <a:pt x="164" y="166"/>
                                    </a:lnTo>
                                    <a:lnTo>
                                      <a:pt x="123" y="124"/>
                                    </a:lnTo>
                                    <a:lnTo>
                                      <a:pt x="118" y="124"/>
                                    </a:lnTo>
                                    <a:lnTo>
                                      <a:pt x="113" y="130"/>
                                    </a:lnTo>
                                    <a:lnTo>
                                      <a:pt x="175" y="207"/>
                                    </a:lnTo>
                                    <a:lnTo>
                                      <a:pt x="200" y="254"/>
                                    </a:lnTo>
                                    <a:lnTo>
                                      <a:pt x="205" y="275"/>
                                    </a:lnTo>
                                    <a:lnTo>
                                      <a:pt x="205" y="300"/>
                                    </a:lnTo>
                                    <a:lnTo>
                                      <a:pt x="205" y="321"/>
                                    </a:lnTo>
                                    <a:lnTo>
                                      <a:pt x="195" y="347"/>
                                    </a:lnTo>
                                    <a:lnTo>
                                      <a:pt x="180" y="363"/>
                                    </a:lnTo>
                                    <a:lnTo>
                                      <a:pt x="154" y="378"/>
                                    </a:lnTo>
                                    <a:lnTo>
                                      <a:pt x="144" y="388"/>
                                    </a:lnTo>
                                    <a:lnTo>
                                      <a:pt x="123" y="394"/>
                                    </a:lnTo>
                                    <a:lnTo>
                                      <a:pt x="82" y="394"/>
                                    </a:lnTo>
                                    <a:lnTo>
                                      <a:pt x="46" y="399"/>
                                    </a:lnTo>
                                    <a:lnTo>
                                      <a:pt x="31" y="404"/>
                                    </a:lnTo>
                                    <a:lnTo>
                                      <a:pt x="15" y="414"/>
                                    </a:lnTo>
                                    <a:lnTo>
                                      <a:pt x="21" y="425"/>
                                    </a:lnTo>
                                    <a:lnTo>
                                      <a:pt x="26" y="425"/>
                                    </a:lnTo>
                                    <a:lnTo>
                                      <a:pt x="36" y="425"/>
                                    </a:lnTo>
                                    <a:lnTo>
                                      <a:pt x="36" y="420"/>
                                    </a:lnTo>
                                    <a:lnTo>
                                      <a:pt x="46" y="425"/>
                                    </a:lnTo>
                                    <a:lnTo>
                                      <a:pt x="41" y="435"/>
                                    </a:lnTo>
                                    <a:lnTo>
                                      <a:pt x="31" y="451"/>
                                    </a:lnTo>
                                    <a:lnTo>
                                      <a:pt x="10" y="451"/>
                                    </a:lnTo>
                                    <a:lnTo>
                                      <a:pt x="5" y="451"/>
                                    </a:lnTo>
                                    <a:lnTo>
                                      <a:pt x="0" y="440"/>
                                    </a:lnTo>
                                    <a:lnTo>
                                      <a:pt x="0" y="425"/>
                                    </a:lnTo>
                                    <a:lnTo>
                                      <a:pt x="0" y="414"/>
                                    </a:lnTo>
                                    <a:lnTo>
                                      <a:pt x="15" y="394"/>
                                    </a:lnTo>
                                    <a:lnTo>
                                      <a:pt x="31" y="383"/>
                                    </a:lnTo>
                                    <a:lnTo>
                                      <a:pt x="51" y="383"/>
                                    </a:lnTo>
                                    <a:lnTo>
                                      <a:pt x="82" y="373"/>
                                    </a:lnTo>
                                    <a:lnTo>
                                      <a:pt x="82" y="363"/>
                                    </a:lnTo>
                                    <a:lnTo>
                                      <a:pt x="72" y="363"/>
                                    </a:lnTo>
                                    <a:lnTo>
                                      <a:pt x="57" y="352"/>
                                    </a:lnTo>
                                    <a:lnTo>
                                      <a:pt x="46" y="337"/>
                                    </a:lnTo>
                                    <a:lnTo>
                                      <a:pt x="41" y="321"/>
                                    </a:lnTo>
                                    <a:lnTo>
                                      <a:pt x="41" y="300"/>
                                    </a:lnTo>
                                    <a:lnTo>
                                      <a:pt x="46" y="295"/>
                                    </a:lnTo>
                                    <a:lnTo>
                                      <a:pt x="62" y="275"/>
                                    </a:lnTo>
                                    <a:lnTo>
                                      <a:pt x="82" y="259"/>
                                    </a:lnTo>
                                    <a:lnTo>
                                      <a:pt x="103" y="264"/>
                                    </a:lnTo>
                                    <a:lnTo>
                                      <a:pt x="123" y="269"/>
                                    </a:lnTo>
                                    <a:lnTo>
                                      <a:pt x="134" y="285"/>
                                    </a:lnTo>
                                    <a:lnTo>
                                      <a:pt x="134" y="290"/>
                                    </a:lnTo>
                                    <a:lnTo>
                                      <a:pt x="134" y="295"/>
                                    </a:lnTo>
                                    <a:lnTo>
                                      <a:pt x="118" y="290"/>
                                    </a:lnTo>
                                    <a:lnTo>
                                      <a:pt x="108" y="290"/>
                                    </a:lnTo>
                                    <a:lnTo>
                                      <a:pt x="98" y="295"/>
                                    </a:lnTo>
                                    <a:lnTo>
                                      <a:pt x="87" y="300"/>
                                    </a:lnTo>
                                    <a:lnTo>
                                      <a:pt x="87" y="311"/>
                                    </a:lnTo>
                                    <a:lnTo>
                                      <a:pt x="87" y="321"/>
                                    </a:lnTo>
                                    <a:lnTo>
                                      <a:pt x="113" y="342"/>
                                    </a:lnTo>
                                    <a:lnTo>
                                      <a:pt x="123" y="347"/>
                                    </a:lnTo>
                                    <a:lnTo>
                                      <a:pt x="139" y="342"/>
                                    </a:lnTo>
                                    <a:lnTo>
                                      <a:pt x="154" y="337"/>
                                    </a:lnTo>
                                    <a:lnTo>
                                      <a:pt x="164" y="326"/>
                                    </a:lnTo>
                                    <a:lnTo>
                                      <a:pt x="180" y="295"/>
                                    </a:lnTo>
                                    <a:lnTo>
                                      <a:pt x="180" y="264"/>
                                    </a:lnTo>
                                    <a:lnTo>
                                      <a:pt x="175" y="233"/>
                                    </a:lnTo>
                                    <a:lnTo>
                                      <a:pt x="159" y="207"/>
                                    </a:lnTo>
                                    <a:lnTo>
                                      <a:pt x="149" y="187"/>
                                    </a:lnTo>
                                    <a:lnTo>
                                      <a:pt x="139" y="181"/>
                                    </a:lnTo>
                                    <a:lnTo>
                                      <a:pt x="139" y="187"/>
                                    </a:lnTo>
                                    <a:lnTo>
                                      <a:pt x="144" y="202"/>
                                    </a:lnTo>
                                    <a:lnTo>
                                      <a:pt x="154" y="228"/>
                                    </a:lnTo>
                                    <a:lnTo>
                                      <a:pt x="159" y="249"/>
                                    </a:lnTo>
                                    <a:lnTo>
                                      <a:pt x="159" y="275"/>
                                    </a:lnTo>
                                    <a:lnTo>
                                      <a:pt x="154" y="295"/>
                                    </a:lnTo>
                                    <a:lnTo>
                                      <a:pt x="149" y="238"/>
                                    </a:lnTo>
                                    <a:lnTo>
                                      <a:pt x="139" y="212"/>
                                    </a:lnTo>
                                    <a:lnTo>
                                      <a:pt x="123" y="192"/>
                                    </a:lnTo>
                                    <a:lnTo>
                                      <a:pt x="98" y="150"/>
                                    </a:lnTo>
                                    <a:lnTo>
                                      <a:pt x="72" y="114"/>
                                    </a:lnTo>
                                    <a:lnTo>
                                      <a:pt x="5" y="57"/>
                                    </a:lnTo>
                                    <a:lnTo>
                                      <a:pt x="36" y="16"/>
                                    </a:lnTo>
                                    <a:lnTo>
                                      <a:pt x="123" y="98"/>
                                    </a:lnTo>
                                    <a:lnTo>
                                      <a:pt x="170" y="130"/>
                                    </a:lnTo>
                                    <a:lnTo>
                                      <a:pt x="195" y="145"/>
                                    </a:lnTo>
                                    <a:lnTo>
                                      <a:pt x="226" y="161"/>
                                    </a:lnTo>
                                    <a:lnTo>
                                      <a:pt x="267" y="166"/>
                                    </a:lnTo>
                                    <a:lnTo>
                                      <a:pt x="252" y="166"/>
                                    </a:lnTo>
                                    <a:lnTo>
                                      <a:pt x="226" y="166"/>
                                    </a:lnTo>
                                    <a:lnTo>
                                      <a:pt x="175" y="145"/>
                                    </a:lnTo>
                                    <a:lnTo>
                                      <a:pt x="164" y="150"/>
                                    </a:lnTo>
                                    <a:lnTo>
                                      <a:pt x="180" y="166"/>
                                    </a:lnTo>
                                    <a:lnTo>
                                      <a:pt x="200" y="176"/>
                                    </a:lnTo>
                                    <a:lnTo>
                                      <a:pt x="226" y="187"/>
                                    </a:lnTo>
                                    <a:lnTo>
                                      <a:pt x="252" y="192"/>
                                    </a:lnTo>
                                    <a:lnTo>
                                      <a:pt x="277" y="187"/>
                                    </a:lnTo>
                                    <a:lnTo>
                                      <a:pt x="303" y="176"/>
                                    </a:lnTo>
                                    <a:lnTo>
                                      <a:pt x="324" y="155"/>
                                    </a:lnTo>
                                    <a:lnTo>
                                      <a:pt x="324" y="140"/>
                                    </a:lnTo>
                                    <a:lnTo>
                                      <a:pt x="324" y="119"/>
                                    </a:lnTo>
                                    <a:lnTo>
                                      <a:pt x="318" y="104"/>
                                    </a:lnTo>
                                    <a:lnTo>
                                      <a:pt x="308" y="93"/>
                                    </a:lnTo>
                                    <a:lnTo>
                                      <a:pt x="283" y="93"/>
                                    </a:lnTo>
                                    <a:lnTo>
                                      <a:pt x="277" y="104"/>
                                    </a:lnTo>
                                    <a:lnTo>
                                      <a:pt x="267" y="114"/>
                                    </a:lnTo>
                                    <a:lnTo>
                                      <a:pt x="267" y="135"/>
                                    </a:lnTo>
                                    <a:lnTo>
                                      <a:pt x="257" y="135"/>
                                    </a:lnTo>
                                    <a:lnTo>
                                      <a:pt x="252" y="130"/>
                                    </a:lnTo>
                                    <a:lnTo>
                                      <a:pt x="252" y="114"/>
                                    </a:lnTo>
                                    <a:lnTo>
                                      <a:pt x="252" y="93"/>
                                    </a:lnTo>
                                    <a:lnTo>
                                      <a:pt x="252" y="73"/>
                                    </a:lnTo>
                                    <a:lnTo>
                                      <a:pt x="262" y="57"/>
                                    </a:lnTo>
                                    <a:lnTo>
                                      <a:pt x="277" y="47"/>
                                    </a:lnTo>
                                    <a:lnTo>
                                      <a:pt x="308" y="42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49" y="67"/>
                                    </a:lnTo>
                                    <a:lnTo>
                                      <a:pt x="354" y="78"/>
                                    </a:lnTo>
                                    <a:lnTo>
                                      <a:pt x="354" y="83"/>
                                    </a:lnTo>
                                    <a:lnTo>
                                      <a:pt x="360" y="93"/>
                                    </a:lnTo>
                                    <a:lnTo>
                                      <a:pt x="370" y="93"/>
                                    </a:lnTo>
                                    <a:lnTo>
                                      <a:pt x="370" y="83"/>
                                    </a:lnTo>
                                    <a:lnTo>
                                      <a:pt x="370" y="73"/>
                                    </a:lnTo>
                                    <a:lnTo>
                                      <a:pt x="365" y="57"/>
                                    </a:lnTo>
                                    <a:lnTo>
                                      <a:pt x="365" y="42"/>
                                    </a:lnTo>
                                    <a:lnTo>
                                      <a:pt x="380" y="16"/>
                                    </a:lnTo>
                                    <a:lnTo>
                                      <a:pt x="385" y="5"/>
                                    </a:lnTo>
                                    <a:lnTo>
                                      <a:pt x="401" y="0"/>
                                    </a:lnTo>
                                    <a:lnTo>
                                      <a:pt x="416" y="5"/>
                                    </a:lnTo>
                                    <a:lnTo>
                                      <a:pt x="42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23920" y="1062360"/>
                                <a:ext cx="25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5">
                                    <a:moveTo>
                                      <a:pt x="5" y="0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5840" y="1022400"/>
                                <a:ext cx="48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57">
                                    <a:moveTo>
                                      <a:pt x="87" y="16"/>
                                    </a:moveTo>
                                    <a:lnTo>
                                      <a:pt x="57" y="21"/>
                                    </a:lnTo>
                                    <a:lnTo>
                                      <a:pt x="21" y="57"/>
                                    </a:lnTo>
                                    <a:lnTo>
                                      <a:pt x="10" y="52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21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77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25920" y="1022400"/>
                                <a:ext cx="900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41">
                                    <a:moveTo>
                                      <a:pt x="16" y="41"/>
                                    </a:moveTo>
                                    <a:lnTo>
                                      <a:pt x="16" y="4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11" y="10"/>
                                    </a:lnTo>
                                    <a:lnTo>
                                      <a:pt x="16" y="0"/>
                                    </a:lnTo>
                                    <a:lnTo>
                                      <a:pt x="1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03760" y="1004040"/>
                                <a:ext cx="4896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7" h="47">
                                    <a:moveTo>
                                      <a:pt x="87" y="16"/>
                                    </a:moveTo>
                                    <a:lnTo>
                                      <a:pt x="87" y="21"/>
                                    </a:lnTo>
                                    <a:lnTo>
                                      <a:pt x="87" y="32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62" y="47"/>
                                    </a:lnTo>
                                    <a:lnTo>
                                      <a:pt x="57" y="47"/>
                                    </a:lnTo>
                                    <a:lnTo>
                                      <a:pt x="51" y="47"/>
                                    </a:lnTo>
                                    <a:lnTo>
                                      <a:pt x="57" y="42"/>
                                    </a:lnTo>
                                    <a:lnTo>
                                      <a:pt x="62" y="32"/>
                                    </a:lnTo>
                                    <a:lnTo>
                                      <a:pt x="67" y="26"/>
                                    </a:lnTo>
                                    <a:lnTo>
                                      <a:pt x="67" y="16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36" y="21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0" y="47"/>
                                    </a:lnTo>
                                    <a:lnTo>
                                      <a:pt x="0" y="42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21" y="16"/>
                                    </a:lnTo>
                                    <a:lnTo>
                                      <a:pt x="36" y="6"/>
                                    </a:lnTo>
                                    <a:lnTo>
                                      <a:pt x="51" y="0"/>
                                    </a:lnTo>
                                    <a:lnTo>
                                      <a:pt x="72" y="0"/>
                                    </a:lnTo>
                                    <a:lnTo>
                                      <a:pt x="87" y="16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0000" y="101304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" h="6">
                                    <a:moveTo>
                                      <a:pt x="0" y="0"/>
                                    </a:move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cdd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30400" y="968040"/>
                                <a:ext cx="309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" h="46">
                                    <a:moveTo>
                                      <a:pt x="56" y="20"/>
                                    </a:moveTo>
                                    <a:lnTo>
                                      <a:pt x="51" y="31"/>
                                    </a:lnTo>
                                    <a:lnTo>
                                      <a:pt x="41" y="46"/>
                                    </a:lnTo>
                                    <a:lnTo>
                                      <a:pt x="36" y="4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36" y="26"/>
                                    </a:lnTo>
                                    <a:lnTo>
                                      <a:pt x="36" y="20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25" y="20"/>
                                    </a:lnTo>
                                    <a:lnTo>
                                      <a:pt x="20" y="26"/>
                                    </a:lnTo>
                                    <a:lnTo>
                                      <a:pt x="10" y="26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15" y="5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51" y="5"/>
                                    </a:lnTo>
                                    <a:lnTo>
                                      <a:pt x="56" y="20"/>
                                    </a:lnTo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3240">
                                <a:solidFill>
                                  <a:srgbClr val="cacdd1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73080" y="97920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0"/>
                                    </a:moveTo>
                                    <a:lnTo>
                                      <a:pt x="20" y="21"/>
                                    </a:lnTo>
                                    <a:lnTo>
                                      <a:pt x="15" y="2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33920" y="338040"/>
                                <a:ext cx="24696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1082">
                                    <a:moveTo>
                                      <a:pt x="437" y="15"/>
                                    </a:moveTo>
                                    <a:lnTo>
                                      <a:pt x="396" y="25"/>
                                    </a:lnTo>
                                    <a:lnTo>
                                      <a:pt x="360" y="41"/>
                                    </a:lnTo>
                                    <a:lnTo>
                                      <a:pt x="318" y="67"/>
                                    </a:lnTo>
                                    <a:lnTo>
                                      <a:pt x="288" y="93"/>
                                    </a:lnTo>
                                    <a:lnTo>
                                      <a:pt x="252" y="124"/>
                                    </a:lnTo>
                                    <a:lnTo>
                                      <a:pt x="226" y="155"/>
                                    </a:lnTo>
                                    <a:lnTo>
                                      <a:pt x="205" y="191"/>
                                    </a:lnTo>
                                    <a:lnTo>
                                      <a:pt x="180" y="227"/>
                                    </a:lnTo>
                                    <a:lnTo>
                                      <a:pt x="164" y="269"/>
                                    </a:lnTo>
                                    <a:lnTo>
                                      <a:pt x="149" y="336"/>
                                    </a:lnTo>
                                    <a:lnTo>
                                      <a:pt x="139" y="409"/>
                                    </a:lnTo>
                                    <a:lnTo>
                                      <a:pt x="139" y="548"/>
                                    </a:lnTo>
                                    <a:lnTo>
                                      <a:pt x="15" y="554"/>
                                    </a:lnTo>
                                    <a:lnTo>
                                      <a:pt x="10" y="559"/>
                                    </a:lnTo>
                                    <a:lnTo>
                                      <a:pt x="10" y="1035"/>
                                    </a:lnTo>
                                    <a:lnTo>
                                      <a:pt x="10" y="1082"/>
                                    </a:lnTo>
                                    <a:lnTo>
                                      <a:pt x="0" y="1082"/>
                                    </a:lnTo>
                                    <a:lnTo>
                                      <a:pt x="0" y="989"/>
                                    </a:lnTo>
                                    <a:lnTo>
                                      <a:pt x="0" y="538"/>
                                    </a:lnTo>
                                    <a:lnTo>
                                      <a:pt x="56" y="533"/>
                                    </a:lnTo>
                                    <a:lnTo>
                                      <a:pt x="118" y="533"/>
                                    </a:lnTo>
                                    <a:lnTo>
                                      <a:pt x="118" y="523"/>
                                    </a:lnTo>
                                    <a:lnTo>
                                      <a:pt x="118" y="424"/>
                                    </a:lnTo>
                                    <a:lnTo>
                                      <a:pt x="128" y="341"/>
                                    </a:lnTo>
                                    <a:lnTo>
                                      <a:pt x="139" y="300"/>
                                    </a:lnTo>
                                    <a:lnTo>
                                      <a:pt x="149" y="253"/>
                                    </a:lnTo>
                                    <a:lnTo>
                                      <a:pt x="169" y="217"/>
                                    </a:lnTo>
                                    <a:lnTo>
                                      <a:pt x="195" y="170"/>
                                    </a:lnTo>
                                    <a:lnTo>
                                      <a:pt x="241" y="113"/>
                                    </a:lnTo>
                                    <a:lnTo>
                                      <a:pt x="293" y="62"/>
                                    </a:lnTo>
                                    <a:lnTo>
                                      <a:pt x="329" y="41"/>
                                    </a:lnTo>
                                    <a:lnTo>
                                      <a:pt x="365" y="20"/>
                                    </a:lnTo>
                                    <a:lnTo>
                                      <a:pt x="396" y="10"/>
                                    </a:lnTo>
                                    <a:lnTo>
                                      <a:pt x="431" y="0"/>
                                    </a:lnTo>
                                    <a:lnTo>
                                      <a:pt x="437" y="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955080" y="301320"/>
                                <a:ext cx="307800" cy="668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44" h="1129">
                                    <a:moveTo>
                                      <a:pt x="544" y="31"/>
                                    </a:moveTo>
                                    <a:lnTo>
                                      <a:pt x="493" y="41"/>
                                    </a:lnTo>
                                    <a:lnTo>
                                      <a:pt x="442" y="52"/>
                                    </a:lnTo>
                                    <a:lnTo>
                                      <a:pt x="390" y="67"/>
                                    </a:lnTo>
                                    <a:lnTo>
                                      <a:pt x="344" y="88"/>
                                    </a:lnTo>
                                    <a:lnTo>
                                      <a:pt x="303" y="114"/>
                                    </a:lnTo>
                                    <a:lnTo>
                                      <a:pt x="262" y="145"/>
                                    </a:lnTo>
                                    <a:lnTo>
                                      <a:pt x="231" y="192"/>
                                    </a:lnTo>
                                    <a:lnTo>
                                      <a:pt x="205" y="238"/>
                                    </a:lnTo>
                                    <a:lnTo>
                                      <a:pt x="185" y="275"/>
                                    </a:lnTo>
                                    <a:lnTo>
                                      <a:pt x="180" y="316"/>
                                    </a:lnTo>
                                    <a:lnTo>
                                      <a:pt x="174" y="404"/>
                                    </a:lnTo>
                                    <a:lnTo>
                                      <a:pt x="169" y="585"/>
                                    </a:lnTo>
                                    <a:lnTo>
                                      <a:pt x="36" y="585"/>
                                    </a:lnTo>
                                    <a:lnTo>
                                      <a:pt x="31" y="590"/>
                                    </a:lnTo>
                                    <a:lnTo>
                                      <a:pt x="31" y="865"/>
                                    </a:lnTo>
                                    <a:lnTo>
                                      <a:pt x="25" y="1119"/>
                                    </a:lnTo>
                                    <a:lnTo>
                                      <a:pt x="20" y="1129"/>
                                    </a:lnTo>
                                    <a:lnTo>
                                      <a:pt x="15" y="1129"/>
                                    </a:lnTo>
                                    <a:lnTo>
                                      <a:pt x="5" y="1113"/>
                                    </a:lnTo>
                                    <a:lnTo>
                                      <a:pt x="5" y="1093"/>
                                    </a:lnTo>
                                    <a:lnTo>
                                      <a:pt x="0" y="1062"/>
                                    </a:lnTo>
                                    <a:lnTo>
                                      <a:pt x="0" y="559"/>
                                    </a:lnTo>
                                    <a:lnTo>
                                      <a:pt x="5" y="554"/>
                                    </a:lnTo>
                                    <a:lnTo>
                                      <a:pt x="123" y="549"/>
                                    </a:lnTo>
                                    <a:lnTo>
                                      <a:pt x="128" y="544"/>
                                    </a:lnTo>
                                    <a:lnTo>
                                      <a:pt x="128" y="476"/>
                                    </a:lnTo>
                                    <a:lnTo>
                                      <a:pt x="128" y="404"/>
                                    </a:lnTo>
                                    <a:lnTo>
                                      <a:pt x="133" y="342"/>
                                    </a:lnTo>
                                    <a:lnTo>
                                      <a:pt x="149" y="280"/>
                                    </a:lnTo>
                                    <a:lnTo>
                                      <a:pt x="174" y="218"/>
                                    </a:lnTo>
                                    <a:lnTo>
                                      <a:pt x="200" y="161"/>
                                    </a:lnTo>
                                    <a:lnTo>
                                      <a:pt x="246" y="109"/>
                                    </a:lnTo>
                                    <a:lnTo>
                                      <a:pt x="267" y="88"/>
                                    </a:lnTo>
                                    <a:lnTo>
                                      <a:pt x="298" y="6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359" y="36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29" y="0"/>
                                    </a:lnTo>
                                    <a:lnTo>
                                      <a:pt x="544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91000" y="946440"/>
                                <a:ext cx="2016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36">
                                    <a:moveTo>
                                      <a:pt x="36" y="21"/>
                                    </a:moveTo>
                                    <a:lnTo>
                                      <a:pt x="36" y="36"/>
                                    </a:lnTo>
                                    <a:lnTo>
                                      <a:pt x="26" y="36"/>
                                    </a:lnTo>
                                    <a:lnTo>
                                      <a:pt x="21" y="36"/>
                                    </a:lnTo>
                                    <a:lnTo>
                                      <a:pt x="16" y="36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36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09640" y="853560"/>
                                <a:ext cx="9288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71">
                                    <a:moveTo>
                                      <a:pt x="164" y="26"/>
                                    </a:moveTo>
                                    <a:lnTo>
                                      <a:pt x="133" y="41"/>
                                    </a:lnTo>
                                    <a:lnTo>
                                      <a:pt x="123" y="41"/>
                                    </a:lnTo>
                                    <a:lnTo>
                                      <a:pt x="102" y="41"/>
                                    </a:lnTo>
                                    <a:lnTo>
                                      <a:pt x="87" y="31"/>
                                    </a:lnTo>
                                    <a:lnTo>
                                      <a:pt x="77" y="31"/>
                                    </a:lnTo>
                                    <a:lnTo>
                                      <a:pt x="67" y="36"/>
                                    </a:lnTo>
                                    <a:lnTo>
                                      <a:pt x="67" y="41"/>
                                    </a:lnTo>
                                    <a:lnTo>
                                      <a:pt x="67" y="47"/>
                                    </a:lnTo>
                                    <a:lnTo>
                                      <a:pt x="102" y="62"/>
                                    </a:lnTo>
                                    <a:lnTo>
                                      <a:pt x="113" y="72"/>
                                    </a:lnTo>
                                    <a:lnTo>
                                      <a:pt x="123" y="88"/>
                                    </a:lnTo>
                                    <a:lnTo>
                                      <a:pt x="133" y="140"/>
                                    </a:lnTo>
                                    <a:lnTo>
                                      <a:pt x="123" y="135"/>
                                    </a:lnTo>
                                    <a:lnTo>
                                      <a:pt x="97" y="135"/>
                                    </a:lnTo>
                                    <a:lnTo>
                                      <a:pt x="82" y="124"/>
                                    </a:lnTo>
                                    <a:lnTo>
                                      <a:pt x="67" y="109"/>
                                    </a:lnTo>
                                    <a:lnTo>
                                      <a:pt x="56" y="98"/>
                                    </a:lnTo>
                                    <a:lnTo>
                                      <a:pt x="51" y="83"/>
                                    </a:lnTo>
                                    <a:lnTo>
                                      <a:pt x="46" y="72"/>
                                    </a:lnTo>
                                    <a:lnTo>
                                      <a:pt x="36" y="67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41" y="129"/>
                                    </a:lnTo>
                                    <a:lnTo>
                                      <a:pt x="36" y="155"/>
                                    </a:lnTo>
                                    <a:lnTo>
                                      <a:pt x="20" y="171"/>
                                    </a:lnTo>
                                    <a:lnTo>
                                      <a:pt x="10" y="166"/>
                                    </a:lnTo>
                                    <a:lnTo>
                                      <a:pt x="5" y="155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10" y="67"/>
                                    </a:lnTo>
                                    <a:lnTo>
                                      <a:pt x="10" y="47"/>
                                    </a:lnTo>
                                    <a:lnTo>
                                      <a:pt x="15" y="41"/>
                                    </a:lnTo>
                                    <a:lnTo>
                                      <a:pt x="25" y="36"/>
                                    </a:lnTo>
                                    <a:lnTo>
                                      <a:pt x="36" y="36"/>
                                    </a:lnTo>
                                    <a:lnTo>
                                      <a:pt x="41" y="31"/>
                                    </a:lnTo>
                                    <a:lnTo>
                                      <a:pt x="36" y="15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87" y="0"/>
                                    </a:lnTo>
                                    <a:lnTo>
                                      <a:pt x="108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6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91240" y="890280"/>
                                <a:ext cx="4320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7" h="68">
                                    <a:moveTo>
                                      <a:pt x="62" y="21"/>
                                    </a:moveTo>
                                    <a:lnTo>
                                      <a:pt x="67" y="42"/>
                                    </a:lnTo>
                                    <a:lnTo>
                                      <a:pt x="77" y="68"/>
                                    </a:lnTo>
                                    <a:lnTo>
                                      <a:pt x="62" y="68"/>
                                    </a:lnTo>
                                    <a:lnTo>
                                      <a:pt x="52" y="63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1" y="16"/>
                                    </a:lnTo>
                                    <a:lnTo>
                                      <a:pt x="62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04760" y="875160"/>
                                <a:ext cx="23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31">
                                    <a:moveTo>
                                      <a:pt x="41" y="25"/>
                                    </a:moveTo>
                                    <a:lnTo>
                                      <a:pt x="31" y="31"/>
                                    </a:lnTo>
                                    <a:lnTo>
                                      <a:pt x="15" y="3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41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87520"/>
                                <a:ext cx="1404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31">
                                    <a:moveTo>
                                      <a:pt x="25" y="11"/>
                                    </a:moveTo>
                                    <a:lnTo>
                                      <a:pt x="25" y="26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20" y="6"/>
                                    </a:lnTo>
                                    <a:lnTo>
                                      <a:pt x="25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67120" y="537840"/>
                                <a:ext cx="579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57">
                                    <a:moveTo>
                                      <a:pt x="102" y="52"/>
                                    </a:moveTo>
                                    <a:lnTo>
                                      <a:pt x="87" y="47"/>
                                    </a:lnTo>
                                    <a:lnTo>
                                      <a:pt x="71" y="42"/>
                                    </a:lnTo>
                                    <a:lnTo>
                                      <a:pt x="46" y="21"/>
                                    </a:lnTo>
                                    <a:lnTo>
                                      <a:pt x="36" y="42"/>
                                    </a:lnTo>
                                    <a:lnTo>
                                      <a:pt x="25" y="52"/>
                                    </a:lnTo>
                                    <a:lnTo>
                                      <a:pt x="10" y="57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15" y="37"/>
                                    </a:lnTo>
                                    <a:lnTo>
                                      <a:pt x="25" y="16"/>
                                    </a:lnTo>
                                    <a:lnTo>
                                      <a:pt x="36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1" y="0"/>
                                    </a:lnTo>
                                    <a:lnTo>
                                      <a:pt x="87" y="21"/>
                                    </a:lnTo>
                                    <a:lnTo>
                                      <a:pt x="102" y="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515880"/>
                                <a:ext cx="16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42">
                                    <a:moveTo>
                                      <a:pt x="30" y="16"/>
                                    </a:moveTo>
                                    <a:lnTo>
                                      <a:pt x="25" y="31"/>
                                    </a:lnTo>
                                    <a:lnTo>
                                      <a:pt x="15" y="42"/>
                                    </a:lnTo>
                                    <a:lnTo>
                                      <a:pt x="5" y="31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5" y="5"/>
                                    </a:lnTo>
                                    <a:lnTo>
                                      <a:pt x="30" y="10"/>
                                    </a:lnTo>
                                    <a:lnTo>
                                      <a:pt x="3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73600" y="507600"/>
                                <a:ext cx="1152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31">
                                    <a:moveTo>
                                      <a:pt x="21" y="0"/>
                                    </a:moveTo>
                                    <a:lnTo>
                                      <a:pt x="16" y="26"/>
                                    </a:lnTo>
                                    <a:lnTo>
                                      <a:pt x="11" y="31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11" y="0"/>
                                    </a:lnTo>
                                    <a:lnTo>
                                      <a:pt x="2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04920" y="5068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26">
                                    <a:moveTo>
                                      <a:pt x="26" y="26"/>
                                    </a:moveTo>
                                    <a:lnTo>
                                      <a:pt x="15" y="2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16"/>
                                    </a:lnTo>
                                    <a:lnTo>
                                      <a:pt x="26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86000"/>
                                <a:ext cx="10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6">
                                    <a:moveTo>
                                      <a:pt x="20" y="11"/>
                                    </a:moveTo>
                                    <a:lnTo>
                                      <a:pt x="15" y="21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188360" y="457920"/>
                                <a:ext cx="1080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1">
                                    <a:moveTo>
                                      <a:pt x="20" y="11"/>
                                    </a:moveTo>
                                    <a:lnTo>
                                      <a:pt x="15" y="16"/>
                                    </a:lnTo>
                                    <a:lnTo>
                                      <a:pt x="10" y="21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2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58200" y="267480"/>
                                <a:ext cx="6084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104">
                                    <a:moveTo>
                                      <a:pt x="103" y="78"/>
                                    </a:moveTo>
                                    <a:lnTo>
                                      <a:pt x="108" y="104"/>
                                    </a:lnTo>
                                    <a:lnTo>
                                      <a:pt x="103" y="104"/>
                                    </a:lnTo>
                                    <a:lnTo>
                                      <a:pt x="98" y="104"/>
                                    </a:lnTo>
                                    <a:lnTo>
                                      <a:pt x="93" y="94"/>
                                    </a:lnTo>
                                    <a:lnTo>
                                      <a:pt x="82" y="63"/>
                                    </a:lnTo>
                                    <a:lnTo>
                                      <a:pt x="72" y="47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46" y="26"/>
                                    </a:lnTo>
                                    <a:lnTo>
                                      <a:pt x="36" y="31"/>
                                    </a:lnTo>
                                    <a:lnTo>
                                      <a:pt x="0" y="9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0" y="88"/>
                                    </a:lnTo>
                                    <a:lnTo>
                                      <a:pt x="5" y="78"/>
                                    </a:lnTo>
                                    <a:lnTo>
                                      <a:pt x="21" y="37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11"/>
                                    </a:lnTo>
                                    <a:lnTo>
                                      <a:pt x="82" y="31"/>
                                    </a:lnTo>
                                    <a:lnTo>
                                      <a:pt x="103" y="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75120" y="231480"/>
                                <a:ext cx="34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114">
                                    <a:moveTo>
                                      <a:pt x="56" y="36"/>
                                    </a:moveTo>
                                    <a:lnTo>
                                      <a:pt x="61" y="52"/>
                                    </a:lnTo>
                                    <a:lnTo>
                                      <a:pt x="61" y="73"/>
                                    </a:lnTo>
                                    <a:lnTo>
                                      <a:pt x="51" y="78"/>
                                    </a:lnTo>
                                    <a:lnTo>
                                      <a:pt x="41" y="88"/>
                                    </a:lnTo>
                                    <a:lnTo>
                                      <a:pt x="41" y="93"/>
                                    </a:lnTo>
                                    <a:lnTo>
                                      <a:pt x="41" y="109"/>
                                    </a:lnTo>
                                    <a:lnTo>
                                      <a:pt x="30" y="114"/>
                                    </a:lnTo>
                                    <a:lnTo>
                                      <a:pt x="25" y="114"/>
                                    </a:lnTo>
                                    <a:lnTo>
                                      <a:pt x="25" y="104"/>
                                    </a:lnTo>
                                    <a:lnTo>
                                      <a:pt x="25" y="88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15" y="36"/>
                                    </a:lnTo>
                                    <a:lnTo>
                                      <a:pt x="30" y="0"/>
                                    </a:lnTo>
                                    <a:lnTo>
                                      <a:pt x="41" y="5"/>
                                    </a:lnTo>
                                    <a:lnTo>
                                      <a:pt x="51" y="16"/>
                                    </a:lnTo>
                                    <a:lnTo>
                                      <a:pt x="56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330560" y="270720"/>
                                <a:ext cx="201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42">
                                    <a:moveTo>
                                      <a:pt x="36" y="16"/>
                                    </a:moveTo>
                                    <a:lnTo>
                                      <a:pt x="36" y="31"/>
                                    </a:lnTo>
                                    <a:lnTo>
                                      <a:pt x="25" y="42"/>
                                    </a:lnTo>
                                    <a:lnTo>
                                      <a:pt x="10" y="37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5" y="0"/>
                                    </a:lnTo>
                                    <a:lnTo>
                                      <a:pt x="31" y="6"/>
                                    </a:lnTo>
                                    <a:lnTo>
                                      <a:pt x="3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1920" y="27720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25">
                                    <a:moveTo>
                                      <a:pt x="25" y="10"/>
                                    </a:moveTo>
                                    <a:lnTo>
                                      <a:pt x="20" y="15"/>
                                    </a:lnTo>
                                    <a:lnTo>
                                      <a:pt x="15" y="25"/>
                                    </a:lnTo>
                                    <a:lnTo>
                                      <a:pt x="5" y="25"/>
                                    </a:lnTo>
                                    <a:lnTo>
                                      <a:pt x="0" y="15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20" y="0"/>
                                    </a:lnTo>
                                    <a:lnTo>
                                      <a:pt x="25" y="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98880" y="108720"/>
                                <a:ext cx="60840" cy="15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269">
                                    <a:moveTo>
                                      <a:pt x="31" y="21"/>
                                    </a:moveTo>
                                    <a:lnTo>
                                      <a:pt x="36" y="47"/>
                                    </a:lnTo>
                                    <a:lnTo>
                                      <a:pt x="41" y="47"/>
                                    </a:lnTo>
                                    <a:lnTo>
                                      <a:pt x="47" y="41"/>
                                    </a:lnTo>
                                    <a:lnTo>
                                      <a:pt x="47" y="26"/>
                                    </a:lnTo>
                                    <a:lnTo>
                                      <a:pt x="52" y="16"/>
                                    </a:lnTo>
                                    <a:lnTo>
                                      <a:pt x="57" y="10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62" y="36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52" y="78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62" y="93"/>
                                    </a:lnTo>
                                    <a:lnTo>
                                      <a:pt x="62" y="88"/>
                                    </a:lnTo>
                                    <a:lnTo>
                                      <a:pt x="62" y="83"/>
                                    </a:lnTo>
                                    <a:lnTo>
                                      <a:pt x="67" y="67"/>
                                    </a:lnTo>
                                    <a:lnTo>
                                      <a:pt x="72" y="52"/>
                                    </a:lnTo>
                                    <a:lnTo>
                                      <a:pt x="82" y="36"/>
                                    </a:lnTo>
                                    <a:lnTo>
                                      <a:pt x="93" y="47"/>
                                    </a:lnTo>
                                    <a:lnTo>
                                      <a:pt x="93" y="57"/>
                                    </a:lnTo>
                                    <a:lnTo>
                                      <a:pt x="62" y="98"/>
                                    </a:lnTo>
                                    <a:lnTo>
                                      <a:pt x="52" y="124"/>
                                    </a:lnTo>
                                    <a:lnTo>
                                      <a:pt x="52" y="155"/>
                                    </a:lnTo>
                                    <a:lnTo>
                                      <a:pt x="57" y="155"/>
                                    </a:lnTo>
                                    <a:lnTo>
                                      <a:pt x="62" y="155"/>
                                    </a:lnTo>
                                    <a:lnTo>
                                      <a:pt x="67" y="124"/>
                                    </a:lnTo>
                                    <a:lnTo>
                                      <a:pt x="82" y="98"/>
                                    </a:lnTo>
                                    <a:lnTo>
                                      <a:pt x="93" y="83"/>
                                    </a:lnTo>
                                    <a:lnTo>
                                      <a:pt x="103" y="83"/>
                                    </a:lnTo>
                                    <a:lnTo>
                                      <a:pt x="103" y="88"/>
                                    </a:lnTo>
                                    <a:lnTo>
                                      <a:pt x="67" y="155"/>
                                    </a:lnTo>
                                    <a:lnTo>
                                      <a:pt x="57" y="186"/>
                                    </a:lnTo>
                                    <a:lnTo>
                                      <a:pt x="47" y="218"/>
                                    </a:lnTo>
                                    <a:lnTo>
                                      <a:pt x="52" y="228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72" y="176"/>
                                    </a:lnTo>
                                    <a:lnTo>
                                      <a:pt x="88" y="150"/>
                                    </a:lnTo>
                                    <a:lnTo>
                                      <a:pt x="108" y="129"/>
                                    </a:lnTo>
                                    <a:lnTo>
                                      <a:pt x="108" y="155"/>
                                    </a:lnTo>
                                    <a:lnTo>
                                      <a:pt x="93" y="166"/>
                                    </a:lnTo>
                                    <a:lnTo>
                                      <a:pt x="82" y="181"/>
                                    </a:lnTo>
                                    <a:lnTo>
                                      <a:pt x="82" y="186"/>
                                    </a:lnTo>
                                    <a:lnTo>
                                      <a:pt x="82" y="197"/>
                                    </a:lnTo>
                                    <a:lnTo>
                                      <a:pt x="93" y="218"/>
                                    </a:lnTo>
                                    <a:lnTo>
                                      <a:pt x="98" y="223"/>
                                    </a:lnTo>
                                    <a:lnTo>
                                      <a:pt x="103" y="228"/>
                                    </a:lnTo>
                                    <a:lnTo>
                                      <a:pt x="93" y="238"/>
                                    </a:lnTo>
                                    <a:lnTo>
                                      <a:pt x="82" y="249"/>
                                    </a:lnTo>
                                    <a:lnTo>
                                      <a:pt x="77" y="259"/>
                                    </a:lnTo>
                                    <a:lnTo>
                                      <a:pt x="72" y="269"/>
                                    </a:lnTo>
                                    <a:lnTo>
                                      <a:pt x="62" y="269"/>
                                    </a:lnTo>
                                    <a:lnTo>
                                      <a:pt x="47" y="259"/>
                                    </a:lnTo>
                                    <a:lnTo>
                                      <a:pt x="36" y="249"/>
                                    </a:lnTo>
                                    <a:lnTo>
                                      <a:pt x="31" y="233"/>
                                    </a:lnTo>
                                    <a:lnTo>
                                      <a:pt x="26" y="212"/>
                                    </a:lnTo>
                                    <a:lnTo>
                                      <a:pt x="26" y="186"/>
                                    </a:lnTo>
                                    <a:lnTo>
                                      <a:pt x="36" y="140"/>
                                    </a:lnTo>
                                    <a:lnTo>
                                      <a:pt x="47" y="88"/>
                                    </a:lnTo>
                                    <a:lnTo>
                                      <a:pt x="41" y="67"/>
                                    </a:lnTo>
                                    <a:lnTo>
                                      <a:pt x="31" y="47"/>
                                    </a:lnTo>
                                    <a:lnTo>
                                      <a:pt x="16" y="26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5" y="0"/>
                                    </a:lnTo>
                                    <a:lnTo>
                                      <a:pt x="16" y="5"/>
                                    </a:lnTo>
                                    <a:lnTo>
                                      <a:pt x="26" y="10"/>
                                    </a:lnTo>
                                    <a:lnTo>
                                      <a:pt x="31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35160" y="108000"/>
                                <a:ext cx="57960" cy="156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" h="264">
                                    <a:moveTo>
                                      <a:pt x="103" y="5"/>
                                    </a:moveTo>
                                    <a:lnTo>
                                      <a:pt x="88" y="21"/>
                                    </a:lnTo>
                                    <a:lnTo>
                                      <a:pt x="77" y="47"/>
                                    </a:lnTo>
                                    <a:lnTo>
                                      <a:pt x="67" y="68"/>
                                    </a:lnTo>
                                    <a:lnTo>
                                      <a:pt x="67" y="93"/>
                                    </a:lnTo>
                                    <a:lnTo>
                                      <a:pt x="88" y="192"/>
                                    </a:lnTo>
                                    <a:lnTo>
                                      <a:pt x="88" y="213"/>
                                    </a:lnTo>
                                    <a:lnTo>
                                      <a:pt x="77" y="228"/>
                                    </a:lnTo>
                                    <a:lnTo>
                                      <a:pt x="67" y="249"/>
                                    </a:lnTo>
                                    <a:lnTo>
                                      <a:pt x="57" y="259"/>
                                    </a:lnTo>
                                    <a:lnTo>
                                      <a:pt x="31" y="264"/>
                                    </a:lnTo>
                                    <a:lnTo>
                                      <a:pt x="0" y="223"/>
                                    </a:lnTo>
                                    <a:lnTo>
                                      <a:pt x="6" y="218"/>
                                    </a:lnTo>
                                    <a:lnTo>
                                      <a:pt x="21" y="213"/>
                                    </a:lnTo>
                                    <a:lnTo>
                                      <a:pt x="26" y="192"/>
                                    </a:lnTo>
                                    <a:lnTo>
                                      <a:pt x="31" y="187"/>
                                    </a:lnTo>
                                    <a:lnTo>
                                      <a:pt x="26" y="181"/>
                                    </a:lnTo>
                                    <a:lnTo>
                                      <a:pt x="21" y="166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11" y="119"/>
                                    </a:lnTo>
                                    <a:lnTo>
                                      <a:pt x="21" y="124"/>
                                    </a:lnTo>
                                    <a:lnTo>
                                      <a:pt x="26" y="140"/>
                                    </a:lnTo>
                                    <a:lnTo>
                                      <a:pt x="36" y="166"/>
                                    </a:lnTo>
                                    <a:lnTo>
                                      <a:pt x="52" y="223"/>
                                    </a:lnTo>
                                    <a:lnTo>
                                      <a:pt x="62" y="223"/>
                                    </a:lnTo>
                                    <a:lnTo>
                                      <a:pt x="67" y="213"/>
                                    </a:lnTo>
                                    <a:lnTo>
                                      <a:pt x="67" y="197"/>
                                    </a:lnTo>
                                    <a:lnTo>
                                      <a:pt x="62" y="181"/>
                                    </a:lnTo>
                                    <a:lnTo>
                                      <a:pt x="42" y="124"/>
                                    </a:lnTo>
                                    <a:lnTo>
                                      <a:pt x="26" y="104"/>
                                    </a:lnTo>
                                    <a:lnTo>
                                      <a:pt x="11" y="88"/>
                                    </a:lnTo>
                                    <a:lnTo>
                                      <a:pt x="11" y="78"/>
                                    </a:lnTo>
                                    <a:lnTo>
                                      <a:pt x="21" y="73"/>
                                    </a:lnTo>
                                    <a:lnTo>
                                      <a:pt x="26" y="83"/>
                                    </a:lnTo>
                                    <a:lnTo>
                                      <a:pt x="36" y="93"/>
                                    </a:lnTo>
                                    <a:lnTo>
                                      <a:pt x="52" y="119"/>
                                    </a:lnTo>
                                    <a:lnTo>
                                      <a:pt x="57" y="119"/>
                                    </a:lnTo>
                                    <a:lnTo>
                                      <a:pt x="57" y="93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26" y="47"/>
                                    </a:lnTo>
                                    <a:lnTo>
                                      <a:pt x="26" y="42"/>
                                    </a:lnTo>
                                    <a:lnTo>
                                      <a:pt x="31" y="36"/>
                                    </a:lnTo>
                                    <a:lnTo>
                                      <a:pt x="42" y="42"/>
                                    </a:lnTo>
                                    <a:lnTo>
                                      <a:pt x="47" y="52"/>
                                    </a:lnTo>
                                    <a:lnTo>
                                      <a:pt x="52" y="57"/>
                                    </a:lnTo>
                                    <a:lnTo>
                                      <a:pt x="62" y="62"/>
                                    </a:lnTo>
                                    <a:lnTo>
                                      <a:pt x="62" y="52"/>
                                    </a:lnTo>
                                    <a:lnTo>
                                      <a:pt x="57" y="36"/>
                                    </a:lnTo>
                                    <a:lnTo>
                                      <a:pt x="52" y="21"/>
                                    </a:lnTo>
                                    <a:lnTo>
                                      <a:pt x="57" y="16"/>
                                    </a:lnTo>
                                    <a:lnTo>
                                      <a:pt x="62" y="16"/>
                                    </a:lnTo>
                                    <a:lnTo>
                                      <a:pt x="83" y="21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98" y="0"/>
                                    </a:lnTo>
                                    <a:lnTo>
                                      <a:pt x="10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81600" y="9036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6">
                                    <a:moveTo>
                                      <a:pt x="57" y="46"/>
                                    </a:moveTo>
                                    <a:lnTo>
                                      <a:pt x="0" y="46"/>
                                    </a:lnTo>
                                    <a:lnTo>
                                      <a:pt x="6" y="41"/>
                                    </a:lnTo>
                                    <a:lnTo>
                                      <a:pt x="11" y="26"/>
                                    </a:lnTo>
                                    <a:lnTo>
                                      <a:pt x="26" y="0"/>
                                    </a:lnTo>
                                    <a:lnTo>
                                      <a:pt x="31" y="0"/>
                                    </a:lnTo>
                                    <a:lnTo>
                                      <a:pt x="36" y="5"/>
                                    </a:lnTo>
                                    <a:lnTo>
                                      <a:pt x="57" y="26"/>
                                    </a:lnTo>
                                    <a:lnTo>
                                      <a:pt x="57" y="41"/>
                                    </a:lnTo>
                                    <a:lnTo>
                                      <a:pt x="57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9f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9360" y="6804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5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21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46" y="0"/>
                                    </a:lnTo>
                                    <a:lnTo>
                                      <a:pt x="67" y="0"/>
                                    </a:lnTo>
                                    <a:lnTo>
                                      <a:pt x="88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49200" y="38160"/>
                                <a:ext cx="838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31">
                                    <a:moveTo>
                                      <a:pt x="148" y="16"/>
                                    </a:moveTo>
                                    <a:lnTo>
                                      <a:pt x="143" y="26"/>
                                    </a:lnTo>
                                    <a:lnTo>
                                      <a:pt x="133" y="31"/>
                                    </a:lnTo>
                                    <a:lnTo>
                                      <a:pt x="10" y="31"/>
                                    </a:lnTo>
                                    <a:lnTo>
                                      <a:pt x="0" y="26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10" y="0"/>
                                    </a:lnTo>
                                    <a:lnTo>
                                      <a:pt x="128" y="0"/>
                                    </a:lnTo>
                                    <a:lnTo>
                                      <a:pt x="138" y="0"/>
                                    </a:lnTo>
                                    <a:lnTo>
                                      <a:pt x="148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266480" y="16200"/>
                                <a:ext cx="4968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8" h="11">
                                    <a:moveTo>
                                      <a:pt x="88" y="11"/>
                                    </a:moveTo>
                                    <a:lnTo>
                                      <a:pt x="41" y="11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lnTo>
                                      <a:pt x="41" y="0"/>
                                    </a:lnTo>
                                    <a:lnTo>
                                      <a:pt x="88" y="5"/>
                                    </a:lnTo>
                                    <a:lnTo>
                                      <a:pt x="8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ff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11" style="position:absolute;margin-left:-2.2pt;margin-top:-4.4pt;width:470.8pt;height:708.3pt" coordorigin="-44,-88" coordsize="9416,14166">
                <v:rect id="shape_0" ID="Rectangle 12" stroked="t" o:allowincell="f" style="position:absolute;left:-44;top:-88;width:9415;height:14165;mso-wrap-style:none;v-text-anchor:middle">
                  <v:fill o:detectmouseclick="t" on="false"/>
                  <v:stroke color="black" weight="63360" joinstyle="miter" endcap="flat"/>
                  <w10:wrap type="none"/>
                </v:rect>
                <v:group id="shape_0" alt="Group 13" style="position:absolute;left:64;top:38;width:9199;height:13898">
                  <v:group id="shape_0" alt="Group 14" style="position:absolute;left:64;top:38;width:2168;height:2290">
                    <v:shape id="shape_0" ID="Freeform 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64;top:38;width:2167;height:2289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64;top:38;width:2167;height:2289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7" coordsize="154,42" path="m154,31l144,42l128,31l98,21l67,16l36,16l10,21l0,21l15,6l41,6l62,0l87,6l118,16l154,31xe" fillcolor="white" stroked="f" o:allowincell="f" style="position:absolute;left:252;top:51;width:136;height: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87;top:71;width:223;height:23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852;top:62;width:237;height:20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" coordsize="36,31" path="m36,16l31,26l20,31l10,26l0,16l5,5l15,0l25,5l36,16xe" fillcolor="#f1eff3" stroked="f" o:allowincell="f" style="position:absolute;left:1815;top:76;width:31;height:27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398;top:100;width:1411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114;top:100;width:168;height:16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" coordsize="31,47" path="m31,47l0,0l20,21l31,47xe" fillcolor="white" stroked="f" o:allowincell="f" style="position:absolute;left:279;top:100;width:26;height:4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" coordsize="15,16" path="m15,16l5,11l0,0l15,16xe" fillcolor="white" stroked="f" o:allowincell="f" style="position:absolute;left:307;top:105;width:1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" coordsize="41,155" path="m31,10l41,145l36,150l31,155l15,150l10,150l0,145l0,72l0,5l10,0l20,0l31,5l31,10xe" fillcolor="white" stroked="f" o:allowincell="f" style="position:absolute;left:2154;top:95;width:35;height:14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325;top:105;width:45;height:13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" coordsize="10,16" path="m10,16l0,0l10,16xe" fillcolor="white" stroked="f" o:allowincell="f" style="position:absolute;left:335;top:105;width:7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8" coordsize="10,21" path="m10,21l5,16l0,0l10,21xe" fillcolor="white" stroked="f" o:allowincell="f" style="position:absolute;left:170;top:109;width: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" coordsize="1,15" path="m0,15l0,10l0,0l0,15xe" fillcolor="white" stroked="f" o:allowincell="f" style="position:absolute;left:196;top:115;width:0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" coordsize="10,103" path="m10,5l10,103l0,83l0,51l0,5l10,0l10,5xe" fillcolor="#f1eff3" stroked="f" o:allowincell="f" style="position:absolute;left:2126;top:115;width:7;height:95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1" coordsize="16,98" path="m16,93l5,98l0,93l0,5l5,0l16,5l16,93xe" fillcolor="#f1eff3" stroked="f" o:allowincell="f" style="position:absolute;left:2199;top:120;width:13;height:90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2" coordsize="93,93" path="m93,5l16,47l31,67l47,78l83,93l93,93l72,88l47,78l21,67l0,47l21,31l42,21l93,0l93,5xe" fillcolor="white" stroked="f" o:allowincell="f" style="position:absolute;left:1773;top:124;width:81;height:8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" coordsize="5,15" path="m5,15l0,10l0,0l5,10l5,15xe" fillcolor="white" stroked="f" o:allowincell="f" style="position:absolute;left:238;top:139;width: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385;top:134;width:1387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" coordsize="57,57" path="m57,57l36,57l21,46l10,36l0,26l0,20l10,10l26,5l57,0l57,57xe" fillcolor="#faf9fb" stroked="f" o:allowincell="f" style="position:absolute;left:2062;top:144;width:49;height:5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6" coordsize="118,52" path="m77,15l87,15l97,21l108,21l118,26l97,31l82,41l66,52l36,41l0,21l15,15l36,10l66,0l77,15xe" fillcolor="#faf9fb" stroked="f" o:allowincell="f" style="position:absolute;left:1815;top:149;width:104;height:4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196;top:162;width:1012;height:109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79;top:177;width:992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" coordsize="25,5" path="m25,0l10,5l0,5l5,0l10,0l25,0xe" fillcolor="white" stroked="f" o:allowincell="f" style="position:absolute;left:138;top:197;width:21;height: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92;top:211;width:1021;height:52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" coordsize="36,161" path="m10,36l5,73l15,99l21,124l36,155l31,161l10,124l0,93l0,52l5,16l15,0l15,10l15,21l10,36xe" fillcolor="white" stroked="f" o:allowincell="f" style="position:absolute;left:82;top:235;width:31;height:1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247;top:240;width:260;height:26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3" coordsize="26,26" path="m26,10l21,21l10,26l0,21l0,10l10,0l21,5l26,10xe" fillcolor="#f1eff3" stroked="f" o:allowincell="f" style="position:absolute;left:1824;top:235;width:22;height:23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4" coordsize="67,114" path="m62,21l47,47l36,52l16,52l16,62l21,62l52,83l57,93l62,109l62,114l11,83l0,78l0,73l0,52l16,36l31,26l52,16l57,0l67,10l62,21xe" fillcolor="white" stroked="f" o:allowincell="f" style="position:absolute;left:1370;top:260;width:58;height:10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5" coordsize="31,31" path="m31,31l26,31l21,26l0,11l0,0l31,31xe" fillcolor="white" stroked="f" o:allowincell="f" style="position:absolute;left:114;top:264;width:26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6" coordsize="77,78" path="m72,78l56,78l46,73l25,62l10,31l0,0l25,21l51,31l61,42l72,47l77,62l72,78xe" fillcolor="white" stroked="f" o:allowincell="f" style="position:absolute;left:843;top:264;width:67;height:71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7" coordsize="52,109" path="m52,16l52,26l41,31l36,37l31,47l21,68l21,83l26,94l36,99l36,104l21,109l11,104l5,83l0,57l0,37l21,11l26,0l36,0l46,6l52,16xe" fillcolor="#cacdd1" stroked="f" o:allowincell="f" style="position:absolute;left:660;top:269;width:45;height:100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48" coordsize="52,109" path="m52,16l52,26l41,31l36,37l31,47l21,68l21,83l26,94l36,99l36,104l21,109l11,104l5,83l0,57l0,37l21,11l26,0l36,0l46,6l52,16e" fillcolor="black" stroked="t" o:allowincell="f" style="position:absolute;left:660;top:269;width:45;height:100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49" coordsize="57,88" path="m57,26l57,36l47,36l42,36l31,26l26,21l21,31l26,41l36,57l52,67l57,88l42,88l26,78l11,52l0,31l0,21l11,10l21,0l31,0l47,10l57,26xe" fillcolor="#cacdd1" stroked="f" o:allowincell="f" style="position:absolute;left:600;top:284;width:49;height:8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50" coordsize="57,88" path="m57,26l57,36l47,36l42,36l31,26l26,21l21,31l26,41l36,57l52,67l57,88l42,88l26,78l11,52l0,31l0,21l11,10l21,0l31,0l47,10l57,26e" fillcolor="black" stroked="t" o:allowincell="f" style="position:absolute;left:600;top:284;width:49;height:8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51" coordsize="36,31" path="m36,20l36,25l31,31l15,25l0,10l0,0l20,10l36,20xe" fillcolor="#faf9fb" stroked="f" o:allowincell="f" style="position:absolute;left:1448;top:274;width:31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2" coordsize="159,73" path="m51,16l51,6l103,21l128,26l159,26l159,37l159,42l149,52l128,63l98,68l67,68l36,73l26,73l15,68l15,57l46,57l62,52l72,52l77,37l77,26l67,26l26,21l0,6l5,0l26,11l41,21l51,16xe" fillcolor="white" stroked="f" o:allowincell="f" style="position:absolute;left:114;top:298;width:140;height:6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3" coordsize="26,26" path="m26,16l21,26l16,26l10,26l0,26l0,21l0,11l10,0l21,6l26,16xe" fillcolor="white" stroked="f" o:allowincell="f" style="position:absolute;left:1329;top:298;width:22;height:2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4" coordsize="31,20" path="m31,15l26,20l15,20l10,20l0,15l15,0l26,5l31,15xe" fillcolor="#faf9fb" stroked="f" o:allowincell="f" style="position:absolute;left:1485;top:303;width:26;height:1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5" coordsize="46,31" path="m46,15l31,26l20,31l15,31l5,20l0,10l15,0l20,0l36,5l46,15xe" fillcolor="#faf9fb" stroked="f" o:allowincell="f" style="position:absolute;left:1416;top:303;width:40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6" coordsize="16,15" path="m16,5l11,10l11,15l6,10l0,5l6,0l11,0l16,5xe" fillcolor="white" stroked="f" o:allowincell="f" style="position:absolute;left:1539;top:308;width:13;height:1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7" coordsize="26,16" path="m26,11l21,16l5,16l0,0l15,0l26,11xe" fillcolor="white" stroked="f" o:allowincell="f" style="position:absolute;left:114;top:322;width:22;height:13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58" coordsize="31,15" path="m31,10l15,15l5,15l0,15l15,0l25,0l31,0l31,10xe" fillcolor="#faf9fb" stroked="f" o:allowincell="f" style="position:absolute;left:1448;top:332;width:26;height:1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59" coordsize="113,57" path="m108,26l113,31l108,36l98,36l88,31l67,21l41,15l31,21l26,26l31,36l41,41l52,41l57,41l62,47l52,57l41,57l26,57l6,41l0,26l6,10l21,0l41,0l72,5l108,26xe" fillcolor="#cacdd1" stroked="f" o:allowincell="f" style="position:absolute;left:563;top:366;width:99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0" coordsize="113,57" path="m108,26l113,31l108,36l98,36l88,31l67,21l41,15l31,21l26,26l31,36l41,41l52,41l57,41l62,47l52,57l41,57l26,57l6,41l0,26l6,10l21,0l41,0l72,5l108,26e" fillcolor="black" stroked="t" o:allowincell="f" style="position:absolute;left:563;top:366;width:99;height:5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1" coordsize="82,83" path="m77,21l82,42l82,62l62,78l41,83l26,83l5,68l0,57l5,37l15,31l21,37l21,52l21,57l31,68l36,68l46,62l57,47l57,31l57,26l51,21l36,26l31,21l31,16l31,5l46,0l57,5l72,11l77,21xe" fillcolor="#cacdd1" stroked="f" o:allowincell="f" style="position:absolute;left:385;top:375;width:72;height:7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2" coordsize="82,83" path="m77,21l82,42l82,62l62,78l41,83l26,83l5,68l0,57l5,37l15,31l21,37l21,52l21,57l31,68l36,68l46,62l57,47l57,31l57,26l51,21l36,26l31,21l31,16l31,5l46,0l57,5l72,11l77,21e" fillcolor="black" stroked="t" o:allowincell="f" style="position:absolute;left:385;top:375;width:72;height:7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3" coordsize="15,1533" path="m10,11l15,1451l15,1497l10,1518l0,1533l0,1445l0,6l10,0l10,6l10,11xe" fillcolor="white" stroked="f" o:allowincell="f" style="position:absolute;left:170;top:380;width:12;height:142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128;top:390;width:17;height:14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610;top:404;width:127;height:8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610;top:404;width:127;height:8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7" coordsize="61,63" path="m36,0l51,42l61,57l61,63l56,63l31,47l0,37l0,32l10,26l20,11l25,0l31,0l36,0xe" fillcolor="#cacdd1" stroked="f" o:allowincell="f" style="position:absolute;left:440;top:433;width:53;height:57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68" coordsize="61,63" path="m36,0l51,42l61,57l61,63l56,63l31,47l0,37l0,32l10,26l20,11l25,0l31,0l36,0e" fillcolor="black" stroked="t" o:allowincell="f" style="position:absolute;left:440;top:433;width:53;height:57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69" coordsize="123,130" path="m123,16l123,26l118,36l97,57l56,93l15,130l10,125l0,119l15,88l46,62l97,5l108,0l113,0l123,16xe" fillcolor="white" stroked="f" o:allowincell="f" style="position:absolute;left:541;top:535;width:108;height:12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0" coordsize="56,114" path="m51,21l56,42l56,57l46,62l41,42l31,31l20,26l15,37l20,57l20,68l41,109l41,114l36,114l20,88l0,57l0,37l0,16l15,0l31,0l41,11l51,21xe" fillcolor="#cacdd1" stroked="f" o:allowincell="f" style="position:absolute;left:380;top:564;width:48;height:10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1" coordsize="56,114" path="m51,21l56,42l56,57l46,62l41,42l31,31l20,26l15,37l20,57l20,68l41,109l41,114l36,114l20,88l0,57l0,37l0,16l15,0l31,0l41,11l51,21e" fillcolor="black" stroked="t" o:allowincell="f" style="position:absolute;left:380;top:564;width:48;height:10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2" coordsize="52,52" path="m52,5l5,52l0,52l26,20l36,5l52,0l52,5xe" fillcolor="white" stroked="f" o:allowincell="f" style="position:absolute;left:595;top:603;width:45;height:4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3" coordsize="93,62" path="m93,47l93,57l88,57l57,31l47,15l41,15l26,21l21,26l26,36l36,41l41,47l36,62l21,57l5,36l0,21l0,10l11,0l21,0l47,0l62,10l82,26l93,47xe" fillcolor="#cacdd1" stroked="f" o:allowincell="f" style="position:absolute;left:293;top:607;width:81;height:56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4" coordsize="93,62" path="m93,47l93,57l88,57l57,31l47,15l41,15l26,21l21,26l26,36l36,41l41,47l36,62l21,57l5,36l0,21l0,10l11,0l21,0l47,0l62,10l82,26l93,47e" fillcolor="black" stroked="t" o:allowincell="f" style="position:absolute;left:293;top:607;width:81;height:56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5" coordsize="25,41" path="m20,41l10,41l0,26l0,0l20,15l25,26l25,36l20,41xe" fillcolor="#faf9fb" stroked="f" o:allowincell="f" style="position:absolute;left:912;top:607;width:21;height:3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76" coordsize="72,103" path="m67,15l72,21l72,31l67,52l62,62l52,62l47,52l47,36l47,21l36,21l21,41l21,62l21,103l16,103l11,103l6,78l0,57l6,31l16,15l31,10l36,0l52,10l67,15xe" fillcolor="#cacdd1" stroked="f" o:allowincell="f" style="position:absolute;left:430;top:607;width:63;height:95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77" coordsize="72,103" path="m67,15l72,21l72,31l67,52l62,62l52,62l47,52l47,36l47,21l36,21l21,41l21,62l21,103l16,103l11,103l6,78l0,57l6,31l16,15l31,10l36,0l52,10l67,15e" fillcolor="black" stroked="t" o:allowincell="f" style="position:absolute;left:430;top:607;width:63;height:95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618;top:612;width:383;height:41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79" coordsize="5,5" path="m5,0l0,5l0,0l5,0xe" fillcolor="#cacdd1" stroked="f" o:allowincell="f" style="position:absolute;left:458;top:651;width:3;height:3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0" coordsize="5,5" path="m5,0l5,0l0,5l0,0l5,0e" stroked="t" o:allowincell="f" style="position:absolute;left:458;top:651;width:3;height:3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81" coordsize="87,57" path="m87,16l57,21l21,57l10,52l0,41l10,26l21,5l36,0l46,0l77,0l87,16xe" fillcolor="#cacdd1" stroked="f" o:allowincell="f" style="position:absolute;left:288;top:665;width:76;height:5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2" coordsize="87,57" path="m87,16l57,21l21,57l10,52l0,41l10,26l21,5l36,0l46,0l77,0l87,16e" fillcolor="black" stroked="f" o:allowincell="f" style="position:absolute;left:288;top:665;width:76;height:52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83" coordsize="16,41" path="m16,41l16,41l0,31l0,25l11,10l16,0l16,41xe" fillcolor="white" stroked="f" o:allowincell="f" style="position:absolute;left:760;top:680;width:13;height:3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84" coordsize="87,47" path="m87,16l87,21l87,32l72,47l62,47l57,47l51,47l57,42l62,32l67,26l67,16l51,16l36,21l10,47l0,47l0,42l10,21l21,16l36,6l51,0l72,0l87,16xe" fillcolor="#cacdd1" stroked="f" o:allowincell="f" style="position:absolute;left:417;top:704;width:76;height:42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5" coordsize="87,47" path="m87,16l87,21l87,32l72,47l62,47l57,47l51,47l57,42l62,32l67,26l67,16l51,16l36,21l10,47l0,47l0,42l10,21l21,16l36,6l51,0l72,0l87,16e" fillcolor="black" stroked="t" o:allowincell="f" style="position:absolute;left:417;top:704;width:76;height:42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86" coordsize="1,6" path="m0,0l0,6l0,0xe" fillcolor="#cacdd1" stroked="f" o:allowincell="f" style="position:absolute;left:247;top:728;width:0;height:4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7" coordsize="1,6" path="m0,0l0,6l0,0e" stroked="t" o:allowincell="f" style="position:absolute;left:247;top:728;width:0;height:4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88" coordsize="56,46" path="m56,20l51,31l41,46l36,46l36,36l36,26l36,20l36,15l25,20l20,26l10,26l0,31l0,26l0,15l15,5l36,0l41,0l51,5l56,20xe" fillcolor="#cacdd1" stroked="f" o:allowincell="f" style="position:absolute;left:403;top:762;width:48;height:41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89" coordsize="56,46" path="m56,20l51,31l41,46l36,46l36,36l36,26l36,20l36,15l25,20l20,26l10,26l0,31l0,26l0,15l15,5l36,0l41,0l51,5l56,20e" fillcolor="black" stroked="t" o:allowincell="f" style="position:absolute;left:403;top:762;width:48;height:41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90" coordsize="20,21" path="m20,10l20,21l15,21l0,21l0,10l0,0l10,0l20,10xe" fillcolor="white" stroked="f" o:allowincell="f" style="position:absolute;left:683;top:767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215;top:787;width:388;height:100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243;top:801;width:484;height:10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3" coordsize="36,36" path="m36,21l36,36l26,36l21,36l16,36l0,0l16,11l36,21xe" fillcolor="#faf9fb" stroked="f" o:allowincell="f" style="position:absolute;left:797;top:805;width:31;height:32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11;top:825;width:145;height:15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95" coordsize="77,68" path="m62,21l67,42l77,68l62,68l52,63l31,47l0,0l31,16l62,21xe" fillcolor="white" stroked="f" o:allowincell="f" style="position:absolute;left:288;top:863;width:67;height:6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6" coordsize="41,31" path="m41,25l31,31l15,31l0,5l10,0l26,0l41,25xe" fillcolor="#faf9fb" stroked="f" o:allowincell="f" style="position:absolute;left:614;top:922;width:35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97" coordsize="25,31" path="m25,11l25,26l10,31l5,31l0,21l5,11l10,0l20,6l25,11xe" fillcolor="white" stroked="f" o:allowincell="f" style="position:absolute;left:339;top:1375;width:2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8" coordsize="102,57" path="m102,52l87,47l71,42l46,21l36,42l25,52l10,57l0,57l15,37l25,16l36,0l46,0l61,0l87,21l102,52xe" fillcolor="white" stroked="f" o:allowincell="f" style="position:absolute;left:303;top:1428;width:90;height:5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99" coordsize="30,42" path="m30,16l25,31l15,42l5,31l0,21l0,16l5,5l15,0l25,5l30,10l30,16xe" fillcolor="#faf9fb" stroked="f" o:allowincell="f" style="position:absolute;left:335;top:1477;width:25;height:38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0" coordsize="21,31" path="m21,0l16,26l11,31l0,31l0,26l0,16l11,0l21,0xe" fillcolor="#faf9fb" stroked="f" o:allowincell="f" style="position:absolute;left:366;top:1501;width:17;height:27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1" coordsize="26,26" path="m26,26l15,26l10,21l0,0l5,0l20,16l26,26xe" fillcolor="#faf9fb" stroked="f" o:allowincell="f" style="position:absolute;left:312;top:1506;width:22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2" coordsize="20,26" path="m20,11l15,21l5,26l0,16l0,6l5,0l15,6l20,11xe" fillcolor="#faf9fb" stroked="f" o:allowincell="f" style="position:absolute;left:344;top:1539;width:16;height:23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3" coordsize="20,21" path="m20,11l15,16l10,21l0,16l5,0l15,0l20,11xe" fillcolor="white" stroked="f" o:allowincell="f" style="position:absolute;left:344;top:1588;width:16;height:1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4" coordsize="108,104" path="m103,78l108,104l103,104l98,104l93,94l82,63l72,47l57,26l46,26l36,31l0,99l0,94l0,88l5,78l21,37l46,0l67,11l82,31l103,78xe" fillcolor="white" stroked="f" o:allowincell="f" style="position:absolute;left:155;top:1810;width:95;height:96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5" coordsize="61,114" path="m56,36l61,52l61,73l51,78l41,88l41,93l41,109l30,114l25,114l25,104l25,88l0,73l15,36l30,0l41,5l51,16l56,36xe" fillcolor="#faf9fb" stroked="f" o:allowincell="f" style="position:absolute;left:170;top:1858;width:53;height:105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06" coordsize="36,42" path="m36,16l36,31l25,42l10,37l0,26l0,16l0,11l15,0l31,6l36,16xe" fillcolor="#f1eff3" stroked="f" o:allowincell="f" style="position:absolute;left:105;top:1863;width:31;height:38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07" coordsize="25,25" path="m25,10l20,15l15,25l5,25l0,15l0,5l5,0l20,0l25,10xe" fillcolor="#f1eff3" stroked="f" o:allowincell="f" style="position:absolute;left:270;top:1869;width:21;height:22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;top:1907;width:95;height:249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196;top:1912;width:90;height:245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0" coordsize="57,46" path="m57,46l0,46l6,41l11,26l26,0l31,0l36,5l57,26l57,41l57,46xe" fillcolor="#faf9fb" stroked="f" o:allowincell="f" style="position:absolute;left:164;top:2144;width:49;height:41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11" coordsize="88,11" path="m88,5l41,11l21,11l0,5l0,0l46,0l67,0l88,5xe" fillcolor="#f1eff3" stroked="f" o:allowincell="f" style="position:absolute;left:155;top:2211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12" coordsize="148,31" path="m148,16l143,26l133,31l10,31l0,26l0,11l10,0l128,0l138,0l148,16xe" fillcolor="white" stroked="f" o:allowincell="f" style="position:absolute;left:133;top:2240;width:131;height:27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3" coordsize="88,11" path="m88,11l41,11l0,11l0,5l41,0l88,5l88,11xe" fillcolor="#f1eff3" stroked="f" o:allowincell="f" style="position:absolute;left:160;top:2293;width:77;height:9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114" style="position:absolute;left:7095;top:38;width:2168;height:2290">
                    <v:shape id="shape_0" ID="Freeform 1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095;top:38;width:2167;height:2289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095;top:38;width:2167;height:2289;flip:x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117" coordsize="154,42" path="m154,31l144,42l128,31l98,21l67,16l36,16l10,21l0,21l15,6l41,6l62,0l87,6l118,16l154,31xe" fillcolor="white" stroked="f" o:allowincell="f" style="position:absolute;left:8938;top:51;width:136;height: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016;top:71;width:223;height:23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237;top:62;width:237;height:20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0" coordsize="36,31" path="m36,16l31,26l20,31l10,26l0,16l5,5l15,0l25,5l36,16xe" fillcolor="#f1eff3" stroked="f" o:allowincell="f" style="position:absolute;left:7480;top:76;width:31;height:27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517;top:100;width:1411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044;top:100;width:168;height:16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3" coordsize="31,47" path="m31,47l0,0l20,21l31,47xe" fillcolor="white" stroked="f" o:allowincell="f" style="position:absolute;left:9021;top:100;width:26;height:4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4" coordsize="15,16" path="m15,16l5,11l0,0l15,16xe" fillcolor="white" stroked="f" o:allowincell="f" style="position:absolute;left:9007;top:105;width:1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5" coordsize="41,155" path="m31,10l41,145l36,150l31,155l15,150l10,150l0,145l0,72l0,5l10,0l20,0l31,5l31,10xe" fillcolor="white" stroked="f" o:allowincell="f" style="position:absolute;left:7137;top:95;width:35;height:14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8956;top:105;width:45;height:13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7" coordsize="10,16" path="m10,16l0,0l10,16xe" fillcolor="white" stroked="f" o:allowincell="f" style="position:absolute;left:8984;top:105;width:7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8" coordsize="10,21" path="m10,21l5,16l0,0l10,21xe" fillcolor="white" stroked="f" o:allowincell="f" style="position:absolute;left:9149;top:109;width: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29" coordsize="1,15" path="m0,15l0,10l0,0l0,15xe" fillcolor="white" stroked="f" o:allowincell="f" style="position:absolute;left:9130;top:115;width:0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0" coordsize="10,103" path="m10,5l10,103l0,83l0,51l0,5l10,0l10,5xe" fillcolor="#f1eff3" stroked="f" o:allowincell="f" style="position:absolute;left:7193;top:115;width:7;height:95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31" coordsize="16,98" path="m16,93l5,98l0,93l0,5l5,0l16,5l16,93xe" fillcolor="#f1eff3" stroked="f" o:allowincell="f" style="position:absolute;left:7114;top:120;width:13;height:90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32" coordsize="93,93" path="m93,5l16,47l31,67l47,78l83,93l93,93l72,88l47,78l21,67l0,47l21,31l42,21l93,0l93,5xe" fillcolor="white" stroked="f" o:allowincell="f" style="position:absolute;left:7472;top:124;width:81;height:8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3" coordsize="5,15" path="m5,15l0,10l0,0l5,10l5,15xe" fillcolor="white" stroked="f" o:allowincell="f" style="position:absolute;left:9085;top:139;width: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554;top:134;width:1387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5" coordsize="57,57" path="m57,57l36,57l21,46l10,36l0,26l0,20l10,10l26,5l57,0l57,57xe" fillcolor="#faf9fb" stroked="f" o:allowincell="f" style="position:absolute;left:7215;top:144;width:49;height:5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6" coordsize="118,52" path="m77,15l87,15l97,21l108,21l118,26l97,31l82,41l66,52l36,41l0,21l15,15l36,10l66,0l77,15xe" fillcolor="#faf9fb" stroked="f" o:allowincell="f" style="position:absolute;left:7407;top:149;width:104;height:4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118;top:162;width:1012;height:109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555;top:177;width:992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39" coordsize="25,5" path="m25,0l10,5l0,5l5,0l10,0l25,0xe" fillcolor="white" stroked="f" o:allowincell="f" style="position:absolute;left:9167;top:197;width:21;height: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513;top:211;width:1021;height:52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1" coordsize="36,161" path="m10,36l5,73l15,99l21,124l36,155l31,161l10,124l0,93l0,52l5,16l15,0l15,10l15,21l10,36xe" fillcolor="white" stroked="f" o:allowincell="f" style="position:absolute;left:9213;top:235;width:31;height:1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819;top:240;width:260;height:26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3" coordsize="26,26" path="m26,10l21,21l10,26l0,21l0,10l10,0l21,5l26,10xe" fillcolor="#f1eff3" stroked="f" o:allowincell="f" style="position:absolute;left:7480;top:235;width:22;height:23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44" coordsize="67,114" path="m62,21l47,47l36,52l16,52l16,62l21,62l52,83l57,93l62,109l62,114l11,83l0,78l0,73l0,52l16,36l31,26l52,16l57,0l67,10l62,21xe" fillcolor="white" stroked="f" o:allowincell="f" style="position:absolute;left:7898;top:260;width:58;height:10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5" coordsize="31,31" path="m31,31l26,31l21,26l0,11l0,0l31,31xe" fillcolor="white" stroked="f" o:allowincell="f" style="position:absolute;left:9186;top:264;width:26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6" coordsize="77,78" path="m72,78l56,78l46,73l25,62l10,31l0,0l25,21l51,31l61,42l72,47l77,62l72,78xe" fillcolor="white" stroked="f" o:allowincell="f" style="position:absolute;left:8416;top:264;width:67;height:71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47" coordsize="52,109" path="m52,16l52,26l41,31l36,37l31,47l21,68l21,83l26,94l36,99l36,104l21,109l11,104l5,83l0,57l0,37l21,11l26,0l36,0l46,6l52,16xe" fillcolor="#cacdd1" stroked="f" o:allowincell="f" style="position:absolute;left:8621;top:269;width:45;height:100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48" coordsize="52,109" path="m52,16l52,26l41,31l36,37l31,47l21,68l21,83l26,94l36,99l36,104l21,109l11,104l5,83l0,57l0,37l21,11l26,0l36,0l46,6l52,16e" fillcolor="black" stroked="t" o:allowincell="f" style="position:absolute;left:8621;top:269;width:45;height:100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49" coordsize="57,88" path="m57,26l57,36l47,36l42,36l31,26l26,21l21,31l26,41l36,57l52,67l57,88l42,88l26,78l11,52l0,31l0,21l11,10l21,0l31,0l47,10l57,26xe" fillcolor="#cacdd1" stroked="f" o:allowincell="f" style="position:absolute;left:8677;top:284;width:49;height:8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50" coordsize="57,88" path="m57,26l57,36l47,36l42,36l31,26l26,21l21,31l26,41l36,57l52,67l57,88l42,88l26,78l11,52l0,31l0,21l11,10l21,0l31,0l47,10l57,26e" fillcolor="black" stroked="t" o:allowincell="f" style="position:absolute;left:8677;top:284;width:49;height:8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51" coordsize="36,31" path="m36,20l36,25l31,31l15,25l0,10l0,0l20,10l36,20xe" fillcolor="#faf9fb" stroked="f" o:allowincell="f" style="position:absolute;left:7847;top:274;width:31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2" coordsize="159,73" path="m51,16l51,6l103,21l128,26l159,26l159,37l159,42l149,52l128,63l98,68l67,68l36,73l26,73l15,68l15,57l46,57l62,52l72,52l77,37l77,26l67,26l26,21l0,6l5,0l26,11l41,21l51,16xe" fillcolor="white" stroked="f" o:allowincell="f" style="position:absolute;left:9072;top:298;width:140;height:6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3" coordsize="26,26" path="m26,16l21,26l16,26l10,26l0,26l0,21l0,11l10,0l21,6l26,16xe" fillcolor="white" stroked="f" o:allowincell="f" style="position:absolute;left:7975;top:298;width:22;height:2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4" coordsize="31,20" path="m31,15l26,20l15,20l10,20l0,15l15,0l26,5l31,15xe" fillcolor="#faf9fb" stroked="f" o:allowincell="f" style="position:absolute;left:7815;top:303;width:26;height:1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5" coordsize="46,31" path="m46,15l31,26l20,31l15,31l5,20l0,10l15,0l20,0l36,5l46,15xe" fillcolor="#faf9fb" stroked="f" o:allowincell="f" style="position:absolute;left:7870;top:303;width:40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6" coordsize="16,15" path="m16,5l11,10l11,15l6,10l0,5l6,0l11,0l16,5xe" fillcolor="white" stroked="f" o:allowincell="f" style="position:absolute;left:7774;top:308;width:13;height:1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7" coordsize="26,16" path="m26,11l21,16l5,16l0,0l15,0l26,11xe" fillcolor="white" stroked="f" o:allowincell="f" style="position:absolute;left:9190;top:322;width:22;height:13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58" coordsize="31,15" path="m31,10l15,15l5,15l0,15l15,0l25,0l31,0l31,10xe" fillcolor="#faf9fb" stroked="f" o:allowincell="f" style="position:absolute;left:7852;top:332;width:26;height:1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59" coordsize="113,57" path="m108,26l113,31l108,36l98,36l88,31l67,21l41,15l31,21l26,26l31,36l41,41l52,41l57,41l62,47l52,57l41,57l26,57l6,41l0,26l6,10l21,0l41,0l72,5l108,26xe" fillcolor="#cacdd1" stroked="f" o:allowincell="f" style="position:absolute;left:8664;top:366;width:99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0" coordsize="113,57" path="m108,26l113,31l108,36l98,36l88,31l67,21l41,15l31,21l26,26l31,36l41,41l52,41l57,41l62,47l52,57l41,57l26,57l6,41l0,26l6,10l21,0l41,0l72,5l108,26e" fillcolor="black" stroked="t" o:allowincell="f" style="position:absolute;left:8664;top:366;width:99;height:5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1" coordsize="82,83" path="m77,21l82,42l82,62l62,78l41,83l26,83l5,68l0,57l5,37l15,31l21,37l21,52l21,57l31,68l36,68l46,62l57,47l57,31l57,26l51,21l36,26l31,21l31,16l31,5l46,0l57,5l72,11l77,21xe" fillcolor="#cacdd1" stroked="f" o:allowincell="f" style="position:absolute;left:8869;top:375;width:72;height:7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2" coordsize="82,83" path="m77,21l82,42l82,62l62,78l41,83l26,83l5,68l0,57l5,37l15,31l21,37l21,52l21,57l31,68l36,68l46,62l57,47l57,31l57,26l51,21l36,26l31,21l31,16l31,5l46,0l57,5l72,11l77,21e" fillcolor="black" stroked="t" o:allowincell="f" style="position:absolute;left:8869;top:375;width:72;height:7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3" coordsize="15,1533" path="m10,11l15,1451l15,1497l10,1518l0,1533l0,1445l0,6l10,0l10,6l10,11xe" fillcolor="white" stroked="f" o:allowincell="f" style="position:absolute;left:9144;top:380;width:12;height:142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181;top:390;width:17;height:14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589;top:404;width:127;height:8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589;top:404;width:127;height:8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7" coordsize="61,63" path="m36,0l51,42l61,57l61,63l56,63l31,47l0,37l0,32l10,26l20,11l25,0l31,0l36,0xe" fillcolor="#cacdd1" stroked="f" o:allowincell="f" style="position:absolute;left:8833;top:433;width:53;height:57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68" coordsize="61,63" path="m36,0l51,42l61,57l61,63l56,63l31,47l0,37l0,32l10,26l20,11l25,0l31,0l36,0e" fillcolor="black" stroked="t" o:allowincell="f" style="position:absolute;left:8833;top:433;width:53;height:57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69" coordsize="123,130" path="m123,16l123,26l118,36l97,57l56,93l15,130l10,125l0,119l15,88l46,62l97,5l108,0l113,0l123,16xe" fillcolor="white" stroked="f" o:allowincell="f" style="position:absolute;left:8677;top:535;width:108;height:120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0" coordsize="56,114" path="m51,21l56,42l56,57l46,62l41,42l31,31l20,26l15,37l20,57l20,68l41,109l41,114l36,114l20,88l0,57l0,37l0,16l15,0l31,0l41,11l51,21xe" fillcolor="#cacdd1" stroked="f" o:allowincell="f" style="position:absolute;left:8898;top:564;width:48;height:10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1" coordsize="56,114" path="m51,21l56,42l56,57l46,62l41,42l31,31l20,26l15,37l20,57l20,68l41,109l41,114l36,114l20,88l0,57l0,37l0,16l15,0l31,0l41,11l51,21e" fillcolor="black" stroked="t" o:allowincell="f" style="position:absolute;left:8898;top:564;width:48;height:10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2" coordsize="52,52" path="m52,5l5,52l0,52l26,20l36,5l52,0l52,5xe" fillcolor="white" stroked="f" o:allowincell="f" style="position:absolute;left:8686;top:603;width:45;height:4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3" coordsize="93,62" path="m93,47l93,57l88,57l57,31l47,15l41,15l26,21l21,26l26,36l36,41l41,47l36,62l21,57l5,36l0,21l0,10l11,0l21,0l47,0l62,10l82,26l93,47xe" fillcolor="#cacdd1" stroked="f" o:allowincell="f" style="position:absolute;left:8952;top:607;width:81;height:56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4" coordsize="93,62" path="m93,47l93,57l88,57l57,31l47,15l41,15l26,21l21,26l26,36l36,41l41,47l36,62l21,57l5,36l0,21l0,10l11,0l21,0l47,0l62,10l82,26l93,47e" fillcolor="black" stroked="t" o:allowincell="f" style="position:absolute;left:8952;top:607;width:81;height:56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5" coordsize="25,41" path="m20,41l10,41l0,26l0,0l20,15l25,26l25,36l20,41xe" fillcolor="#faf9fb" stroked="f" o:allowincell="f" style="position:absolute;left:8393;top:607;width:21;height:3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76" coordsize="72,103" path="m67,15l72,21l72,31l67,52l62,62l52,62l47,52l47,36l47,21l36,21l21,41l21,62l21,103l16,103l11,103l6,78l0,57l6,31l16,15l31,10l36,0l52,10l67,15xe" fillcolor="#cacdd1" stroked="f" o:allowincell="f" style="position:absolute;left:8833;top:607;width:63;height:95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77" coordsize="72,103" path="m67,15l72,21l72,31l67,52l62,62l52,62l47,52l47,36l47,21l36,21l21,41l21,62l21,103l16,103l11,103l6,78l0,57l6,31l16,15l31,10l36,0l52,10l67,15e" fillcolor="black" stroked="t" o:allowincell="f" style="position:absolute;left:8833;top:607;width:63;height:95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325;top:612;width:383;height:41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79" coordsize="5,5" path="m5,0l0,5l0,0l5,0xe" fillcolor="#cacdd1" stroked="f" o:allowincell="f" style="position:absolute;left:8865;top:651;width:3;height:3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0" coordsize="5,5" path="m5,0l5,0l0,5l0,0l5,0e" stroked="t" o:allowincell="f" style="position:absolute;left:8865;top:651;width:3;height:3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181" coordsize="87,57" path="m87,16l57,21l21,57l10,52l0,41l10,26l21,5l36,0l46,0l77,0l87,16xe" fillcolor="#cacdd1" stroked="f" o:allowincell="f" style="position:absolute;left:8962;top:665;width:76;height:5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2" coordsize="87,57" path="m87,16l57,21l21,57l10,52l0,41l10,26l21,5l36,0l46,0l77,0l87,16e" fillcolor="black" stroked="f" o:allowincell="f" style="position:absolute;left:8962;top:665;width:76;height:52;flip:x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183" coordsize="16,41" path="m16,41l16,41l0,31l0,25l11,10l16,0l16,41xe" fillcolor="white" stroked="f" o:allowincell="f" style="position:absolute;left:8553;top:680;width:13;height:3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84" coordsize="87,47" path="m87,16l87,21l87,32l72,47l62,47l57,47l51,47l57,42l62,32l67,26l67,16l51,16l36,21l10,47l0,47l0,42l10,21l21,16l36,6l51,0l72,0l87,16xe" fillcolor="#cacdd1" stroked="f" o:allowincell="f" style="position:absolute;left:8833;top:704;width:76;height:42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5" coordsize="87,47" path="m87,16l87,21l87,32l72,47l62,47l57,47l51,47l57,42l62,32l67,26l67,16l51,16l36,21l10,47l0,47l0,42l10,21l21,16l36,6l51,0l72,0l87,16e" fillcolor="black" stroked="t" o:allowincell="f" style="position:absolute;left:8833;top:704;width:76;height:42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86" coordsize="1,6" path="m0,0l0,6l0,0xe" fillcolor="#cacdd1" stroked="f" o:allowincell="f" style="position:absolute;left:9079;top:728;width:0;height:4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7" coordsize="1,6" path="m0,0l0,6l0,0e" stroked="t" o:allowincell="f" style="position:absolute;left:9079;top:728;width:0;height:4;flip:x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188" coordsize="56,46" path="m56,20l51,31l41,46l36,46l36,36l36,26l36,20l36,15l25,20l20,26l10,26l0,31l0,26l0,15l15,5l36,0l41,0l51,5l56,20xe" fillcolor="#cacdd1" stroked="f" o:allowincell="f" style="position:absolute;left:8875;top:762;width:48;height:41;flip:x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189" coordsize="56,46" path="m56,20l51,31l41,46l36,46l36,36l36,26l36,20l36,15l25,20l20,26l10,26l0,31l0,26l0,15l15,5l36,0l41,0l51,5l56,20e" fillcolor="black" stroked="t" o:allowincell="f" style="position:absolute;left:8875;top:762;width:48;height:41;flip:x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190" coordsize="20,21" path="m20,10l20,21l15,21l0,21l0,10l0,0l10,0l20,10xe" fillcolor="white" stroked="f" o:allowincell="f" style="position:absolute;left:8627;top:767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723;top:787;width:388;height:100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8599;top:801;width:484;height:10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3" coordsize="36,36" path="m36,21l36,36l26,36l21,36l16,36l0,0l16,11l36,21xe" fillcolor="#faf9fb" stroked="f" o:allowincell="f" style="position:absolute;left:8498;top:805;width:31;height:32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370;top:825;width:145;height:15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195" coordsize="77,68" path="m62,21l67,42l77,68l62,68l52,63l31,47l0,0l31,16l62,21xe" fillcolor="white" stroked="f" o:allowincell="f" style="position:absolute;left:8971;top:863;width:67;height:6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6" coordsize="41,31" path="m41,25l31,31l15,31l0,5l10,0l26,0l41,25xe" fillcolor="#faf9fb" stroked="f" o:allowincell="f" style="position:absolute;left:8677;top:922;width:35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197" coordsize="25,31" path="m25,11l25,26l10,31l5,31l0,21l5,11l10,0l20,6l25,11xe" fillcolor="white" stroked="f" o:allowincell="f" style="position:absolute;left:8966;top:1375;width:2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8" coordsize="102,57" path="m102,52l87,47l71,42l46,21l36,42l25,52l10,57l0,57l15,37l25,16l36,0l46,0l61,0l87,21l102,52xe" fillcolor="white" stroked="f" o:allowincell="f" style="position:absolute;left:8933;top:1428;width:90;height:52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199" coordsize="30,42" path="m30,16l25,31l15,42l5,31l0,21l0,16l5,5l15,0l25,5l30,10l30,16xe" fillcolor="#faf9fb" stroked="f" o:allowincell="f" style="position:absolute;left:8966;top:1477;width:25;height:38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0" coordsize="21,31" path="m21,0l16,26l11,31l0,31l0,26l0,16l11,0l21,0xe" fillcolor="#faf9fb" stroked="f" o:allowincell="f" style="position:absolute;left:8943;top:1501;width:17;height:27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1" coordsize="26,26" path="m26,26l15,26l10,21l0,0l5,0l20,16l26,26xe" fillcolor="#faf9fb" stroked="f" o:allowincell="f" style="position:absolute;left:8992;top:1506;width:22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2" coordsize="20,26" path="m20,11l15,21l5,26l0,16l0,6l5,0l15,6l20,11xe" fillcolor="#faf9fb" stroked="f" o:allowincell="f" style="position:absolute;left:8966;top:1539;width:16;height:23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3" coordsize="20,21" path="m20,11l15,16l10,21l0,16l5,0l15,0l20,11xe" fillcolor="white" stroked="f" o:allowincell="f" style="position:absolute;left:8966;top:1588;width:16;height:18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4" coordsize="108,104" path="m103,78l108,104l103,104l98,104l93,94l82,63l72,47l57,26l46,26l36,31l0,99l0,94l0,88l5,78l21,37l46,0l67,11l82,31l103,78xe" fillcolor="white" stroked="f" o:allowincell="f" style="position:absolute;left:9076;top:1810;width:95;height:96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5" coordsize="61,114" path="m56,36l61,52l61,73l51,78l41,88l41,93l41,109l30,114l25,114l25,104l25,88l0,73l15,36l30,0l41,5l51,16l56,36xe" fillcolor="#faf9fb" stroked="f" o:allowincell="f" style="position:absolute;left:9103;top:1858;width:53;height:105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06" coordsize="36,42" path="m36,16l36,31l25,42l10,37l0,26l0,16l0,11l15,0l31,6l36,16xe" fillcolor="#f1eff3" stroked="f" o:allowincell="f" style="position:absolute;left:9190;top:1863;width:31;height:38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07" coordsize="25,25" path="m25,10l20,15l15,25l5,25l0,15l0,5l5,0l20,0l25,10xe" fillcolor="#f1eff3" stroked="f" o:allowincell="f" style="position:absolute;left:9035;top:1869;width:21;height:22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40;top:1907;width:95;height:249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040;top:1912;width:90;height:245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0" coordsize="57,46" path="m57,46l0,46l6,41l11,26l26,0l31,0l36,5l57,26l57,41l57,46xe" fillcolor="#faf9fb" stroked="f" o:allowincell="f" style="position:absolute;left:9113;top:2144;width:49;height:41;flip:x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11" coordsize="88,11" path="m88,5l41,11l21,11l0,5l0,0l46,0l67,0l88,5xe" fillcolor="#f1eff3" stroked="f" o:allowincell="f" style="position:absolute;left:9094;top:2211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12" coordsize="148,31" path="m148,16l143,26l133,31l10,31l0,26l0,11l10,0l128,0l138,0l148,16xe" fillcolor="white" stroked="f" o:allowincell="f" style="position:absolute;left:9062;top:2240;width:131;height:27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3" coordsize="88,11" path="m88,11l41,11l0,11l0,5l41,0l88,5l88,11xe" fillcolor="#f1eff3" stroked="f" o:allowincell="f" style="position:absolute;left:9089;top:2293;width:77;height:9;flip:x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214" style="position:absolute;left:64;top:11646;width:2168;height:2290">
                    <v:shape id="shape_0" ID="Freeform 2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64;top:11646;width:2167;height:2289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64;top:11646;width:2167;height:2289;flip: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217" coordsize="154,42" path="m154,31l144,42l128,31l98,21l67,16l36,16l10,21l0,21l15,6l41,6l62,0l87,6l118,16l154,31xe" fillcolor="white" stroked="f" o:allowincell="f" style="position:absolute;left:252;top:13884;width:136;height: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87;top:13671;width:223;height:23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1852;top:13710;width:237;height:20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0" coordsize="36,31" path="m36,16l31,26l20,31l10,26l0,16l5,5l15,0l25,5l36,16xe" fillcolor="#f1eff3" stroked="f" o:allowincell="f" style="position:absolute;left:1815;top:13870;width:31;height:27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398;top:13855;width:1411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114;top:13710;width:168;height:16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3" coordsize="31,47" path="m31,47l0,0l20,21l31,47xe" fillcolor="white" stroked="f" o:allowincell="f" style="position:absolute;left:279;top:13831;width:26;height:4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4" coordsize="15,16" path="m15,16l5,11l0,0l15,16xe" fillcolor="white" stroked="f" o:allowincell="f" style="position:absolute;left:307;top:13855;width:1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5" coordsize="41,155" path="m31,10l41,145l36,150l31,155l15,150l10,150l0,145l0,72l0,5l10,0l20,0l31,5l31,10xe" fillcolor="white" stroked="f" o:allowincell="f" style="position:absolute;left:2154;top:13735;width:35;height:14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325;top:13730;width:45;height:13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7" coordsize="10,16" path="m10,16l0,0l10,16xe" fillcolor="white" stroked="f" o:allowincell="f" style="position:absolute;left:335;top:13855;width:7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8" coordsize="10,21" path="m10,21l5,16l0,0l10,21xe" fillcolor="white" stroked="f" o:allowincell="f" style="position:absolute;left:170;top:13846;width: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29" coordsize="1,15" path="m0,15l0,10l0,0l0,15xe" fillcolor="white" stroked="f" o:allowincell="f" style="position:absolute;left:196;top:13846;width:0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0" coordsize="10,103" path="m10,5l10,103l0,83l0,51l0,5l10,0l10,5xe" fillcolor="#f1eff3" stroked="f" o:allowincell="f" style="position:absolute;left:2126;top:13763;width:7;height:95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31" coordsize="16,98" path="m16,93l5,98l0,93l0,5l5,0l16,5l16,93xe" fillcolor="#f1eff3" stroked="f" o:allowincell="f" style="position:absolute;left:2199;top:13763;width:13;height:90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32" coordsize="93,93" path="m93,5l16,47l31,67l47,78l83,93l93,93l72,88l47,78l21,67l0,47l21,31l42,21l93,0l93,5xe" fillcolor="white" stroked="f" o:allowincell="f" style="position:absolute;left:1773;top:13764;width:81;height:8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3" coordsize="5,15" path="m5,15l0,10l0,0l5,10l5,15xe" fillcolor="white" stroked="f" o:allowincell="f" style="position:absolute;left:238;top:13822;width: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385;top:13821;width:1387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5" coordsize="57,57" path="m57,57l36,57l21,46l10,36l0,26l0,20l10,10l26,5l57,0l57,57xe" fillcolor="#faf9fb" stroked="f" o:allowincell="f" style="position:absolute;left:2062;top:13777;width:49;height:5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6" coordsize="118,52" path="m77,15l87,15l97,21l108,21l118,26l97,31l82,41l66,52l36,41l0,21l15,15l36,10l66,0l77,15xe" fillcolor="#faf9fb" stroked="f" o:allowincell="f" style="position:absolute;left:1815;top:13777;width:104;height:4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196;top:12720;width:1012;height:109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79;top:13377;width:992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39" coordsize="25,5" path="m25,0l10,5l0,5l5,0l10,0l25,0xe" fillcolor="white" stroked="f" o:allowincell="f" style="position:absolute;left:138;top:13773;width:21;height: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92;top:13241;width:1021;height:52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1" coordsize="36,161" path="m10,36l5,73l15,99l21,124l36,155l31,161l10,124l0,93l0,52l5,16l15,0l15,10l15,21l10,36xe" fillcolor="white" stroked="f" o:allowincell="f" style="position:absolute;left:82;top:13589;width:31;height:1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247;top:13464;width:260;height:26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3" coordsize="26,26" path="m26,10l21,21l10,26l0,21l0,10l10,0l21,5l26,10xe" fillcolor="#f1eff3" stroked="f" o:allowincell="f" style="position:absolute;left:1824;top:13715;width:22;height:23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44" coordsize="67,114" path="m62,21l47,47l36,52l16,52l16,62l21,62l52,83l57,93l62,109l62,114l11,83l0,78l0,73l0,52l16,36l31,26l52,16l57,0l67,10l62,21xe" fillcolor="white" stroked="f" o:allowincell="f" style="position:absolute;left:1370;top:13608;width:58;height:10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5" coordsize="31,31" path="m31,31l26,31l21,26l0,11l0,0l31,31xe" fillcolor="white" stroked="f" o:allowincell="f" style="position:absolute;left:114;top:13682;width:26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6" coordsize="77,78" path="m72,78l56,78l46,73l25,62l10,31l0,0l25,21l51,31l61,42l72,47l77,62l72,78xe" fillcolor="white" stroked="f" o:allowincell="f" style="position:absolute;left:843;top:13638;width:67;height:71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47" coordsize="52,109" path="m52,16l52,26l41,31l36,37l31,47l21,68l21,83l26,94l36,99l36,104l21,109l11,104l5,83l0,57l0,37l21,11l26,0l36,0l46,6l52,16xe" fillcolor="#cacdd1" stroked="f" o:allowincell="f" style="position:absolute;left:660;top:13604;width:45;height:100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48" coordsize="52,109" path="m52,16l52,26l41,31l36,37l31,47l21,68l21,83l26,94l36,99l36,104l21,109l11,104l5,83l0,57l0,37l21,11l26,0l36,0l46,6l52,16e" fillcolor="black" stroked="t" o:allowincell="f" style="position:absolute;left:660;top:13604;width:45;height:100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49" coordsize="57,88" path="m57,26l57,36l47,36l42,36l31,26l26,21l21,31l26,41l36,57l52,67l57,88l42,88l26,78l11,52l0,31l0,21l11,10l21,0l31,0l47,10l57,26xe" fillcolor="#cacdd1" stroked="f" o:allowincell="f" style="position:absolute;left:600;top:13608;width:49;height:8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50" coordsize="57,88" path="m57,26l57,36l47,36l42,36l31,26l26,21l21,31l26,41l36,57l52,67l57,88l42,88l26,78l11,52l0,31l0,21l11,10l21,0l31,0l47,10l57,26e" fillcolor="black" stroked="t" o:allowincell="f" style="position:absolute;left:600;top:13608;width:49;height:8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51" coordsize="36,31" path="m36,20l36,25l31,31l15,25l0,10l0,0l20,10l36,20xe" fillcolor="#faf9fb" stroked="f" o:allowincell="f" style="position:absolute;left:1448;top:13672;width:31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2" coordsize="159,73" path="m51,16l51,6l103,21l128,26l159,26l159,37l159,42l149,52l128,63l98,68l67,68l36,73l26,73l15,68l15,57l46,57l62,52l72,52l77,37l77,26l67,26l26,21l0,6l5,0l26,11l41,21l51,16xe" fillcolor="white" stroked="f" o:allowincell="f" style="position:absolute;left:114;top:13608;width:140;height:6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3" coordsize="26,26" path="m26,16l21,26l16,26l10,26l0,26l0,21l0,11l10,0l21,6l26,16xe" fillcolor="white" stroked="f" o:allowincell="f" style="position:absolute;left:1329;top:13652;width:22;height:2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4" coordsize="31,20" path="m31,15l26,20l15,20l10,20l0,15l15,0l26,5l31,15xe" fillcolor="#faf9fb" stroked="f" o:allowincell="f" style="position:absolute;left:1485;top:13653;width:26;height:1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5" coordsize="46,31" path="m46,15l31,26l20,31l15,31l5,20l0,10l15,0l20,0l36,5l46,15xe" fillcolor="#faf9fb" stroked="f" o:allowincell="f" style="position:absolute;left:1416;top:13643;width:40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6" coordsize="16,15" path="m16,5l11,10l11,15l6,10l0,5l6,0l11,0l16,5xe" fillcolor="white" stroked="f" o:allowincell="f" style="position:absolute;left:1539;top:13653;width:13;height:1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7" coordsize="26,16" path="m26,11l21,16l5,16l0,0l15,0l26,11xe" fillcolor="white" stroked="f" o:allowincell="f" style="position:absolute;left:114;top:13638;width:22;height:13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58" coordsize="31,15" path="m31,10l15,15l5,15l0,15l15,0l25,0l31,0l31,10xe" fillcolor="#faf9fb" stroked="f" o:allowincell="f" style="position:absolute;left:1448;top:13629;width:26;height:1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59" coordsize="113,57" path="m108,26l113,31l108,36l98,36l88,31l67,21l41,15l31,21l26,26l31,36l41,41l52,41l57,41l62,47l52,57l41,57l26,57l6,41l0,26l6,10l21,0l41,0l72,5l108,26xe" fillcolor="#cacdd1" stroked="f" o:allowincell="f" style="position:absolute;left:563;top:13555;width:99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0" coordsize="113,57" path="m108,26l113,31l108,36l98,36l88,31l67,21l41,15l31,21l26,26l31,36l41,41l52,41l57,41l62,47l52,57l41,57l26,57l6,41l0,26l6,10l21,0l41,0l72,5l108,26e" fillcolor="black" stroked="t" o:allowincell="f" style="position:absolute;left:563;top:13555;width:99;height:5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1" coordsize="82,83" path="m77,21l82,42l82,62l62,78l41,83l26,83l5,68l0,57l5,37l15,31l21,37l21,52l21,57l31,68l36,68l46,62l57,47l57,31l57,26l51,21l36,26l31,21l31,16l31,5l46,0l57,5l72,11l77,21xe" fillcolor="#cacdd1" stroked="f" o:allowincell="f" style="position:absolute;left:385;top:13522;width:72;height:7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2" coordsize="82,83" path="m77,21l82,42l82,62l62,78l41,83l26,83l5,68l0,57l5,37l15,31l21,37l21,52l21,57l31,68l36,68l46,62l57,47l57,31l57,26l51,21l36,26l31,21l31,16l31,5l46,0l57,5l72,11l77,21e" fillcolor="black" stroked="t" o:allowincell="f" style="position:absolute;left:385;top:13522;width:72;height:7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3" coordsize="15,1533" path="m10,11l15,1451l15,1497l10,1518l0,1533l0,1445l0,6l10,0l10,6l10,11xe" fillcolor="white" stroked="f" o:allowincell="f" style="position:absolute;left:170;top:12164;width:12;height:142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128;top:12121;width:17;height:14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610;top:13483;width:127;height:8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610;top:13483;width:127;height:8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7" coordsize="61,63" path="m36,0l51,42l61,57l61,63l56,63l31,47l0,37l0,32l10,26l20,11l25,0l31,0l36,0xe" fillcolor="#cacdd1" stroked="f" o:allowincell="f" style="position:absolute;left:440;top:13483;width:53;height:57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68" coordsize="61,63" path="m36,0l51,42l61,57l61,63l56,63l31,47l0,37l0,32l10,26l20,11l25,0l31,0l36,0e" fillcolor="black" stroked="t" o:allowincell="f" style="position:absolute;left:440;top:13483;width:53;height:57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69" coordsize="123,130" path="m123,16l123,26l118,36l97,57l56,93l15,130l10,125l0,119l15,88l46,62l97,5l108,0l113,0l123,16xe" fillcolor="white" stroked="f" o:allowincell="f" style="position:absolute;left:541;top:13318;width:108;height:120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0" coordsize="56,114" path="m51,21l56,42l56,57l46,62l41,42l31,31l20,26l15,37l20,57l20,68l41,109l41,114l36,114l20,88l0,57l0,37l0,16l15,0l31,0l41,11l51,21xe" fillcolor="#cacdd1" stroked="f" o:allowincell="f" style="position:absolute;left:380;top:13304;width:48;height:10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1" coordsize="56,114" path="m51,21l56,42l56,57l46,62l41,42l31,31l20,26l15,37l20,57l20,68l41,109l41,114l36,114l20,88l0,57l0,37l0,16l15,0l31,0l41,11l51,21e" fillcolor="black" stroked="t" o:allowincell="f" style="position:absolute;left:380;top:13304;width:48;height:10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2" coordsize="52,52" path="m52,5l5,52l0,52l26,20l36,5l52,0l52,5xe" fillcolor="white" stroked="f" o:allowincell="f" style="position:absolute;left:595;top:13323;width:45;height:4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3" coordsize="93,62" path="m93,47l93,57l88,57l57,31l47,15l41,15l26,21l21,26l26,36l36,41l41,47l36,62l21,57l5,36l0,21l0,10l11,0l21,0l47,0l62,10l82,26l93,47xe" fillcolor="#cacdd1" stroked="f" o:allowincell="f" style="position:absolute;left:293;top:13310;width:81;height:56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4" coordsize="93,62" path="m93,47l93,57l88,57l57,31l47,15l41,15l26,21l21,26l26,36l36,41l41,47l36,62l21,57l5,36l0,21l0,10l11,0l21,0l47,0l62,10l82,26l93,47e" fillcolor="black" stroked="t" o:allowincell="f" style="position:absolute;left:293;top:13310;width:81;height:56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5" coordsize="25,41" path="m20,41l10,41l0,26l0,0l20,15l25,26l25,36l20,41xe" fillcolor="#faf9fb" stroked="f" o:allowincell="f" style="position:absolute;left:912;top:13329;width:21;height:3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76" coordsize="72,103" path="m67,15l72,21l72,31l67,52l62,62l52,62l47,52l47,36l47,21l36,21l21,41l21,62l21,103l16,103l11,103l6,78l0,57l6,31l16,15l31,10l36,0l52,10l67,15xe" fillcolor="#cacdd1" stroked="f" o:allowincell="f" style="position:absolute;left:430;top:13271;width:63;height:95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77" coordsize="72,103" path="m67,15l72,21l72,31l67,52l62,62l52,62l47,52l47,36l47,21l36,21l21,41l21,62l21,103l16,103l11,103l6,78l0,57l6,31l16,15l31,10l36,0l52,10l67,15e" fillcolor="black" stroked="t" o:allowincell="f" style="position:absolute;left:430;top:13271;width:63;height:95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618;top:12942;width:383;height:41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79" coordsize="5,5" path="m5,0l0,5l0,0l5,0xe" fillcolor="#cacdd1" stroked="f" o:allowincell="f" style="position:absolute;left:458;top:13319;width:3;height:3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0" coordsize="5,5" path="m5,0l5,0l0,5l0,0l5,0e" stroked="t" o:allowincell="f" style="position:absolute;left:458;top:13319;width:3;height:3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281" coordsize="87,57" path="m87,16l57,21l21,57l10,52l0,41l10,26l21,5l36,0l46,0l77,0l87,16xe" fillcolor="#cacdd1" stroked="f" o:allowincell="f" style="position:absolute;left:288;top:13256;width:76;height:5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2" coordsize="87,57" path="m87,16l57,21l21,57l10,52l0,41l10,26l21,5l36,0l46,0l77,0l87,16e" fillcolor="black" stroked="f" o:allowincell="f" style="position:absolute;left:288;top:13256;width:76;height:52;flip: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283" coordsize="16,41" path="m16,41l16,41l0,31l0,25l11,10l16,0l16,41xe" fillcolor="white" stroked="f" o:allowincell="f" style="position:absolute;left:760;top:13256;width:13;height:3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84" coordsize="87,47" path="m87,16l87,21l87,32l72,47l62,47l57,47l51,47l57,42l62,32l67,26l67,16l51,16l36,21l10,47l0,47l0,42l10,21l21,16l36,6l51,0l72,0l87,16xe" fillcolor="#cacdd1" stroked="f" o:allowincell="f" style="position:absolute;left:417;top:13227;width:76;height:42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5" coordsize="87,47" path="m87,16l87,21l87,32l72,47l62,47l57,47l51,47l57,42l62,32l67,26l67,16l51,16l36,21l10,47l0,47l0,42l10,21l21,16l36,6l51,0l72,0l87,16e" fillcolor="black" stroked="t" o:allowincell="f" style="position:absolute;left:417;top:13227;width:76;height:42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86" coordsize="1,6" path="m0,0l0,6l0,0xe" fillcolor="#cacdd1" stroked="f" o:allowincell="f" style="position:absolute;left:247;top:13241;width:0;height:4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7" coordsize="1,6" path="m0,0l0,6l0,0e" stroked="t" o:allowincell="f" style="position:absolute;left:247;top:13241;width:0;height:4;flip: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288" coordsize="56,46" path="m56,20l51,31l41,46l36,46l36,36l36,26l36,20l36,15l25,20l20,26l10,26l0,31l0,26l0,15l15,5l36,0l41,0l51,5l56,20xe" fillcolor="#cacdd1" stroked="f" o:allowincell="f" style="position:absolute;left:403;top:13170;width:48;height:41;flip: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289" coordsize="56,46" path="m56,20l51,31l41,46l36,46l36,36l36,26l36,20l36,15l25,20l20,26l10,26l0,31l0,26l0,15l15,5l36,0l41,0l51,5l56,20e" fillcolor="black" stroked="t" o:allowincell="f" style="position:absolute;left:403;top:13170;width:48;height:41;flip: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290" coordsize="20,21" path="m20,10l20,21l15,21l0,21l0,10l0,0l10,0l20,10xe" fillcolor="white" stroked="f" o:allowincell="f" style="position:absolute;left:683;top:13188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215;top:12178;width:388;height:100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243;top:12120;width:484;height:10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3" coordsize="36,36" path="m36,21l36,36l26,36l21,36l16,36l0,0l16,11l36,21xe" fillcolor="#faf9fb" stroked="f" o:allowincell="f" style="position:absolute;left:797;top:13136;width:31;height:32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11;top:12990;width:145;height:15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295" coordsize="77,68" path="m62,21l67,42l77,68l62,68l52,63l31,47l0,0l31,16l62,21xe" fillcolor="white" stroked="f" o:allowincell="f" style="position:absolute;left:288;top:13048;width:67;height:6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6" coordsize="41,31" path="m41,25l31,31l15,31l0,5l10,0l26,0l41,25xe" fillcolor="#faf9fb" stroked="f" o:allowincell="f" style="position:absolute;left:614;top:13024;width:35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297" coordsize="25,31" path="m25,11l25,26l10,31l5,31l0,21l5,11l10,0l20,6l25,11xe" fillcolor="white" stroked="f" o:allowincell="f" style="position:absolute;left:339;top:12571;width:2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8" coordsize="102,57" path="m102,52l87,47l71,42l46,21l36,42l25,52l10,57l0,57l15,37l25,16l36,0l46,0l61,0l87,21l102,52xe" fillcolor="white" stroked="f" o:allowincell="f" style="position:absolute;left:303;top:12493;width:90;height:52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299" coordsize="30,42" path="m30,16l25,31l15,42l5,31l0,21l0,16l5,5l15,0l25,5l30,10l30,16xe" fillcolor="#faf9fb" stroked="f" o:allowincell="f" style="position:absolute;left:335;top:12458;width:25;height:38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0" coordsize="21,31" path="m21,0l16,26l11,31l0,31l0,26l0,16l11,0l21,0xe" fillcolor="#faf9fb" stroked="f" o:allowincell="f" style="position:absolute;left:366;top:12445;width:17;height:27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1" coordsize="26,26" path="m26,26l15,26l10,21l0,0l5,0l20,16l26,26xe" fillcolor="#faf9fb" stroked="f" o:allowincell="f" style="position:absolute;left:312;top:12444;width:22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2" coordsize="20,26" path="m20,11l15,21l5,26l0,16l0,6l5,0l15,6l20,11xe" fillcolor="#faf9fb" stroked="f" o:allowincell="f" style="position:absolute;left:344;top:12411;width:16;height:23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3" coordsize="20,21" path="m20,11l15,16l10,21l0,16l5,0l15,0l20,11xe" fillcolor="white" stroked="f" o:allowincell="f" style="position:absolute;left:344;top:12367;width:16;height:18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4" coordsize="108,104" path="m103,78l108,104l103,104l98,104l93,94l82,63l72,47l57,26l46,26l36,31l0,99l0,94l0,88l5,78l21,37l46,0l67,11l82,31l103,78xe" fillcolor="white" stroked="f" o:allowincell="f" style="position:absolute;left:155;top:12067;width:95;height:96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5" coordsize="61,114" path="m56,36l61,52l61,73l51,78l41,88l41,93l41,109l30,114l25,114l25,104l25,88l0,73l15,36l30,0l41,5l51,16l56,36xe" fillcolor="#faf9fb" stroked="f" o:allowincell="f" style="position:absolute;left:170;top:12010;width:53;height:105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06" coordsize="36,42" path="m36,16l36,31l25,42l10,37l0,26l0,16l0,11l15,0l31,6l36,16xe" fillcolor="#f1eff3" stroked="f" o:allowincell="f" style="position:absolute;left:105;top:12072;width:31;height:38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07" coordsize="25,25" path="m25,10l20,15l15,25l5,25l0,15l0,5l5,0l20,0l25,10xe" fillcolor="#f1eff3" stroked="f" o:allowincell="f" style="position:absolute;left:270;top:12082;width:21;height:22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;top:11817;width:95;height:249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196;top:11816;width:90;height:245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0" coordsize="57,46" path="m57,46l0,46l6,41l11,26l26,0l31,0l36,5l57,26l57,41l57,46xe" fillcolor="#faf9fb" stroked="f" o:allowincell="f" style="position:absolute;left:164;top:11788;width:49;height:41;flip: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11" coordsize="88,11" path="m88,5l41,11l21,11l0,5l0,0l46,0l67,0l88,5xe" fillcolor="#f1eff3" stroked="f" o:allowincell="f" style="position:absolute;left:155;top:11753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12" coordsize="148,31" path="m148,16l143,26l133,31l10,31l0,26l0,11l10,0l128,0l138,0l148,16xe" fillcolor="white" stroked="f" o:allowincell="f" style="position:absolute;left:133;top:11706;width:131;height:27;flip: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3" coordsize="88,11" path="m88,11l41,11l0,11l0,5l41,0l88,5l88,11xe" fillcolor="#f1eff3" stroked="f" o:allowincell="f" style="position:absolute;left:160;top:11671;width:77;height:9;flip: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  <v:group id="shape_0" alt="Group 314" style="position:absolute;left:7095;top:11646;width:2168;height:2290">
                    <v:shape id="shape_0" ID="Freeform 315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xe" fillcolor="black" stroked="f" o:allowincell="f" style="position:absolute;left:7095;top:11646;width:2167;height:2289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16" coordsize="2430,2455" path="m381,46l1896,46l1922,46l1937,46l1947,36l1963,21l1978,21l1988,21l2004,5l2014,0l2024,0l2040,21l2060,41l2081,52l2107,57l2153,46l2189,36l2214,36l2240,36l2266,57l2281,67l2297,83l2302,67l2312,57l2327,57l2338,46l2353,36l2358,36l2374,36l2389,46l2394,67l2410,67l2420,67l2425,72l2430,212l2404,212l2394,212l2394,222l2389,228l2379,233l2363,238l2348,233l2338,222l2327,212l2322,207l2307,202l2302,197l2291,212l2276,222l2266,238l2245,243l2225,243l2194,243l2142,238l2117,238l2086,238l2065,243l2040,254l2024,285l2009,274l1994,254l1983,254l1963,248l1952,238l1577,233l1572,238l1624,274l1634,274l1639,279l1654,274l1665,269l1670,269l1675,274l1680,285l1690,290l1685,311l1680,316l1665,321l1654,321l1639,316l1588,336l1547,357l1531,383l1500,352l1475,342l1459,331l1449,321l1428,321l1413,321l1403,316l1398,336l1398,362l1274,362l1213,367l1156,373l1100,388l1043,409l997,435l971,456l951,481l925,518l905,559l889,606l879,647l910,642l925,642l930,621l930,601l925,559l930,559l940,559l956,590l971,606l992,611l1012,606l1048,606l1059,611l1069,621l1074,642l1069,658l1053,673l1038,678l1023,673l1023,689l1023,699l1012,735l1012,761l1002,787l966,823l1002,844l1012,854l1028,859l1033,865l1028,870l971,911l982,927l992,958l1002,984l1007,1015l946,1004l925,994l899,979l858,1051l843,1041l833,1020l817,994l786,1015l756,1020l720,1025l689,1025l689,1056l679,1072l668,1082l637,1087l627,1082l617,1077l601,1056l601,1046l601,1030l607,1020l617,1015l622,999l622,989l596,963l571,932l576,927l586,932l596,932l612,932l643,932l658,896l617,901l576,911l540,932l509,953l473,989l447,1015l427,1056l411,1093l391,1170l386,1248l386,1414l375,1419l370,1419l355,1419l350,1424l350,1434l355,1450l350,1476l370,1512l386,1533l406,1548l406,1553l396,1559l375,1569l365,1610l345,1652l350,1667l350,1683l339,1693l324,1698l309,1698l298,1683l304,1652l288,1631l278,1610l257,1569l252,1569l252,1755l252,1937l273,1957l278,1973l273,1988l298,2014l283,2014l273,2025l247,2045l242,2077l242,2108l252,2175l252,2206l252,2237l247,2268l237,2284l216,2294l201,2304l216,2315l216,2335l237,2351l247,2377l247,2387l247,2392l237,2408l226,2418l221,2429l221,2455l216,2455l83,2455l83,2418l57,2403l52,2392l52,2377l52,2372l57,2361l78,2346l78,2320l83,2315l88,2304l67,2294l52,2273l42,2247l42,2211l52,2108l52,2087l52,2061l36,2035l11,2020l6,2014l6,2009l11,2004l21,1999l36,1988l36,1963l52,1931l52,1056l52,404l26,367l6,326l0,290l0,238l11,212l16,202l21,191l11,150l6,109l6,67l11,21l42,15l72,15l139,15l185,21l206,15l232,5l257,0l288,0l314,5l339,15l381,46e" stroked="t" o:allowincell="f" style="position:absolute;left:7095;top:11646;width:2167;height:2289;flip:xy;mso-wrap-style:none;v-text-anchor:middle">
                      <v:fill o:detectmouseclick="t" on="false"/>
                      <v:stroke color="black" weight="3240" joinstyle="round" endcap="flat"/>
                      <w10:wrap type="none"/>
                    </v:shape>
                    <v:shape id="shape_0" ID="Freeform 317" coordsize="154,42" path="m154,31l144,42l128,31l98,21l67,16l36,16l10,21l0,21l15,6l41,6l62,0l87,6l118,16l154,31xe" fillcolor="white" stroked="f" o:allowincell="f" style="position:absolute;left:8938;top:13884;width:136;height: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8" coordsize="252,249" path="m226,83l242,98l247,119l252,171l252,176l247,171l236,135l221,98l200,62l185,47l170,36l139,21l113,16l46,5l26,10l16,10l10,21l10,52l10,83l16,104l26,135l41,161l57,186l77,202l103,218l123,228l139,233l159,233l180,243l170,249l134,249l108,238l77,223l52,202l31,181l21,161l10,135l5,104l0,57l5,5l31,0l67,0l103,0l129,5l159,10l185,31l211,52l226,83xe" fillcolor="white" stroked="f" o:allowincell="f" style="position:absolute;left:9016;top:13671;width:223;height:23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19" coordsize="267,217" path="m195,31l216,36l236,41l251,51l262,72l236,88l226,98l221,108l226,129l236,145l267,165l257,181l241,186l221,196l195,202l159,196l103,196l77,196l51,202l15,217l10,207l15,202l31,196l36,196l46,196l36,181l36,176l36,171l51,176l61,186l72,191l77,191l87,186l72,165l56,160l56,145l67,145l72,145l92,160l113,181l123,181l138,181l128,171l123,160l103,145l97,134l154,171l180,181l216,186l221,186l226,181l221,171l210,171l200,171l185,165l159,150l128,124l138,119l149,119l159,124l164,134l180,145l200,134l210,119l205,103l200,88l185,88l169,88l154,98l144,103l128,103l144,88l159,72l216,57l221,51l221,46l200,46l180,46l154,57l123,83l92,103l82,98l87,88l103,77l118,72l128,57l123,51l113,46l82,67l61,88l51,98l46,88l46,77l56,72l72,57l72,46l51,57l31,67l20,57l41,36l31,31l20,31l10,26l0,15l0,5l5,0l25,20l46,31l72,41l97,46l149,41l195,31xe" fillcolor="white" stroked="f" o:allowincell="f" style="position:absolute;left:7237;top:13710;width:237;height:20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0" coordsize="36,31" path="m36,16l31,26l20,31l10,26l0,16l5,5l15,0l25,5l36,16xe" fillcolor="#f1eff3" stroked="f" o:allowincell="f" style="position:absolute;left:7480;top:13870;width:31;height:27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21" coordsize="1583,21" path="m1562,0l1583,16l1572,16l1567,16l1557,16l1531,16l1506,16l1470,16l1428,16l1377,16l1326,16l1269,16l1208,16l1074,16l930,16l786,16l643,16l499,16l360,16l304,16l247,16l191,16l144,16l98,16l67,16l36,16l16,21l0,21l0,5l6,0l1562,0xe" fillcolor="white" stroked="f" o:allowincell="f" style="position:absolute;left:7517;top:13855;width:1411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2" coordsize="190,176" path="m41,26l46,26l41,16l41,5l46,26l62,47l72,42l72,31l82,52l82,57l92,57l98,57l113,67l118,67l123,62l123,57l128,67l128,83l139,93l149,93l154,104l164,109l164,104l169,99l164,78l164,67l164,62l175,73l180,93l190,135l185,140l159,130l144,124l128,124l134,176l92,171l67,155l82,155l92,155l103,155l103,150l103,140l98,135l46,140l46,130l56,124l72,130l82,130l82,119l82,114l77,109l82,104l72,93l51,88l26,83l10,83l10,78l26,78l41,83l51,83l62,83l67,73l51,67l36,62l5,57l10,57l21,57l36,62l46,57l51,57l46,52l41,47l21,47l10,42l5,36l5,31l15,26l5,16l0,5l10,0l15,5l26,21l31,26l41,26xe" fillcolor="white" stroked="f" o:allowincell="f" style="position:absolute;left:9044;top:13710;width:168;height:16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3" coordsize="31,47" path="m31,47l0,0l20,21l31,47xe" fillcolor="white" stroked="f" o:allowincell="f" style="position:absolute;left:9021;top:13831;width:26;height:4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4" coordsize="15,16" path="m15,16l5,11l0,0l15,16xe" fillcolor="white" stroked="f" o:allowincell="f" style="position:absolute;left:9007;top:13855;width:1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5" coordsize="41,155" path="m31,10l41,145l36,150l31,155l15,150l10,150l0,145l0,72l0,5l10,0l20,0l31,5l31,10xe" fillcolor="white" stroked="f" o:allowincell="f" style="position:absolute;left:7137;top:13735;width:35;height:14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6" coordsize="52,150" path="m52,5l46,26l41,42l46,83l46,125l41,140l26,150l21,150l16,150l5,135l5,109l5,88l0,68l5,78l11,78l21,78l21,62l16,47l0,26l16,42l21,57l26,62l26,57l26,47l26,37l31,42l36,37l36,16l36,11l36,0l46,0l52,5xe" fillcolor="white" stroked="f" o:allowincell="f" style="position:absolute;left:8956;top:13730;width:45;height:13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7" coordsize="10,16" path="m10,16l0,0l10,16xe" fillcolor="white" stroked="f" o:allowincell="f" style="position:absolute;left:8984;top:13855;width:7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8" coordsize="10,21" path="m10,21l5,16l0,0l10,21xe" fillcolor="white" stroked="f" o:allowincell="f" style="position:absolute;left:9149;top:13846;width: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29" coordsize="1,15" path="m0,15l0,10l0,0l0,15xe" fillcolor="white" stroked="f" o:allowincell="f" style="position:absolute;left:9130;top:13846;width:0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0" coordsize="10,103" path="m10,5l10,103l0,83l0,51l0,5l10,0l10,5xe" fillcolor="#f1eff3" stroked="f" o:allowincell="f" style="position:absolute;left:7193;top:13763;width:7;height:95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31" coordsize="16,98" path="m16,93l5,98l0,93l0,5l5,0l16,5l16,93xe" fillcolor="#f1eff3" stroked="f" o:allowincell="f" style="position:absolute;left:7114;top:13763;width:13;height:90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32" coordsize="93,93" path="m93,5l16,47l31,67l47,78l83,93l93,93l72,88l47,78l21,67l0,47l21,31l42,21l93,0l93,5xe" fillcolor="white" stroked="f" o:allowincell="f" style="position:absolute;left:7472;top:13764;width:81;height:8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3" coordsize="5,15" path="m5,15l0,10l0,0l5,10l5,15xe" fillcolor="white" stroked="f" o:allowincell="f" style="position:absolute;left:9085;top:13822;width: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4" coordsize="1556,21" path="m1531,0l1556,11l1546,16l1510,16l1474,16l1428,16l1382,16l1330,16l1274,16l1161,21l1038,21l909,21l647,16l519,16l401,16l293,16l247,16l200,16l159,16l118,16l87,16l57,16l36,16l21,16l10,16l5,16l0,11l5,6l10,6l21,6l36,6l67,6l108,0l144,0l190,0l241,0l298,0l354,0l488,0l622,0l765,0l909,0l1048,0l1171,0l1238,0l1289,0l1341,0l1392,0l1428,0l1464,0l1495,0l1510,0l1526,0l1531,0xe" fillcolor="white" stroked="f" o:allowincell="f" style="position:absolute;left:7554;top:13821;width:1387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5" coordsize="57,57" path="m57,57l36,57l21,46l10,36l0,26l0,20l10,10l26,5l57,0l57,57xe" fillcolor="#faf9fb" stroked="f" o:allowincell="f" style="position:absolute;left:7215;top:13777;width:49;height:5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6" coordsize="118,52" path="m77,15l87,15l97,21l108,21l118,26l97,31l82,41l66,52l36,41l0,21l15,15l36,10l66,0l77,15xe" fillcolor="#faf9fb" stroked="f" o:allowincell="f" style="position:absolute;left:7407;top:13777;width:104;height:4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7" coordsize="1136,1171" path="m951,26l961,47l961,68l946,104l951,109l961,109l976,68l992,47l1018,26l1048,16l1069,16l1095,21l1125,37l1136,47l1136,63l1136,88l1136,99l1120,104l1095,109l1079,104l1069,99l1069,88l1069,78l1074,73l1089,68l1095,68l1105,73l1110,78l1110,88l1115,99l1125,99l1131,78l1131,73l1125,63l1120,52l1105,47l1074,47l1053,63l1002,88l956,125l930,140l899,145l869,145l833,140l802,130l766,109l648,37l632,26l617,26l607,26l607,32l607,37l612,42l637,47l653,63l689,88l709,120l725,156l725,192l725,223l714,270l689,301l643,373l596,430l581,472l581,487l586,508l601,524l612,534l622,534l637,529l643,518l643,513l643,508l627,508l617,508l612,503l612,498l612,487l622,477l632,477l643,482l653,492l653,518l648,524l643,539l622,549l607,549l596,549l565,524l545,498l545,472l550,456l555,441l565,430l565,425l555,420l550,420l545,415l555,399l571,384l612,368l627,353l632,342l632,327l658,316l673,306l678,296l678,270l699,259l709,233l709,213l699,197l689,192l678,197l678,208l689,218l694,223l689,239l684,244l678,249l668,249l653,254l653,265l648,259l643,259l632,285l622,280l622,270l632,254l632,244l627,239l612,244l607,259l607,280l612,296l622,301l643,301l648,290l653,270l658,280l658,285l653,296l643,306l632,311l622,316l612,327l607,337l601,347l581,353l565,353l555,353l545,342l540,337l530,342l519,358l504,368l478,368l463,368l452,353l442,337l447,311l452,301l452,296l442,296l437,290l417,290l396,265l391,254l391,233l401,218l417,208l432,202l442,197l432,177l432,161l437,151l442,135l447,125l473,109l483,109l494,114l519,130l535,109l540,99l555,99l565,99l581,99l596,104l607,120l612,130l607,140l591,140l576,145l565,156l555,171l555,192l565,208l571,218l586,223l607,223l622,218l643,208l648,192l653,177l653,151l648,120l637,99l612,83l586,63l555,57l524,57l488,63l437,88l411,104l391,130l375,156l370,182l360,208l360,239l360,270l370,296l375,327l391,353l427,404l417,420l411,430l386,451l339,415l314,399l298,389l273,384l242,378l221,378l190,384l165,384l149,399l103,425l72,467l67,487l62,513l57,539l57,565l67,591l77,617l93,643l119,658l129,663l149,669l160,663l170,658l190,648l206,622l211,612l211,601l201,586l185,570l165,570l149,580l134,596l129,612l108,601l98,591l88,580l98,560l108,544l113,539l113,524l103,518l98,508l98,487l103,477l119,467l134,456l149,456l160,456l170,467l180,477l185,472l190,467l190,451l190,441l206,415l221,404l226,404l242,404l257,410l268,425l278,435l283,467l293,472l298,467l314,467l339,477l350,492l355,503l355,518l350,539l334,555l324,560l324,570l339,580l350,586l350,601l345,622l334,637l324,643l314,643l304,648l298,658l293,679l283,694l257,700l237,700l226,710l211,715l201,710l190,700l180,700l180,710l185,720l201,731l216,736l226,736l257,715l268,715l283,710l304,689l314,669l345,653l360,643l365,627l375,586l386,570l391,565l396,560l401,565l401,575l406,586l417,586l447,580l468,575l483,580l509,596l519,612l530,627l519,658l514,674l504,679l483,684l478,679l473,674l473,658l473,648l478,643l478,637l494,643l504,643l504,627l483,612l468,601l432,612l396,632l339,684l283,731l247,746l216,751l170,751l129,741l98,715l77,700l72,684l57,653l47,617l42,612l36,612l31,632l36,648l47,679l67,720l88,762l134,845l139,881l149,912l139,953l129,990l124,1000l72,1062l57,1078l52,1093l52,1119l57,1140l67,1150l77,1160l98,1150l103,1145l108,1135l103,1129l98,1129l88,1129l77,1129l72,1114l72,1098l77,1093l88,1093l103,1093l113,1104l124,1124l124,1140l113,1155l103,1166l88,1171l72,1171l57,1166l31,1150l16,1124l11,1093l26,1072l42,1047l67,1026l88,1005l88,1000l88,995l62,1000l47,1000l36,995l21,984l11,969l0,948l0,927l11,886l31,860l47,824l52,803l52,782l72,814l83,845l93,881l98,907l72,902l62,902l52,907l42,917l36,933l36,943l42,959l57,974l72,990l83,990l98,984l113,964l124,943l129,917l129,896l124,876l103,829l88,793l57,736l26,679l11,612l6,549l11,508l26,477l47,441l72,415l113,384l108,378l98,378l83,378l72,378l52,373l31,358l16,337l11,316l0,285l6,275l16,259l26,244l42,233l72,223l103,228l124,244l134,270l129,296l119,311l113,290l113,280l103,270l98,265l88,265l72,270l57,285l52,301l62,322l72,337l98,347l124,353l175,353l226,347l252,353l278,358l334,389l386,425l391,420l396,410l375,368l350,322l339,270l334,218l329,130l324,109l314,99l309,78l283,73l268,73l247,83l237,99l237,109l237,120l247,130l268,140l298,130l293,145l278,156l268,161l257,161l226,156l216,135l206,109l206,88l216,63l226,47l247,26l268,21l293,16l309,21l334,32l350,52l360,73l360,88l360,104l350,130l355,140l360,140l370,130l375,114l386,99l391,88l411,63l437,47l463,32l483,21l509,11l545,6l565,6l601,11l678,42l756,78l827,120l869,130l889,130l915,120l935,104l940,88l940,78l935,57l930,52l920,47l910,42l899,42l879,52l874,63l869,73l869,88l874,99l843,99l812,88l756,52l776,52l791,47l822,32l858,16l894,0l910,6l925,6l951,26xe" fillcolor="#faf9fb" stroked="f" o:allowincell="f" style="position:absolute;left:8118;top:12720;width:1012;height:109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38" coordsize="1114,451" path="m1094,5l1114,21l986,21l591,21l534,21l529,31l529,135l524,140l406,140l349,150l298,161l241,176l195,197l144,228l103,269l72,311l46,357l5,451l0,440l0,425l5,399l20,362l46,321l72,280l97,249l133,217l169,192l210,171l246,155l323,135l359,129l395,124l503,119l508,109l508,0l1094,5xe" fillcolor="white" stroked="f" o:allowincell="f" style="position:absolute;left:7555;top:13377;width:992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39" coordsize="25,5" path="m25,0l10,5l0,5l5,0l10,0l25,0xe" fillcolor="white" stroked="f" o:allowincell="f" style="position:absolute;left:9167;top:13773;width:21;height: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0" coordsize="1146,560" path="m1146,11l1130,31l1079,36l570,36l565,36l560,156l437,156l380,166l319,171l262,187l211,213l159,244l139,264l118,290l98,321l77,352l62,383l57,420l41,492l31,560l10,560l5,554l0,518l0,482l5,446l16,409l41,337l72,275l108,238l144,207l185,176l226,156l272,140l319,130l370,125l416,125l468,125l524,125l529,125l534,0l1130,5l1146,11xe" fillcolor="white" stroked="f" o:allowincell="f" style="position:absolute;left:7513;top:13241;width:1021;height:52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1" coordsize="36,161" path="m10,36l5,73l15,99l21,124l36,155l31,161l10,124l0,93l0,52l5,16l15,0l15,10l15,21l10,36xe" fillcolor="white" stroked="f" o:allowincell="f" style="position:absolute;left:9213;top:13589;width:31;height:1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2" coordsize="293,290" path="m98,31l87,26l82,26l72,31l72,37l72,42l103,62l118,88l118,94l113,104l103,109l87,109l72,99l46,68l41,73l36,78l56,114l72,135l98,140l113,140l133,135l144,125l149,114l149,94l123,62l103,31l113,47l133,62l149,83l159,104l159,109l159,125l159,135l169,140l185,135l200,125l211,125l226,135l241,150l252,182l257,213l272,244l293,290l231,254l164,228l144,218l139,213l133,202l133,187l144,176l144,166l144,161l133,156l123,161l108,161l92,150l51,109l31,88l20,57l0,5l5,0l51,11l72,21l98,31xe" fillcolor="white" stroked="f" o:allowincell="f" style="position:absolute;left:8819;top:13464;width:260;height:26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3" coordsize="26,26" path="m26,10l21,21l10,26l0,21l0,10l10,0l21,5l26,10xe" fillcolor="#f1eff3" stroked="f" o:allowincell="f" style="position:absolute;left:7480;top:13715;width:22;height:23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44" coordsize="67,114" path="m62,21l47,47l36,52l16,52l16,62l21,62l52,83l57,93l62,109l62,114l11,83l0,78l0,73l0,52l16,36l31,26l52,16l57,0l67,10l62,21xe" fillcolor="white" stroked="f" o:allowincell="f" style="position:absolute;left:7898;top:13608;width:58;height:10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5" coordsize="31,31" path="m31,31l26,31l21,26l0,11l0,0l31,31xe" fillcolor="white" stroked="f" o:allowincell="f" style="position:absolute;left:9186;top:13682;width:26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6" coordsize="77,78" path="m72,78l56,78l46,73l25,62l10,31l0,0l25,21l51,31l61,42l72,47l77,62l72,78xe" fillcolor="white" stroked="f" o:allowincell="f" style="position:absolute;left:8416;top:13638;width:67;height:71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47" coordsize="52,109" path="m52,16l52,26l41,31l36,37l31,47l21,68l21,83l26,94l36,99l36,104l21,109l11,104l5,83l0,57l0,37l21,11l26,0l36,0l46,6l52,16xe" fillcolor="#cacdd1" stroked="f" o:allowincell="f" style="position:absolute;left:8621;top:13604;width:45;height:100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48" coordsize="52,109" path="m52,16l52,26l41,31l36,37l31,47l21,68l21,83l26,94l36,99l36,104l21,109l11,104l5,83l0,57l0,37l21,11l26,0l36,0l46,6l52,16e" fillcolor="black" stroked="t" o:allowincell="f" style="position:absolute;left:8621;top:13604;width:45;height:100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49" coordsize="57,88" path="m57,26l57,36l47,36l42,36l31,26l26,21l21,31l26,41l36,57l52,67l57,88l42,88l26,78l11,52l0,31l0,21l11,10l21,0l31,0l47,10l57,26xe" fillcolor="#cacdd1" stroked="f" o:allowincell="f" style="position:absolute;left:8677;top:13608;width:49;height:8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50" coordsize="57,88" path="m57,26l57,36l47,36l42,36l31,26l26,21l21,31l26,41l36,57l52,67l57,88l42,88l26,78l11,52l0,31l0,21l11,10l21,0l31,0l47,10l57,26e" fillcolor="black" stroked="t" o:allowincell="f" style="position:absolute;left:8677;top:13608;width:49;height:8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51" coordsize="36,31" path="m36,20l36,25l31,31l15,25l0,10l0,0l20,10l36,20xe" fillcolor="#faf9fb" stroked="f" o:allowincell="f" style="position:absolute;left:7847;top:13672;width:31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2" coordsize="159,73" path="m51,16l51,6l103,21l128,26l159,26l159,37l159,42l149,52l128,63l98,68l67,68l36,73l26,73l15,68l15,57l46,57l62,52l72,52l77,37l77,26l67,26l26,21l0,6l5,0l26,11l41,21l51,16xe" fillcolor="white" stroked="f" o:allowincell="f" style="position:absolute;left:9072;top:13608;width:140;height:6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3" coordsize="26,26" path="m26,16l21,26l16,26l10,26l0,26l0,21l0,11l10,0l21,6l26,16xe" fillcolor="white" stroked="f" o:allowincell="f" style="position:absolute;left:7975;top:13652;width:22;height:2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4" coordsize="31,20" path="m31,15l26,20l15,20l10,20l0,15l15,0l26,5l31,15xe" fillcolor="#faf9fb" stroked="f" o:allowincell="f" style="position:absolute;left:7815;top:13653;width:26;height:1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5" coordsize="46,31" path="m46,15l31,26l20,31l15,31l5,20l0,10l15,0l20,0l36,5l46,15xe" fillcolor="#faf9fb" stroked="f" o:allowincell="f" style="position:absolute;left:7870;top:13643;width:40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6" coordsize="16,15" path="m16,5l11,10l11,15l6,10l0,5l6,0l11,0l16,5xe" fillcolor="white" stroked="f" o:allowincell="f" style="position:absolute;left:7774;top:13653;width:13;height:1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7" coordsize="26,16" path="m26,11l21,16l5,16l0,0l15,0l26,11xe" fillcolor="white" stroked="f" o:allowincell="f" style="position:absolute;left:9190;top:13638;width:22;height:13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58" coordsize="31,15" path="m31,10l15,15l5,15l0,15l15,0l25,0l31,0l31,10xe" fillcolor="#faf9fb" stroked="f" o:allowincell="f" style="position:absolute;left:7852;top:13629;width:26;height:1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59" coordsize="113,57" path="m108,26l113,31l108,36l98,36l88,31l67,21l41,15l31,21l26,26l31,36l41,41l52,41l57,41l62,47l52,57l41,57l26,57l6,41l0,26l6,10l21,0l41,0l72,5l108,26xe" fillcolor="#cacdd1" stroked="f" o:allowincell="f" style="position:absolute;left:8664;top:13555;width:99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0" coordsize="113,57" path="m108,26l113,31l108,36l98,36l88,31l67,21l41,15l31,21l26,26l31,36l41,41l52,41l57,41l62,47l52,57l41,57l26,57l6,41l0,26l6,10l21,0l41,0l72,5l108,26e" fillcolor="black" stroked="t" o:allowincell="f" style="position:absolute;left:8664;top:13555;width:99;height:5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1" coordsize="82,83" path="m77,21l82,42l82,62l62,78l41,83l26,83l5,68l0,57l5,37l15,31l21,37l21,52l21,57l31,68l36,68l46,62l57,47l57,31l57,26l51,21l36,26l31,21l31,16l31,5l46,0l57,5l72,11l77,21xe" fillcolor="#cacdd1" stroked="f" o:allowincell="f" style="position:absolute;left:8869;top:13522;width:72;height:7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2" coordsize="82,83" path="m77,21l82,42l82,62l62,78l41,83l26,83l5,68l0,57l5,37l15,31l21,37l21,52l21,57l31,68l36,68l46,62l57,47l57,31l57,26l51,21l36,26l31,21l31,16l31,5l46,0l57,5l72,11l77,21e" fillcolor="black" stroked="t" o:allowincell="f" style="position:absolute;left:8869;top:13522;width:72;height:7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3" coordsize="15,1533" path="m10,11l15,1451l15,1497l10,1518l0,1533l0,1445l0,6l10,0l10,6l10,11xe" fillcolor="white" stroked="f" o:allowincell="f" style="position:absolute;left:9144;top:12164;width:12;height:142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64" coordsize="21,1569" path="m21,1569l0,1559l0,1553l0,1538l0,1517l0,1491l0,1455l0,1414l0,1367l0,1315l0,1258l0,1201l0,1067l0,927l0,787l0,642l0,502l0,368l0,311l0,254l0,202l0,155l0,114l0,78l0,52l0,31l0,15l21,0l21,15l21,36l21,67l21,103l21,140l21,191l21,243l21,300l21,362l21,497l21,637l21,782l21,927l21,1072l21,1207l21,1263l21,1326l21,1377l21,1424l21,1465l21,1502l21,1533l21,1548l21,1569xe" fillcolor="white" stroked="f" o:allowincell="f" style="position:absolute;left:9181;top:12121;width:17;height:14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65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xe" fillcolor="#cacdd1" stroked="f" o:allowincell="f" style="position:absolute;left:8589;top:13483;width:127;height:8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6" coordsize="144,94" path="m118,11l108,31l102,42l108,57l113,63l118,63l123,52l133,52l138,52l144,57l138,73l123,88l118,88l108,83l97,73l92,63l92,52l92,26l61,31l31,31l20,47l15,57l20,63l25,68l36,68l46,57l56,52l61,52l67,68l56,73l41,88l31,94l20,94l10,88l0,68l0,47l10,31l25,21l46,11l72,11l92,11l92,21l102,6l113,0l118,11e" fillcolor="black" stroked="t" o:allowincell="f" style="position:absolute;left:8589;top:13483;width:127;height:8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7" coordsize="61,63" path="m36,0l51,42l61,57l61,63l56,63l31,47l0,37l0,32l10,26l20,11l25,0l31,0l36,0xe" fillcolor="#cacdd1" stroked="f" o:allowincell="f" style="position:absolute;left:8833;top:13483;width:53;height:57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68" coordsize="61,63" path="m36,0l51,42l61,57l61,63l56,63l31,47l0,37l0,32l10,26l20,11l25,0l31,0l36,0e" fillcolor="black" stroked="t" o:allowincell="f" style="position:absolute;left:8833;top:13483;width:53;height:57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69" coordsize="123,130" path="m123,16l123,26l118,36l97,57l56,93l15,130l10,125l0,119l15,88l46,62l97,5l108,0l113,0l123,16xe" fillcolor="white" stroked="f" o:allowincell="f" style="position:absolute;left:8677;top:13318;width:108;height:120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0" coordsize="56,114" path="m51,21l56,42l56,57l46,62l41,42l31,31l20,26l15,37l20,57l20,68l41,109l41,114l36,114l20,88l0,57l0,37l0,16l15,0l31,0l41,11l51,21xe" fillcolor="#cacdd1" stroked="f" o:allowincell="f" style="position:absolute;left:8898;top:13304;width:48;height:10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1" coordsize="56,114" path="m51,21l56,42l56,57l46,62l41,42l31,31l20,26l15,37l20,57l20,68l41,109l41,114l36,114l20,88l0,57l0,37l0,16l15,0l31,0l41,11l51,21e" fillcolor="black" stroked="t" o:allowincell="f" style="position:absolute;left:8898;top:13304;width:48;height:10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2" coordsize="52,52" path="m52,5l5,52l0,52l26,20l36,5l52,0l52,5xe" fillcolor="white" stroked="f" o:allowincell="f" style="position:absolute;left:8686;top:13323;width:45;height:4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3" coordsize="93,62" path="m93,47l93,57l88,57l57,31l47,15l41,15l26,21l21,26l26,36l36,41l41,47l36,62l21,57l5,36l0,21l0,10l11,0l21,0l47,0l62,10l82,26l93,47xe" fillcolor="#cacdd1" stroked="f" o:allowincell="f" style="position:absolute;left:8952;top:13310;width:81;height:56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4" coordsize="93,62" path="m93,47l93,57l88,57l57,31l47,15l41,15l26,21l21,26l26,36l36,41l41,47l36,62l21,57l5,36l0,21l0,10l11,0l21,0l47,0l62,10l82,26l93,47e" fillcolor="black" stroked="t" o:allowincell="f" style="position:absolute;left:8952;top:13310;width:81;height:56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5" coordsize="25,41" path="m20,41l10,41l0,26l0,0l20,15l25,26l25,36l20,41xe" fillcolor="#faf9fb" stroked="f" o:allowincell="f" style="position:absolute;left:8393;top:13329;width:21;height:3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76" coordsize="72,103" path="m67,15l72,21l72,31l67,52l62,62l52,62l47,52l47,36l47,21l36,21l21,41l21,62l21,103l16,103l11,103l6,78l0,57l6,31l16,15l31,10l36,0l52,10l67,15xe" fillcolor="#cacdd1" stroked="f" o:allowincell="f" style="position:absolute;left:8833;top:13271;width:63;height:95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77" coordsize="72,103" path="m67,15l72,21l72,31l67,52l62,62l52,62l47,52l47,36l47,21l36,21l21,41l21,62l21,103l16,103l11,103l6,78l0,57l6,31l16,15l31,10l36,0l52,10l67,15e" fillcolor="black" stroked="t" o:allowincell="f" style="position:absolute;left:8833;top:13271;width:63;height:95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78" coordsize="431,451" path="m426,16l431,26l426,31l416,42l411,42l406,31l406,21l390,36l385,52l380,83l380,114l370,145l354,176l329,192l303,207l277,207l241,207l216,202l164,166l123,124l118,124l113,130l175,207l200,254l205,275l205,300l205,321l195,347l180,363l154,378l144,388l123,394l82,394l46,399l31,404l15,414l21,425l26,425l36,425l36,420l46,425l41,435l31,451l10,451l5,451l0,440l0,425l0,414l15,394l31,383l51,383l82,373l82,363l72,363l57,352l46,337l41,321l41,300l46,295l62,275l82,259l103,264l123,269l134,285l134,290l134,295l118,290l108,290l98,295l87,300l87,311l87,321l113,342l123,347l139,342l154,337l164,326l180,295l180,264l175,233l159,207l149,187l139,181l139,187l144,202l154,228l159,249l159,275l154,295l149,238l139,212l123,192l98,150l72,114l5,57l36,16l123,98l170,130l195,145l226,161l267,166l252,166l226,166l175,145l164,150l180,166l200,176l226,187l252,192l277,187l303,176l324,155l324,140l324,119l318,104l308,93l283,93l277,104l267,114l267,135l257,135l252,130l252,114l252,93l252,73l262,57l277,47l308,42l329,52l349,67l354,78l354,83l360,93l370,93l370,83l370,73l365,57l365,42l380,16l385,5l401,0l416,5l426,16xe" fillcolor="white" stroked="f" o:allowincell="f" style="position:absolute;left:8325;top:12942;width:383;height:41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79" coordsize="5,5" path="m5,0l0,5l0,0l5,0xe" fillcolor="#cacdd1" stroked="f" o:allowincell="f" style="position:absolute;left:8865;top:13319;width:3;height:3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0" coordsize="5,5" path="m5,0l5,0l0,5l0,0l5,0e" stroked="t" o:allowincell="f" style="position:absolute;left:8865;top:13319;width:3;height:3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381" coordsize="87,57" path="m87,16l57,21l21,57l10,52l0,41l10,26l21,5l36,0l46,0l77,0l87,16xe" fillcolor="#cacdd1" stroked="f" o:allowincell="f" style="position:absolute;left:8962;top:13256;width:76;height:5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2" coordsize="87,57" path="m87,16l57,21l21,57l10,52l0,41l10,26l21,5l36,0l46,0l77,0l87,16e" fillcolor="black" stroked="f" o:allowincell="f" style="position:absolute;left:8962;top:13256;width:76;height:52;flip:xy;mso-wrap-style:none;v-text-anchor:middle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ID="Freeform 383" coordsize="16,41" path="m16,41l16,41l0,31l0,25l11,10l16,0l16,41xe" fillcolor="white" stroked="f" o:allowincell="f" style="position:absolute;left:8553;top:13256;width:13;height:3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84" coordsize="87,47" path="m87,16l87,21l87,32l72,47l62,47l57,47l51,47l57,42l62,32l67,26l67,16l51,16l36,21l10,47l0,47l0,42l10,21l21,16l36,6l51,0l72,0l87,16xe" fillcolor="#cacdd1" stroked="f" o:allowincell="f" style="position:absolute;left:8833;top:13227;width:76;height:42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5" coordsize="87,47" path="m87,16l87,21l87,32l72,47l62,47l57,47l51,47l57,42l62,32l67,26l67,16l51,16l36,21l10,47l0,47l0,42l10,21l21,16l36,6l51,0l72,0l87,16e" fillcolor="black" stroked="t" o:allowincell="f" style="position:absolute;left:8833;top:13227;width:76;height:42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86" coordsize="1,6" path="m0,0l0,6l0,0xe" fillcolor="#cacdd1" stroked="f" o:allowincell="f" style="position:absolute;left:9079;top:13241;width:0;height:4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7" coordsize="1,6" path="m0,0l0,6l0,0e" stroked="t" o:allowincell="f" style="position:absolute;left:9079;top:13241;width:0;height:4;flip:xy;mso-wrap-style:none;v-text-anchor:middle">
                      <v:fill o:detectmouseclick="t" on="false"/>
                      <v:stroke color="#cacdd1" weight="3240" joinstyle="round" endcap="flat"/>
                      <w10:wrap type="none"/>
                    </v:shape>
                    <v:shape id="shape_0" ID="Freeform 388" coordsize="56,46" path="m56,20l51,31l41,46l36,46l36,36l36,26l36,20l36,15l25,20l20,26l10,26l0,31l0,26l0,15l15,5l36,0l41,0l51,5l56,20xe" fillcolor="#cacdd1" stroked="f" o:allowincell="f" style="position:absolute;left:8875;top:13170;width:48;height:41;flip:xy;mso-wrap-style:none;v-text-anchor:middle">
                      <v:fill o:detectmouseclick="t" type="solid" color2="#35322e"/>
                      <v:stroke color="#3465a4" joinstyle="round" endcap="flat"/>
                      <w10:wrap type="none"/>
                    </v:shape>
                    <v:shape id="shape_0" ID="Freeform 389" coordsize="56,46" path="m56,20l51,31l41,46l36,46l36,36l36,26l36,20l36,15l25,20l20,26l10,26l0,31l0,26l0,15l15,5l36,0l41,0l51,5l56,20e" fillcolor="black" stroked="t" o:allowincell="f" style="position:absolute;left:8875;top:13170;width:48;height:41;flip:xy;mso-wrap-style:none;v-text-anchor:middle">
                      <v:fill o:detectmouseclick="t" type="solid" color2="white"/>
                      <v:stroke color="#cacdd1" weight="3240" joinstyle="round" endcap="flat"/>
                      <w10:wrap type="none"/>
                    </v:shape>
                    <v:shape id="shape_0" ID="Freeform 390" coordsize="20,21" path="m20,10l20,21l15,21l0,21l0,10l0,0l10,0l20,10xe" fillcolor="white" stroked="f" o:allowincell="f" style="position:absolute;left:8627;top:13188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1" coordsize="437,1082" path="m437,15l396,25l360,41l318,67l288,93l252,124l226,155l205,191l180,227l164,269l149,336l139,409l139,548l15,554l10,559l10,1035l10,1082l0,1082l0,989l0,538l56,533l118,533l118,523l118,424l128,341l139,300l149,253l169,217l195,170l241,113l293,62l329,41l365,20l396,10l431,0l437,15xe" fillcolor="white" stroked="f" o:allowincell="f" style="position:absolute;left:8723;top:12178;width:388;height:100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2" coordsize="544,1129" path="m544,31l493,41l442,52l390,67l344,88l303,114l262,145l231,192l205,238l185,275l180,316l174,404l169,585l36,585l31,590l31,865l25,1119l20,1129l15,1129l5,1113l5,1093l0,1062l0,559l5,554l123,549l128,544l128,476l128,404l133,342l149,280l174,218l200,161l246,109l267,88l298,67l329,52l359,36l421,16l529,0l544,31xe" fillcolor="white" stroked="f" o:allowincell="f" style="position:absolute;left:8599;top:12120;width:484;height:10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3" coordsize="36,36" path="m36,21l36,36l26,36l21,36l16,36l0,0l16,11l36,21xe" fillcolor="#faf9fb" stroked="f" o:allowincell="f" style="position:absolute;left:8498;top:13136;width:31;height:32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94" coordsize="164,171" path="m164,26l133,41l123,41l102,41l87,31l77,31l67,36l67,41l67,47l102,62l113,72l123,88l133,140l123,135l97,135l82,124l67,109l56,98l51,83l46,72l36,67l36,93l41,129l36,155l20,171l10,166l5,155l0,124l10,67l10,47l15,41l25,36l36,36l41,31l36,15l41,5l87,0l108,0l128,0l164,26xe" fillcolor="#f1eff3" stroked="f" o:allowincell="f" style="position:absolute;left:8370;top:12990;width:145;height:15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395" coordsize="77,68" path="m62,21l67,42l77,68l62,68l52,63l31,47l0,0l31,16l62,21xe" fillcolor="white" stroked="f" o:allowincell="f" style="position:absolute;left:8971;top:13048;width:67;height:6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6" coordsize="41,31" path="m41,25l31,31l15,31l0,5l10,0l26,0l41,25xe" fillcolor="#faf9fb" stroked="f" o:allowincell="f" style="position:absolute;left:8677;top:13024;width:35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397" coordsize="25,31" path="m25,11l25,26l10,31l5,31l0,21l5,11l10,0l20,6l25,11xe" fillcolor="white" stroked="f" o:allowincell="f" style="position:absolute;left:8966;top:12571;width:2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8" coordsize="102,57" path="m102,52l87,47l71,42l46,21l36,42l25,52l10,57l0,57l15,37l25,16l36,0l46,0l61,0l87,21l102,52xe" fillcolor="white" stroked="f" o:allowincell="f" style="position:absolute;left:8933;top:12493;width:90;height:52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399" coordsize="30,42" path="m30,16l25,31l15,42l5,31l0,21l0,16l5,5l15,0l25,5l30,10l30,16xe" fillcolor="#faf9fb" stroked="f" o:allowincell="f" style="position:absolute;left:8966;top:12458;width:25;height:38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0" coordsize="21,31" path="m21,0l16,26l11,31l0,31l0,26l0,16l11,0l21,0xe" fillcolor="#faf9fb" stroked="f" o:allowincell="f" style="position:absolute;left:8943;top:12445;width:17;height:27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1" coordsize="26,26" path="m26,26l15,26l10,21l0,0l5,0l20,16l26,26xe" fillcolor="#faf9fb" stroked="f" o:allowincell="f" style="position:absolute;left:8992;top:12444;width:22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2" coordsize="20,26" path="m20,11l15,21l5,26l0,16l0,6l5,0l15,6l20,11xe" fillcolor="#faf9fb" stroked="f" o:allowincell="f" style="position:absolute;left:8966;top:12411;width:16;height:23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3" coordsize="20,21" path="m20,11l15,16l10,21l0,16l5,0l15,0l20,11xe" fillcolor="white" stroked="f" o:allowincell="f" style="position:absolute;left:8966;top:12367;width:16;height:18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4" coordsize="108,104" path="m103,78l108,104l103,104l98,104l93,94l82,63l72,47l57,26l46,26l36,31l0,99l0,94l0,88l5,78l21,37l46,0l67,11l82,31l103,78xe" fillcolor="white" stroked="f" o:allowincell="f" style="position:absolute;left:9076;top:12067;width:95;height:96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5" coordsize="61,114" path="m56,36l61,52l61,73l51,78l41,88l41,93l41,109l30,114l25,114l25,104l25,88l0,73l15,36l30,0l41,5l51,16l56,36xe" fillcolor="#faf9fb" stroked="f" o:allowincell="f" style="position:absolute;left:9103;top:12010;width:53;height:105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06" coordsize="36,42" path="m36,16l36,31l25,42l10,37l0,26l0,16l0,11l15,0l31,6l36,16xe" fillcolor="#f1eff3" stroked="f" o:allowincell="f" style="position:absolute;left:9190;top:12072;width:31;height:38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07" coordsize="25,25" path="m25,10l20,15l15,25l5,25l0,15l0,5l5,0l20,0l25,10xe" fillcolor="#f1eff3" stroked="f" o:allowincell="f" style="position:absolute;left:9035;top:12082;width:21;height:22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08" coordsize="108,269" path="m31,21l36,47l41,47l47,41l47,26l52,16l57,10l62,16l62,36l52,57l52,78l52,83l62,93l62,88l62,83l67,67l72,52l82,36l93,47l93,57l62,98l52,124l52,155l57,155l62,155l67,124l82,98l93,83l103,83l103,88l67,155l57,186l47,218l52,228l62,223l72,176l88,150l108,129l108,155l93,166l82,181l82,186l82,197l93,218l98,223l103,228l93,238l82,249l77,259l72,269l62,269l47,259l36,249l31,233l26,212l26,186l36,140l47,88l41,67l31,47l16,26l0,5l5,0l16,5l26,10l31,21xe" fillcolor="white" stroked="f" o:allowincell="f" style="position:absolute;left:9140;top:11817;width:95;height:249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09" coordsize="103,264" path="m103,5l88,21l77,47l67,68l67,93l88,192l88,213l77,228l67,249l57,259l31,264l0,223l6,218l21,213l26,192l31,187l26,181l21,166l11,156l11,119l21,124l26,140l36,166l52,223l62,223l67,213l67,197l62,181l42,124l26,104l11,88l11,78l21,73l26,83l36,93l52,119l57,119l57,93l52,83l26,47l26,42l31,36l42,42l47,52l52,57l62,62l62,52l57,36l52,21l57,16l62,16l83,21l88,5l98,0l103,5xe" fillcolor="white" stroked="f" o:allowincell="f" style="position:absolute;left:9040;top:11816;width:90;height:245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0" coordsize="57,46" path="m57,46l0,46l6,41l11,26l26,0l31,0l36,5l57,26l57,41l57,46xe" fillcolor="#faf9fb" stroked="f" o:allowincell="f" style="position:absolute;left:9113;top:11788;width:49;height:41;flip:xy;mso-wrap-style:none;v-text-anchor:middle">
                      <v:fill o:detectmouseclick="t" type="solid" color2="#050604"/>
                      <v:stroke color="#3465a4" joinstyle="round" endcap="flat"/>
                      <w10:wrap type="none"/>
                    </v:shape>
                    <v:shape id="shape_0" ID="Freeform 411" coordsize="88,11" path="m88,5l41,11l21,11l0,5l0,0l46,0l67,0l88,5xe" fillcolor="#f1eff3" stroked="f" o:allowincell="f" style="position:absolute;left:9094;top:11753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  <v:shape id="shape_0" ID="Freeform 412" coordsize="148,31" path="m148,16l143,26l133,31l10,31l0,26l0,11l10,0l128,0l138,0l148,16xe" fillcolor="white" stroked="f" o:allowincell="f" style="position:absolute;left:9062;top:11706;width:131;height:27;flip:xy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ID="Freeform 413" coordsize="88,11" path="m88,11l41,11l0,11l0,5l41,0l88,5l88,11xe" fillcolor="#f1eff3" stroked="f" o:allowincell="f" style="position:absolute;left:9089;top:11671;width:77;height:9;flip:xy;mso-wrap-style:none;v-text-anchor:middle">
                      <v:fill o:detectmouseclick="t" type="solid" color2="#0e100c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vi-VN"/>
        </w:rPr>
      </w:pPr>
      <w:r>
        <w:rPr>
          <w:rFonts w:cs="Times New Roman" w:ascii="Times New Roman" w:hAnsi="Times New Roman"/>
          <w:b/>
          <w:i w:val="false"/>
          <w:szCs w:val="28"/>
          <w:lang w:val="vi-VN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rPr>
          <w:rFonts w:cs="Times New Roman" w:ascii="Times New Roman" w:hAnsi="Times New Roman"/>
          <w:b/>
          <w:i w:val="false"/>
          <w:szCs w:val="28"/>
          <w:lang w:val="pt-BR"/>
        </w:rPr>
        <w:t>SỞ GIÁO DỤC VÀ ĐÀO TẠO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TRUNG TÂM HỖ TRỢ PHÁT TRIỂN GDHN ĐÀ NẴNG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 xml:space="preserve">KẾ HOẠCH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72"/>
          <w:szCs w:val="72"/>
        </w:rPr>
      </w:pPr>
      <w:r>
        <w:rPr>
          <w:sz w:val="72"/>
          <w:szCs w:val="72"/>
        </w:rPr>
        <w:t>GIÁO DỤC CÁ NHÂN</w:t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 w:eastAsia="en-US"/>
        </w:rPr>
        <w:drawing>
          <wp:inline distT="0" distB="0" distL="0" distR="0">
            <wp:extent cx="1815465" cy="2421890"/>
            <wp:effectExtent l="0" t="0" r="0" b="0"/>
            <wp:docPr id="2" name="Picture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5465" cy="242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Họ tên trẻ: LÊ TRỊNH HOÀNG YẾN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Giáo viên: </w:t>
      </w:r>
      <w:r>
        <w:rPr>
          <w:b/>
          <w:i/>
          <w:sz w:val="28"/>
          <w:szCs w:val="28"/>
          <w:lang w:val="vi-VN"/>
        </w:rPr>
        <w:t>TRẦN THỊ LÝ</w:t>
      </w:r>
    </w:p>
    <w:p>
      <w:pPr>
        <w:pStyle w:val="Normal"/>
        <w:spacing w:lineRule="auto" w:line="360" w:before="120" w:after="120"/>
        <w:ind w:left="2880" w:hanging="0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>Năm học: 20</w:t>
      </w:r>
      <w:r>
        <w:rPr>
          <w:b/>
          <w:sz w:val="28"/>
          <w:szCs w:val="28"/>
        </w:rPr>
        <w:t xml:space="preserve">20 </w:t>
      </w:r>
      <w:r>
        <w:rPr>
          <w:b/>
          <w:sz w:val="28"/>
          <w:szCs w:val="28"/>
          <w:lang w:val="vi-VN"/>
        </w:rPr>
        <w:t>– 202</w:t>
      </w:r>
      <w:r>
        <w:rPr>
          <w:b/>
          <w:sz w:val="28"/>
          <w:szCs w:val="28"/>
        </w:rPr>
        <w:t>1</w:t>
      </w:r>
    </w:p>
    <w:p>
      <w:pPr>
        <w:pStyle w:val="Normal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Heading2"/>
        <w:spacing w:before="120" w:after="120"/>
        <w:rPr>
          <w:rFonts w:ascii="Times New Roman" w:hAnsi="Times New Roman" w:cs="Times New Roman"/>
          <w:b/>
          <w:b/>
          <w:i w:val="false"/>
          <w:i w:val="false"/>
          <w:szCs w:val="28"/>
          <w:lang w:val="pt-BR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</wp:posOffset>
            </wp:positionH>
            <wp:positionV relativeFrom="paragraph">
              <wp:posOffset>-417195</wp:posOffset>
            </wp:positionV>
            <wp:extent cx="551815" cy="531495"/>
            <wp:effectExtent l="0" t="0" r="0" b="0"/>
            <wp:wrapNone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 w:val="false"/>
          <w:szCs w:val="28"/>
          <w:lang w:val="pt-BR"/>
        </w:rPr>
        <w:t>KẾ HOẠCH GIÁO DỤC CÁ NHÂN</w:t>
      </w:r>
    </w:p>
    <w:p>
      <w:pPr>
        <w:pStyle w:val="Normal"/>
        <w:spacing w:lineRule="auto" w:line="360" w:before="120" w:after="12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1. Những thông tin chung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Họ và tên trẻ: LÊ</w:t>
      </w:r>
      <w:r>
        <w:rPr>
          <w:sz w:val="28"/>
          <w:szCs w:val="28"/>
          <w:lang w:val="vi-VN"/>
        </w:rPr>
        <w:t xml:space="preserve"> TRỊNH HOÀNG YẾN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Nam/nữ.: N</w:t>
      </w:r>
      <w:r>
        <w:rPr>
          <w:sz w:val="28"/>
          <w:szCs w:val="28"/>
          <w:lang w:val="vi-VN"/>
        </w:rPr>
        <w:t>Ữ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 xml:space="preserve">Sinh ngày: </w:t>
      </w:r>
      <w:r>
        <w:rPr>
          <w:sz w:val="28"/>
          <w:szCs w:val="28"/>
          <w:lang w:val="vi-VN"/>
        </w:rPr>
        <w:t xml:space="preserve">   27  </w:t>
      </w:r>
      <w:r>
        <w:rPr>
          <w:sz w:val="28"/>
          <w:szCs w:val="28"/>
          <w:lang w:val="pt-BR"/>
        </w:rPr>
        <w:t xml:space="preserve">tháng </w:t>
      </w:r>
      <w:r>
        <w:rPr>
          <w:sz w:val="28"/>
          <w:szCs w:val="28"/>
          <w:lang w:val="vi-VN"/>
        </w:rPr>
        <w:t xml:space="preserve"> 9  </w:t>
      </w:r>
      <w:r>
        <w:rPr>
          <w:sz w:val="28"/>
          <w:szCs w:val="28"/>
          <w:lang w:val="pt-BR"/>
        </w:rPr>
        <w:t xml:space="preserve"> năm 20</w:t>
      </w:r>
      <w:r>
        <w:rPr>
          <w:sz w:val="28"/>
          <w:szCs w:val="28"/>
          <w:lang w:val="vi-VN"/>
        </w:rPr>
        <w:t>13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pt-BR"/>
        </w:rPr>
        <w:t>Học sinh lớp: Lớp</w:t>
      </w:r>
      <w:r>
        <w:rPr>
          <w:sz w:val="28"/>
          <w:szCs w:val="28"/>
          <w:lang w:val="vi-VN"/>
        </w:rPr>
        <w:t xml:space="preserve"> 1</w:t>
      </w:r>
      <w:r>
        <w:rPr>
          <w:sz w:val="28"/>
          <w:szCs w:val="28"/>
          <w:lang w:val="pt-BR"/>
        </w:rPr>
        <w:t xml:space="preserve">               Trường</w:t>
      </w:r>
      <w:r>
        <w:rPr>
          <w:sz w:val="28"/>
          <w:szCs w:val="28"/>
          <w:lang w:val="vi-VN"/>
        </w:rPr>
        <w:t xml:space="preserve"> tiểu học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Họ tên ba:  Lê</w:t>
      </w:r>
      <w:r>
        <w:rPr>
          <w:sz w:val="28"/>
          <w:szCs w:val="28"/>
          <w:lang w:val="vi-VN"/>
        </w:rPr>
        <w:t xml:space="preserve"> Đình Huy</w:t>
      </w:r>
      <w:r>
        <w:rPr>
          <w:sz w:val="28"/>
          <w:szCs w:val="28"/>
          <w:lang w:val="de-DE"/>
        </w:rPr>
        <w:t xml:space="preserve">                     Nghề nghiệp: </w:t>
      </w:r>
      <w:r>
        <w:rPr>
          <w:sz w:val="28"/>
          <w:szCs w:val="28"/>
          <w:lang w:val="vi-VN"/>
        </w:rPr>
        <w:t>buôn bán    SĐT: 0913961715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Họ tên mẹ: Trịnh Thị Như Vân </w:t>
        <w:tab/>
        <w:t xml:space="preserve">         </w:t>
      </w:r>
      <w:r>
        <w:rPr>
          <w:sz w:val="28"/>
          <w:szCs w:val="28"/>
          <w:lang w:val="de-DE"/>
        </w:rPr>
        <w:t xml:space="preserve">Nghề nghiệp: </w:t>
      </w:r>
      <w:r>
        <w:rPr>
          <w:sz w:val="28"/>
          <w:szCs w:val="28"/>
          <w:lang w:val="vi-VN"/>
        </w:rPr>
        <w:t>buôn bán     SĐT:0914415349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>Địa chỉ gia đình:   K3</w:t>
      </w:r>
      <w:r>
        <w:rPr>
          <w:sz w:val="28"/>
          <w:szCs w:val="28"/>
          <w:lang w:val="vi-VN"/>
        </w:rPr>
        <w:t>6/1 Lê Trọng Tấn – Liên Chiểu – Đà Nẵng.</w:t>
      </w:r>
    </w:p>
    <w:p>
      <w:pPr>
        <w:pStyle w:val="Normal"/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de-DE"/>
        </w:rPr>
        <w:t xml:space="preserve">Số điện thoại liên hệ:   </w:t>
      </w:r>
      <w:r>
        <w:rPr>
          <w:sz w:val="28"/>
          <w:szCs w:val="28"/>
          <w:lang w:val="vi-VN"/>
        </w:rPr>
        <w:t>0914415349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  <w:lang w:val="vi-VN"/>
        </w:rPr>
        <w:t>2</w:t>
      </w:r>
      <w:r>
        <w:rPr>
          <w:b/>
          <w:sz w:val="28"/>
          <w:szCs w:val="28"/>
          <w:lang w:val="de-DE"/>
        </w:rPr>
        <w:t>. Đặc điểm chính của trẻ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 xml:space="preserve">Dạng khó khăn 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uyết tật trí tuệ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  <w:t>Những điểm mạnh của trẻ: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ận thức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ận biết được số lượng trong phạm vi 10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iết</w:t>
      </w:r>
      <w:r>
        <w:rPr>
          <w:color w:val="000000"/>
          <w:sz w:val="28"/>
          <w:szCs w:val="28"/>
          <w:lang w:val="vi-VN"/>
        </w:rPr>
        <w:t xml:space="preserve"> so sánh to nhỏ, dài ngắ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iết</w:t>
      </w:r>
      <w:r>
        <w:rPr>
          <w:color w:val="000000"/>
          <w:sz w:val="28"/>
          <w:szCs w:val="28"/>
          <w:lang w:val="vi-VN"/>
        </w:rPr>
        <w:t xml:space="preserve"> tên các hình: hình vuông, hình tròn, hình chữ nhật, hình tam giác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/>
      </w:pPr>
      <w:r>
        <w:rPr>
          <w:color w:val="000000"/>
          <w:sz w:val="28"/>
          <w:szCs w:val="28"/>
          <w:lang w:val="de-DE"/>
        </w:rPr>
        <w:t>Nhớ được một số bài hát ngắn: một con vịt, ba thương con ..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Ngôn ngữ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hớ được một số chữ cái: a, b, c, o, ô, m, e ..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Giao tiếp tốt. Thường xuyên đặt các câu hỏi với người lớn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ói được khái niệm từ của một số từ: cái bàn, bút chì, điện thoại. Theo mẫu “con đã từng nhìn thấy ... rồi phải không?” “vậy ... là cái gì, con hãy nói cho cô xem nào?”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Trả lời tốt các câu hỏi tình huống “nếu con......... thì con nghĩ con nên làm gì?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Vận động thô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Bò chui qua vòng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Đi giữa 2 đường song song cách nhau 30cm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Đi giật lùi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Ném quả bóng vào rổ ở tầm gần, ném thấp dưới tay.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vi-VN"/>
        </w:rPr>
        <w:t>Nhảy được chân sáo.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>
          <w:color w:val="000000"/>
          <w:sz w:val="28"/>
          <w:szCs w:val="28"/>
          <w:lang w:val="de-DE"/>
        </w:rPr>
      </w:pPr>
      <w:r>
        <w:rPr>
          <w:color w:val="C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Vận động tinh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>Viết được một số chữ cái: a, o, c, ô, b</w:t>
      </w:r>
    </w:p>
    <w:p>
      <w:pPr>
        <w:pStyle w:val="Normal"/>
        <w:numPr>
          <w:ilvl w:val="0"/>
          <w:numId w:val="2"/>
        </w:numPr>
        <w:spacing w:before="120" w:after="0"/>
        <w:ind w:left="792" w:firstLine="342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36775</wp:posOffset>
            </wp:positionH>
            <wp:positionV relativeFrom="paragraph">
              <wp:posOffset>588645</wp:posOffset>
            </wp:positionV>
            <wp:extent cx="717550" cy="65786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43" r="-3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5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  <w:lang w:val="vi-VN"/>
        </w:rPr>
        <w:t>Cá nhân – xã hội:</w:t>
      </w:r>
    </w:p>
    <w:p>
      <w:pPr>
        <w:pStyle w:val="Normal"/>
        <w:numPr>
          <w:ilvl w:val="0"/>
          <w:numId w:val="7"/>
        </w:numPr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Ở kĩ năng này trẻ </w:t>
      </w:r>
      <w:r>
        <w:rPr>
          <w:color w:val="000000"/>
          <w:sz w:val="28"/>
          <w:szCs w:val="28"/>
          <w:lang w:val="vi-VN"/>
        </w:rPr>
        <w:t>có thể tự làm được mọi việc đúng theo lứa tuổi của tr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82" w:leader="none"/>
        </w:tabs>
        <w:spacing w:before="120" w:after="0"/>
        <w:jc w:val="both"/>
        <w:rPr>
          <w:color w:val="000000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 </w:t>
      </w:r>
      <w:r>
        <w:rPr>
          <w:color w:val="000000"/>
          <w:sz w:val="28"/>
          <w:szCs w:val="28"/>
          <w:lang w:val="de-DE"/>
        </w:rPr>
        <w:t>Nhu cầu của trẻ: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8"/>
          <w:szCs w:val="28"/>
          <w:lang w:val="vi-VN"/>
        </w:rPr>
        <w:t>Phát triển ngôn ngữ - giao tiếp: Trẻ cần được luyện tập nói các câu dài. Học phát âm các chữ cái: u, ư, t, i, l…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color w:val="000000"/>
          <w:sz w:val="28"/>
          <w:szCs w:val="28"/>
        </w:rPr>
        <w:t>P</w:t>
      </w:r>
      <w:r>
        <w:rPr>
          <w:color w:val="000000"/>
          <w:sz w:val="28"/>
          <w:szCs w:val="28"/>
          <w:lang w:val="vi-VN"/>
        </w:rPr>
        <w:t xml:space="preserve">hát triển vận động tinh: Cần được luyện </w:t>
      </w:r>
      <w:r>
        <w:rPr>
          <w:color w:val="000000"/>
          <w:sz w:val="28"/>
          <w:szCs w:val="28"/>
        </w:rPr>
        <w:t>thêm tập viết các chữ cái.</w:t>
      </w:r>
    </w:p>
    <w:p>
      <w:pPr>
        <w:pStyle w:val="Normal"/>
        <w:numPr>
          <w:ilvl w:val="0"/>
          <w:numId w:val="7"/>
        </w:numPr>
        <w:spacing w:lineRule="auto" w:line="360" w:before="120" w:after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 xml:space="preserve">Phát triển nhận thức: Biết thực hiện các phép so sánh lớn hơn, bé hơn. Biết thực hiện phép cộng trừ trong phạm vi 10. </w:t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ind w:left="1142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360" w:before="120" w:after="120"/>
        <w:jc w:val="both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  <w:t xml:space="preserve">       </w:t>
      </w:r>
    </w:p>
    <w:p>
      <w:pPr>
        <w:pStyle w:val="Normal"/>
        <w:rPr>
          <w:color w:val="C00000"/>
          <w:sz w:val="28"/>
          <w:szCs w:val="28"/>
          <w:lang w:val="vi-VN"/>
        </w:rPr>
      </w:pPr>
      <w:r>
        <w:rPr>
          <w:color w:val="C00000"/>
          <w:sz w:val="28"/>
          <w:szCs w:val="28"/>
          <w:lang w:val="vi-V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before="120" w:after="120"/>
        <w:ind w:left="360" w:hanging="0"/>
        <w:rPr/>
      </w:pPr>
      <w:r>
        <w:rPr>
          <w:rFonts w:cs="Times New Roman" w:ascii="Times New Roman" w:hAnsi="Times New Roman"/>
          <w:b/>
          <w:i w:val="false"/>
          <w:szCs w:val="28"/>
        </w:rPr>
        <w:t>Mục tiêu dài hạn (Tháng 10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/2019</w:t>
      </w:r>
      <w:r>
        <w:rPr>
          <w:rFonts w:cs="Times New Roman" w:ascii="Times New Roman" w:hAnsi="Times New Roman"/>
          <w:b/>
          <w:i w:val="false"/>
          <w:szCs w:val="28"/>
        </w:rPr>
        <w:t xml:space="preserve"> 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đ</w:t>
      </w:r>
      <w:r>
        <w:rPr>
          <w:rFonts w:cs="Times New Roman" w:ascii="Times New Roman" w:hAnsi="Times New Roman"/>
          <w:b/>
          <w:i w:val="false"/>
          <w:szCs w:val="28"/>
        </w:rPr>
        <w:t>ến tháng 12 năm 20</w:t>
      </w:r>
      <w:r>
        <w:rPr>
          <w:rFonts w:cs="Times New Roman" w:ascii="Times New Roman" w:hAnsi="Times New Roman"/>
          <w:b/>
          <w:i w:val="false"/>
          <w:szCs w:val="28"/>
          <w:lang w:val="vi-VN"/>
        </w:rPr>
        <w:t>20</w:t>
      </w:r>
      <w:r>
        <w:rPr>
          <w:rFonts w:cs="Times New Roman" w:ascii="Times New Roman" w:hAnsi="Times New Roman"/>
          <w:b/>
          <w:i w:val="false"/>
          <w:szCs w:val="28"/>
        </w:rPr>
        <w:t>)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490"/>
        <w:gridCol w:w="163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nhiều hơn í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ớn hơn, dấu &g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ự bằng nhau về số lượng, biết sử dụng từ “bằng nhau”, dấu = khi so sánh các số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10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Nhận biết và đọc đúng các âm d, đ, i, k, h, l, u, ư, ch, kh, m, n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ập viết chữ cái 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</w:tabs>
              <w:snapToGrid w:val="false"/>
              <w:spacing w:lineRule="auto" w:line="276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  <w:lang w:val="pt-BR"/>
              </w:rPr>
              <w:t xml:space="preserve">                </w:t>
            </w:r>
            <w:r>
              <w:rPr>
                <w:b/>
                <w:sz w:val="26"/>
                <w:szCs w:val="26"/>
              </w:rPr>
              <w:t>Phụ huynh</w:t>
              <w:tab/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          </w:t>
            </w:r>
            <w:r>
              <w:rPr>
                <w:b/>
                <w:sz w:val="26"/>
                <w:szCs w:val="26"/>
              </w:rPr>
              <w:t>Giáo viên dạy trẻ</w:t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Phụ trách chuyên môn</w:t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(Ký, ghi rõ họ tên)</w:t>
            </w:r>
          </w:p>
          <w:p>
            <w:pPr>
              <w:pStyle w:val="Normal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0 NĂM 20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So sánh nhiều hơn</w:t>
            </w:r>
            <w:r>
              <w:rPr>
                <w:sz w:val="28"/>
                <w:szCs w:val="28"/>
                <w:lang w:val="vi-VN"/>
              </w:rPr>
              <w:t>,</w:t>
            </w:r>
            <w:r>
              <w:rPr>
                <w:sz w:val="28"/>
                <w:szCs w:val="28"/>
              </w:rPr>
              <w:t xml:space="preserve"> ít hơn, bằng nhau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ớn hơn, dấu &gt; khi so sánh các số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hận biết sự bằng nhau về số lượng, biết sử dụng từ “bằng nhau”, dấu = khi so sánh các số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và đọc đúng các âm d, đ, i, k,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ập viết chữ cái  d</w:t>
            </w:r>
            <w:r>
              <w:rPr>
                <w:sz w:val="28"/>
                <w:szCs w:val="28"/>
              </w:rPr>
              <w:t>, đ, i,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5/10 đến 9/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1066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auto" w:line="360"/>
              <w:ind w:left="-107" w:firstLine="28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ó biểu tượng ban đầu về nhiều hơn, ít hơn, bằng nhau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00" w:leader="none"/>
              </w:tabs>
              <w:spacing w:lineRule="auto" w:line="360"/>
              <w:ind w:left="-107" w:firstLine="284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o sánh được số lượng của hai nhóm đồ vật qua sứ dụng các từ nhiều hơn, ít hơn, bằng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ho trẻ quan sát rồi đếm số lá và số ếch trong hình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rong tranh có đủ lá cho ếch ngồi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ậy số ếch có nhiều hơn số lá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Số ếch có ít hơn số lá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giải thích cứ một chú ếch nối với một chiếc l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ó đủ lá để nối với ếch không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kết luận “Khi nối ếch với lá, ta thấy hết lá sen nhưng thừa ếch, vậy số ếch nhiều hơn số lá sen, Số lá sen ít hơn số ếch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color w:val="403900"/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GV lặp lại với minh hoạ thứ hai về thỏ và cà rốt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color w:val="403900"/>
                <w:sz w:val="28"/>
                <w:szCs w:val="28"/>
              </w:rPr>
              <w:t>Với ví dụ thứ hai, GV có thể giới thiệu thêm cho các em “Khi nối thỏ với cà rốt cả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color w:val="3F3400"/>
                <w:sz w:val="28"/>
                <w:szCs w:val="28"/>
              </w:rPr>
              <w:t>hai đều được nối hết nên chúng bằng nhau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xếp tiếp 4 cái muỗng lên bảng( tương ứng 1:1) đặt câu hỏi: Đây là cái gì?</w:t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  <w:lang w:val="vi-VN"/>
              </w:rPr>
              <w:t>Có mấy cái muỗng?</w:t>
              <w:tab/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Có mấy cái ché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khái niệm nhiều hơn – ít hơn cho trẻ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sử dụng các đồ vật khác để trẻ nhận biết được nhóm nhiều hơn và ít hơn.</w:t>
            </w:r>
          </w:p>
          <w:p>
            <w:pPr>
              <w:pStyle w:val="Normal"/>
              <w:spacing w:lineRule="auto" w:line="360"/>
              <w:ind w:left="-1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Gv ra bài tập nhiều hơn – ít hơn cho trẻ là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val="vi-VN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d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: Dưới gốc đa, các bạn chơi dung dăng dung dẻ. GV giúp HS nhận biết tiếng có âm d và giới thiệu chữ ghi âm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âm d. GV yêu cầu trẻ đọc âm d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ung cấp các tiếng có chứa âm d.  GV yêu cầu HS đánh vần tất cả các tiếng có cùng âm d và yêu cầu đọc trơn các tiếng có cùng âm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Trẻ biết cầm viết đúng tư thể để viết chữ d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giới thiệu lại chữ d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d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hân tích chữ d gồm 1 nét cong kín và 1 nét móc ngược phải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Hướng dẫn hs cách viết chữ d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12/10 đến 16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Bước đầu biết so sánh số lượng và sử dụng từ bé hơn, dấu &lt; khi so sánh các số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</w:t>
            </w:r>
            <w:r>
              <w:rPr>
                <w:sz w:val="26"/>
                <w:szCs w:val="28"/>
              </w:rPr>
              <w:t xml:space="preserve">cung cấp cho trẻ 2 nhóm đối tượng: nhóm 1 có 3 quả cam, nhóm 2 có 4 quả thanh long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xếp </w:t>
            </w:r>
            <w:r>
              <w:rPr>
                <w:sz w:val="26"/>
                <w:szCs w:val="28"/>
              </w:rPr>
              <w:t>các đối tượng lên bảng</w:t>
            </w:r>
            <w:r>
              <w:rPr>
                <w:sz w:val="26"/>
                <w:szCs w:val="28"/>
                <w:lang w:val="vi-VN"/>
              </w:rPr>
              <w:t xml:space="preserve"> lên bảng( tương ứng 1:1)</w:t>
            </w:r>
            <w:r>
              <w:rPr>
                <w:sz w:val="26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Cung cấp từ ‘bé hơn’ và dấu &gt;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ừ 2 nhóm đối tượng trên ta có: 3&lt;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</w:rPr>
              <w:t>Tiếp tục đưa ra các cặp đối tượng khác để trẻ so sánh. (1&lt;2, 2&lt;3, 1&gt;4, 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 </w:t>
            </w:r>
            <w:r>
              <w:rPr>
                <w:sz w:val="26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6"/>
                <w:szCs w:val="28"/>
                <w:lang w:val="vi-VN"/>
              </w:rPr>
            </w:pPr>
            <w:r>
              <w:rPr>
                <w:sz w:val="26"/>
                <w:szCs w:val="28"/>
                <w:lang w:val="vi-VN"/>
              </w:rPr>
              <w:t xml:space="preserve">Gv ra bài tập </w:t>
            </w:r>
            <w:r>
              <w:rPr>
                <w:sz w:val="26"/>
                <w:szCs w:val="28"/>
              </w:rPr>
              <w:t>điền dấu &lt; vào ô trống cho trẻ là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đ đọc đúng các tiếng, từ ngữ, câu có các âm đ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: Dưới gốc đa, các bạn chơi dung dăng dung dẻ. GV giúp HS nhận biết tiếng có âm đ và giới thiệu chữ ghi âm đ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mẫu âm đ. GV yêu cầu trẻ đọc âm đ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đ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 và yêu cầu đọc trơn các tiếng có cùng âm đ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đ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d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cong kí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nét móc ngược ph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1 nét ngang ngắn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1</w:t>
      </w:r>
      <w:r>
        <w:rPr>
          <w:b/>
          <w:bCs/>
          <w:sz w:val="32"/>
          <w:szCs w:val="28"/>
          <w:lang w:val="vi-VN"/>
        </w:rPr>
        <w:t>9</w:t>
      </w:r>
      <w:r>
        <w:rPr>
          <w:b/>
          <w:bCs/>
          <w:sz w:val="32"/>
          <w:szCs w:val="28"/>
        </w:rPr>
        <w:t xml:space="preserve">/10 đến </w:t>
      </w:r>
      <w:r>
        <w:rPr>
          <w:b/>
          <w:bCs/>
          <w:sz w:val="32"/>
          <w:szCs w:val="28"/>
          <w:lang w:val="vi-VN"/>
        </w:rPr>
        <w:t>23</w:t>
      </w:r>
      <w:r>
        <w:rPr>
          <w:b/>
          <w:bCs/>
          <w:sz w:val="32"/>
          <w:szCs w:val="28"/>
        </w:rPr>
        <w:t>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Bước đầu biết so sánh số lượng và sử dụng từ lớn hơn, dấu &gt; khi so sánh các số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cung cấp cho trẻ 2 nhóm đối tượng: nhóm 1 có 4 quả vải, nhóm 2 có 3 quả tá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xếp </w:t>
            </w:r>
            <w:r>
              <w:rPr>
                <w:sz w:val="28"/>
                <w:szCs w:val="28"/>
              </w:rPr>
              <w:t>các đối tượng lên bảng</w:t>
            </w:r>
            <w:r>
              <w:rPr>
                <w:sz w:val="28"/>
                <w:szCs w:val="28"/>
                <w:lang w:val="vi-VN"/>
              </w:rPr>
              <w:t xml:space="preserve"> ( tương ứng 1:1)</w:t>
            </w:r>
            <w:r>
              <w:rPr>
                <w:sz w:val="28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từ ‘lớn hơn’ và dấu &gt;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ừ 2 nhóm đối tượng trên ta có: 3 &gt; 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đưa ra các cặp đối tượng khác để trẻ so sánh. (2&gt;1, 3&gt;2, 4&gt;1, …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ra bài tập </w:t>
            </w:r>
            <w:r>
              <w:rPr>
                <w:sz w:val="28"/>
                <w:szCs w:val="28"/>
              </w:rPr>
              <w:t>điền dấu &gt; vào ô trống cho trẻ là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i đọc đúng các tiếng, từ ngữ, câu có các âm i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át triển vốn từ dựa trên những từ ngữ chứa các âm i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và HS lặp lại câu nhận biết một số lần. GV giúp HS nhận biết tiếng có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đ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sz w:val="28"/>
                <w:szCs w:val="28"/>
                <w:lang w:val="vi-VN"/>
              </w:rPr>
              <w:t>i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i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hất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nét móc ngược phải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và 1 dấu chấm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( từ ngày </w:t>
      </w:r>
      <w:r>
        <w:rPr>
          <w:b/>
          <w:bCs/>
          <w:sz w:val="32"/>
          <w:szCs w:val="28"/>
          <w:lang w:val="vi-VN"/>
        </w:rPr>
        <w:t>26</w:t>
      </w:r>
      <w:r>
        <w:rPr>
          <w:b/>
          <w:bCs/>
          <w:sz w:val="32"/>
          <w:szCs w:val="28"/>
        </w:rPr>
        <w:t xml:space="preserve">/10 đến </w:t>
      </w:r>
      <w:r>
        <w:rPr>
          <w:b/>
          <w:bCs/>
          <w:sz w:val="32"/>
          <w:szCs w:val="28"/>
          <w:lang w:val="vi-VN"/>
        </w:rPr>
        <w:t>30</w:t>
      </w:r>
      <w:r>
        <w:rPr>
          <w:b/>
          <w:bCs/>
          <w:sz w:val="32"/>
          <w:szCs w:val="28"/>
        </w:rPr>
        <w:t>/10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:  </w:t>
      </w:r>
      <w:r>
        <w:rPr>
          <w:b/>
          <w:sz w:val="28"/>
          <w:szCs w:val="28"/>
          <w:lang w:val="vi-VN"/>
        </w:rPr>
        <w:t>Lê Trịnh Hoàng Yến</w:t>
      </w:r>
      <w:r>
        <w:rPr>
          <w:sz w:val="28"/>
          <w:szCs w:val="28"/>
          <w:lang w:val="vi-VN"/>
        </w:rPr>
        <w:tab/>
        <w:tab/>
        <w:t xml:space="preserve"> </w:t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bCs/>
          <w:sz w:val="32"/>
          <w:szCs w:val="28"/>
          <w:lang w:val="vi-VN"/>
        </w:rPr>
      </w:pPr>
      <w:r>
        <w:rPr>
          <w:b/>
          <w:bCs/>
          <w:sz w:val="32"/>
          <w:szCs w:val="28"/>
          <w:lang w:val="vi-VN"/>
        </w:rPr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544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Nhận biết sự bằng nhau về số lượng, biết dùng từ “bằng nhau”, dấu = để so sánh số lượng, so sánh các số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ận biết sự bằng nhau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cung cấp cho trẻ 2 nhóm đối tượng: nhóm 1 có 2 quả vải, nhóm 2 có 2 quả táo.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xếp </w:t>
            </w:r>
            <w:r>
              <w:rPr>
                <w:sz w:val="28"/>
                <w:szCs w:val="28"/>
              </w:rPr>
              <w:t>các đối tượng lên bảng</w:t>
            </w:r>
            <w:r>
              <w:rPr>
                <w:sz w:val="28"/>
                <w:szCs w:val="28"/>
                <w:lang w:val="vi-VN"/>
              </w:rPr>
              <w:t xml:space="preserve"> ( tương ứng 1:1)</w:t>
            </w:r>
            <w:r>
              <w:rPr>
                <w:sz w:val="28"/>
                <w:szCs w:val="28"/>
              </w:rPr>
              <w:t xml:space="preserve"> hỏi lại trẻ nhóm đối tượng nhiều hơn và ít hơn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Cung cấp từ “bằng nhau’’ và dấu =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ừ 2 nhóm đối tượng trên ta có: 2=2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iếp tục đưa ra các cặp đối tượng khác để trẻ so sánh. (1=1, 2=2, 3=3, 4=4, 5=5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ra bài tập </w:t>
            </w:r>
            <w:r>
              <w:rPr>
                <w:sz w:val="28"/>
                <w:szCs w:val="28"/>
              </w:rPr>
              <w:t>điền dấu = vào ô trống cho trẻ làm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Nhận biết và đọc đúng các âm k đọc đúng các tiếng, từ ngữ, câu có các âm k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>Phát triển vốn từ dựa trên những từ ngữ chứa các âm k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và HS lặp lại câu nhận biết một số lần. GV giúp HS nhận biết tiếng có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sz w:val="28"/>
                <w:szCs w:val="28"/>
                <w:lang w:val="vi-VN"/>
              </w:rPr>
              <w:t>k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Cs/>
                <w:sz w:val="28"/>
                <w:szCs w:val="28"/>
                <w:lang w:val="vi-VN"/>
              </w:rPr>
              <w:t>k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khuyết xuôi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, chú ý đầu nét móc chạm đường kẻ 3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1</w:t>
      </w:r>
      <w:r>
        <w:rPr>
          <w:b/>
          <w:sz w:val="32"/>
        </w:rPr>
        <w:t xml:space="preserve"> NĂM 20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4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5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/>
            </w:pPr>
            <w:r>
              <w:rPr>
                <w:sz w:val="28"/>
                <w:szCs w:val="28"/>
              </w:rPr>
              <w:t>Nhận biết và đọc đúng các âm h, l, u, ư,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ập viết chữ cái  </w:t>
            </w:r>
            <w:r>
              <w:rPr>
                <w:sz w:val="28"/>
                <w:szCs w:val="28"/>
              </w:rPr>
              <w:t>h, l, u, ư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6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3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1645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252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01"/>
                                    <w:gridCol w:w="25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6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7" name="Image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" name="Image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727075" cy="657860"/>
                                              <wp:effectExtent l="0" t="0" r="0" b="0"/>
                                              <wp:docPr id="8" name="Image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" name="Image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"/>
                                                      <a:srcRect l="-16" t="-18" r="-16" b="-18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727075" cy="65786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91.7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252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255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9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10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27075" cy="657860"/>
                                        <wp:effectExtent l="0" t="0" r="0" b="0"/>
                                        <wp:docPr id="11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16" t="-18" r="-16" b="-1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7075" cy="6578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7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1+2=3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1 quả bóng thêm 2 quả bóng nữa hỏi huy có tất cả mấy quả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“1+1=2”; “2+1=3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 xml:space="preserve">l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l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l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uyết xu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9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13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29413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51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4" name="Image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4" name="Image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5" name="Image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5" name="Image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2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6" name="Image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6" name="Image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3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17" name="Image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7" name="Image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4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101.9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18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19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0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0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1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1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8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8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2+2=4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2 cái ghế thêm 2 cái ghế nữa hỏi huy có tất cả mấy cái ghê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 trang 49 – 50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khuyết xuô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1 nét móc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đầu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16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20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97155</wp:posOffset>
                      </wp:positionV>
                      <wp:extent cx="3227070" cy="1294130"/>
                      <wp:effectExtent l="0" t="0" r="0" b="0"/>
                      <wp:wrapNone/>
                      <wp:docPr id="2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27070" cy="12941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517" w:type="dxa"/>
                                    <w:jc w:val="left"/>
                                    <w:tblInd w:w="279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268"/>
                                    <w:gridCol w:w="224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4" name="Image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4" name="Image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19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5" name="Image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5" name="Image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0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6" name="Image1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6" name="Image1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1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645160" cy="807720"/>
                                              <wp:effectExtent l="0" t="0" r="0" b="0"/>
                                              <wp:docPr id="27" name="Image1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7" name="Image1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2"/>
                                                      <a:srcRect l="-19" t="-15" r="-19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645160" cy="80772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4.1pt;height:101.9pt;mso-wrap-distance-left:9.05pt;mso-wrap-distance-right:9.05pt;mso-wrap-distance-top:0pt;mso-wrap-distance-bottom:0pt;margin-top:7.65pt;mso-position-vertical-relative:text;margin-left:16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517" w:type="dxa"/>
                              <w:jc w:val="left"/>
                              <w:tblInd w:w="27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2249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8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8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29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9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4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30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645160" cy="807720"/>
                                        <wp:effectExtent l="0" t="0" r="0" b="0"/>
                                        <wp:docPr id="31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1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9" t="-15" r="-19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45160" cy="8077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0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3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2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2+2=4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Huy có 2 cái ghế thêm 2 cái ghế nữa hỏi huy có tất cả mấy cái ghế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3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 trang 49 – 50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</w:rPr>
              <w:t>u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hất và 2 nét móc ngược.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23/1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 xml:space="preserve"> đến 27/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9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5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lại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 w:eastAsia="en-US"/>
              </w:rPr>
            </w:pPr>
            <w:r>
              <w:rPr>
                <w:sz w:val="28"/>
                <w:szCs w:val="28"/>
                <w:lang w:val="vi-VN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14605</wp:posOffset>
                      </wp:positionH>
                      <wp:positionV relativeFrom="paragraph">
                        <wp:posOffset>97155</wp:posOffset>
                      </wp:positionV>
                      <wp:extent cx="3531870" cy="1326515"/>
                      <wp:effectExtent l="0" t="0" r="0" b="0"/>
                      <wp:wrapNone/>
                      <wp:docPr id="3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1870" cy="13265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368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672"/>
                                    <w:gridCol w:w="16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6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4" name="Image1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4" name="Image1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7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5" name="Image1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5" name="Image1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8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6" name="Image1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6" name="Image1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9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7" name="Image1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7" name="Image1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0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548640" cy="548640"/>
                                              <wp:effectExtent l="0" t="0" r="0" b="0"/>
                                              <wp:docPr id="38" name="Image1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8" name="Image1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1"/>
                                                      <a:srcRect l="-6" t="-6" r="-6" b="-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548640" cy="5486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8.1pt;height:104.45pt;mso-wrap-distance-left:9.05pt;mso-wrap-distance-right:9.05pt;mso-wrap-distance-top:0pt;mso-wrap-distance-bottom:0pt;margin-top:7.65pt;mso-position-vertical-relative:text;margin-left:-1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72"/>
                              <w:gridCol w:w="1696"/>
                            </w:tblGrid>
                            <w:tr>
                              <w:trPr/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39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9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2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1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1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4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2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2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548640" cy="548640"/>
                                        <wp:effectExtent l="0" t="0" r="0" b="0"/>
                                        <wp:docPr id="43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3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6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48640" cy="5486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04775</wp:posOffset>
                      </wp:positionV>
                      <wp:extent cx="1186180" cy="318770"/>
                      <wp:effectExtent l="0" t="0" r="0" b="0"/>
                      <wp:wrapSquare wrapText="bothSides"/>
                      <wp:docPr id="4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4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8.2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Hình thành phép cộng  “4+1=5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Đặt câu hỏi: cô có 4 cái đồng hồ thêm 1 cái đồng hồ  nữa hỏi cô có tất cả mấy cái đồng hồ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hực hiện tiếp phép cộng trong phạm vi 5 “3+2=5 / 2+3=5 / 1+4=5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 xml:space="preserve"> và yêu cầu đọc trơn các tiếng có cùng âm </w:t>
            </w:r>
            <w:r>
              <w:rPr>
                <w:b/>
                <w:sz w:val="28"/>
                <w:szCs w:val="28"/>
              </w:rPr>
              <w:t>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ư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1 nét hất, 2 nét móc ngược, nét râu.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</w:rPr>
        <w:t>MỤC TIÊU NGẮN HẠN THÁNG 1</w:t>
      </w:r>
      <w:r>
        <w:rPr>
          <w:b/>
          <w:sz w:val="32"/>
          <w:lang w:val="vi-VN"/>
        </w:rPr>
        <w:t>2</w:t>
      </w:r>
      <w:r>
        <w:rPr>
          <w:b/>
          <w:sz w:val="32"/>
        </w:rPr>
        <w:t xml:space="preserve"> NĂM 2020</w:t>
      </w:r>
    </w:p>
    <w:p>
      <w:pPr>
        <w:pStyle w:val="Normal"/>
        <w:shd w:fill="FFFFFF" w:val="clear"/>
        <w:spacing w:lineRule="auto" w:line="360" w:before="120" w:after="120"/>
        <w:rPr>
          <w:b/>
          <w:b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 xml:space="preserve">Trẻ :  </w:t>
      </w:r>
      <w:r>
        <w:rPr>
          <w:b/>
          <w:sz w:val="28"/>
          <w:szCs w:val="28"/>
          <w:lang w:val="vi-VN"/>
        </w:rPr>
        <w:t>Lê Trịnh Hoàng Yến</w:t>
        <w:tab/>
        <w:tab/>
        <w:tab/>
      </w:r>
      <w:r>
        <w:rPr>
          <w:b/>
          <w:bCs/>
          <w:sz w:val="28"/>
          <w:szCs w:val="28"/>
          <w:lang w:val="vi-VN"/>
        </w:rPr>
        <w:t xml:space="preserve">Người thực hiện: </w:t>
      </w:r>
      <w:r>
        <w:rPr>
          <w:b/>
          <w:bCs/>
          <w:sz w:val="28"/>
          <w:szCs w:val="28"/>
        </w:rPr>
        <w:t>Trần Thị Lý</w:t>
      </w:r>
      <w:r>
        <w:rPr>
          <w:b/>
          <w:bCs/>
          <w:sz w:val="28"/>
          <w:szCs w:val="28"/>
          <w:lang w:val="vi-VN"/>
        </w:rPr>
        <w:t xml:space="preserve"> </w:t>
      </w:r>
    </w:p>
    <w:p>
      <w:pPr>
        <w:pStyle w:val="Normal"/>
        <w:shd w:fill="FFFFFF" w:val="clear"/>
        <w:spacing w:lineRule="auto" w:line="360" w:before="120" w:after="120"/>
        <w:rPr/>
      </w:pPr>
      <w:r>
        <w:rPr/>
        <w:t>0:trẻ không thực hiện được; 1: trẻ thực hiện được với sự trợ giúp ; 2:trẻ thực hiện được.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5670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Lĩnh vực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</w:rPr>
              <w:t>Mục tiê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ết quả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hận thức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Phép cộng trong phạm vi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</w:rPr>
              <w:t>Ngôn ngữ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hận biết và đọc đúng các âm ch, kh, m, n đọc đúng các tiếng, từ ngữ, câu có các âm; hiểu và trả lời được các câu hỏi có liên quan đến nội dung đã đọc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Phát triển vốn từ dựa trên những từ ngữ chứa các âm có trong bài học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ận động tin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 w:before="120" w:after="120"/>
              <w:ind w:left="342" w:hanging="36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>Tập viết chữ cái</w:t>
            </w:r>
            <w:r>
              <w:rPr>
                <w:bCs/>
                <w:sz w:val="28"/>
                <w:szCs w:val="28"/>
                <w:lang w:val="vi-VN"/>
              </w:rPr>
              <w:t>: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ch, kh, m, n </w:t>
            </w:r>
          </w:p>
          <w:p>
            <w:pPr>
              <w:pStyle w:val="Normal"/>
              <w:spacing w:lineRule="auto" w:line="360" w:before="120" w:after="120"/>
              <w:ind w:left="-1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bCs/>
                <w:sz w:val="28"/>
                <w:szCs w:val="28"/>
                <w:lang w:val="vi-V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780"/>
        <w:gridCol w:w="3404"/>
      </w:tblGrid>
      <w:tr>
        <w:trPr>
          <w:trHeight w:val="234" w:hRule="atLeast"/>
        </w:trPr>
        <w:tc>
          <w:tcPr>
            <w:tcW w:w="2880" w:type="dxa"/>
            <w:tcBorders/>
          </w:tcPr>
          <w:p>
            <w:pPr>
              <w:pStyle w:val="Normal"/>
              <w:tabs>
                <w:tab w:val="clear" w:pos="720"/>
                <w:tab w:val="left" w:pos="615" w:leader="none"/>
                <w:tab w:val="center" w:pos="1332" w:leader="none"/>
                <w:tab w:val="right" w:pos="266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20"/>
                <w:tab w:val="left" w:pos="900" w:leader="none"/>
                <w:tab w:val="center" w:pos="1782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tabs>
                <w:tab w:val="clear" w:pos="720"/>
                <w:tab w:val="left" w:pos="600" w:leader="none"/>
                <w:tab w:val="center" w:pos="1594" w:leader="none"/>
              </w:tabs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28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b/>
                <w:b/>
                <w:sz w:val="26"/>
                <w:szCs w:val="26"/>
                <w:lang w:eastAsia="zh-CN"/>
              </w:rPr>
            </w:pPr>
            <w:r>
              <w:rPr>
                <w:rFonts w:eastAsia="SimSun;宋体"/>
                <w:b/>
                <w:sz w:val="26"/>
                <w:szCs w:val="26"/>
                <w:lang w:eastAsia="zh-CN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  <w:tc>
          <w:tcPr>
            <w:tcW w:w="340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eastAsia="SimSun;宋体"/>
                <w:sz w:val="26"/>
                <w:szCs w:val="26"/>
                <w:lang w:eastAsia="zh-CN"/>
              </w:rPr>
            </w:pPr>
            <w:r>
              <w:rPr>
                <w:rFonts w:eastAsia="SimSun;宋体"/>
                <w:sz w:val="26"/>
                <w:szCs w:val="26"/>
                <w:lang w:eastAsia="zh-CN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1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2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ại việc thêm bớt số lượng trong phạm vi 7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6565</wp:posOffset>
                      </wp:positionH>
                      <wp:positionV relativeFrom="paragraph">
                        <wp:posOffset>2022475</wp:posOffset>
                      </wp:positionV>
                      <wp:extent cx="404495" cy="295910"/>
                      <wp:effectExtent l="0" t="0" r="0" b="0"/>
                      <wp:wrapNone/>
                      <wp:docPr id="4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59.25pt;mso-position-vertical-relative:text;margin-left:235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2109470</wp:posOffset>
                      </wp:positionH>
                      <wp:positionV relativeFrom="paragraph">
                        <wp:posOffset>2309495</wp:posOffset>
                      </wp:positionV>
                      <wp:extent cx="404495" cy="295910"/>
                      <wp:effectExtent l="0" t="0" r="0" b="0"/>
                      <wp:wrapNone/>
                      <wp:docPr id="4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81.85pt;mso-position-vertical-relative:text;margin-left:166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cho trẻ 2 nhóm đối tượng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845</wp:posOffset>
                      </wp:positionV>
                      <wp:extent cx="3985260" cy="1284605"/>
                      <wp:effectExtent l="0" t="0" r="0" b="0"/>
                      <wp:wrapNone/>
                      <wp:docPr id="4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26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358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69"/>
                                    <w:gridCol w:w="1789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35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48" name="Image1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8" name="Image1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7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49" name="Image1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49" name="Image1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8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50" name="Image1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0" name="Image1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39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51" name="Image2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1" name="Image2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0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52" name="Image2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2" name="Image2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1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53" name="Image2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3" name="Image2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2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54330" cy="330835"/>
                                              <wp:effectExtent l="0" t="0" r="0" b="0"/>
                                              <wp:docPr id="54" name="Image2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54" name="Image2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43"/>
                                                      <a:srcRect l="-12" t="-13" r="-12" b="-1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54330" cy="33083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8pt;height:101.15pt;mso-wrap-distance-left:9.05pt;mso-wrap-distance-right:9.05pt;mso-wrap-distance-top:0pt;mso-wrap-distance-bottom:0pt;margin-top:22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58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69"/>
                              <w:gridCol w:w="178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5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55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4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56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6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57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7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6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58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7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59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8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60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0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9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54330" cy="330835"/>
                                        <wp:effectExtent l="0" t="0" r="0" b="0"/>
                                        <wp:docPr id="61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1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0"/>
                                                <a:srcRect l="-12" t="-13" r="-12" b="-1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54330" cy="330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82245</wp:posOffset>
                      </wp:positionV>
                      <wp:extent cx="404495" cy="295910"/>
                      <wp:effectExtent l="0" t="0" r="0" b="0"/>
                      <wp:wrapNone/>
                      <wp:docPr id="6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4.35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6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00</wp:posOffset>
                      </wp:positionV>
                      <wp:extent cx="1186180" cy="318770"/>
                      <wp:effectExtent l="0" t="0" r="0" b="0"/>
                      <wp:wrapSquare wrapText="bothSides"/>
                      <wp:docPr id="6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1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6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ình thành phép cộng  “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 xml:space="preserve">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ặt câu hỏi: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on chim</w:t>
            </w:r>
            <w:r>
              <w:rPr>
                <w:sz w:val="28"/>
                <w:szCs w:val="28"/>
              </w:rPr>
              <w:t xml:space="preserve"> thêm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on chim</w:t>
            </w:r>
            <w:r>
              <w:rPr>
                <w:sz w:val="28"/>
                <w:szCs w:val="28"/>
              </w:rPr>
              <w:t xml:space="preserve"> nữa hỏi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tất cả mấy </w:t>
            </w:r>
            <w:r>
              <w:rPr>
                <w:sz w:val="28"/>
                <w:szCs w:val="28"/>
                <w:lang w:val="vi-VN"/>
              </w:rPr>
              <w:t>con chim</w:t>
            </w:r>
            <w:r>
              <w:rPr>
                <w:sz w:val="28"/>
                <w:szCs w:val="28"/>
              </w:rPr>
              <w:t xml:space="preserve">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ực hiện tiếp phép cộng </w:t>
            </w:r>
          </w:p>
          <w:p>
            <w:pPr>
              <w:pStyle w:val="Normal"/>
              <w:spacing w:lineRule="auto" w:line="360"/>
              <w:ind w:left="342" w:hanging="0"/>
              <w:rPr/>
            </w:pP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7  </w:t>
            </w:r>
            <w:r>
              <w:rPr>
                <w:sz w:val="28"/>
                <w:szCs w:val="28"/>
              </w:rPr>
              <w:t>;</w:t>
            </w:r>
            <w:r>
              <w:rPr>
                <w:sz w:val="28"/>
                <w:szCs w:val="28"/>
                <w:lang w:val="vi-VN"/>
              </w:rPr>
              <w:t xml:space="preserve">      2+5=7,             1+6=7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3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7;      3+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 xml:space="preserve">ch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c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o trẻ chỉ lạ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các từ và câu có chứa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C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c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con chữ c ghép với con chữ h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( từ ngày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4/1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1</w:t>
      </w:r>
      <w:r>
        <w:rPr>
          <w:b/>
          <w:bCs/>
          <w:sz w:val="28"/>
          <w:szCs w:val="28"/>
        </w:rPr>
        <w:t>8/</w:t>
      </w:r>
      <w:r>
        <w:rPr>
          <w:b/>
          <w:bCs/>
          <w:sz w:val="28"/>
          <w:szCs w:val="28"/>
          <w:lang w:val="vi-VN"/>
        </w:rPr>
        <w:t>12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8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Thực hiện lại việc thêm bớt số lượng trong phạm vi 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cho trẻ 2 nhóm đối tượng hình thành nên số lượng 8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845</wp:posOffset>
                      </wp:positionV>
                      <wp:extent cx="3985260" cy="1284605"/>
                      <wp:effectExtent l="0" t="0" r="0" b="0"/>
                      <wp:wrapNone/>
                      <wp:docPr id="6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26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656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27"/>
                                    <w:gridCol w:w="1729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392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65" name="Image2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5" name="Image2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1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66" name="Image2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6" name="Image2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2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67" name="Image2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7" name="Image2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3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68" name="Image2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8" name="Image2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4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69" name="Image2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69" name="Image2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5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70" name="Image2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0" name="Image2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6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71" name="Image3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1" name="Image3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7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36550" cy="408940"/>
                                              <wp:effectExtent l="0" t="0" r="0" b="0"/>
                                              <wp:docPr id="72" name="Image3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72" name="Image3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58"/>
                                                      <a:srcRect l="-17" t="-14" r="-17" b="-14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36550" cy="40894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8pt;height:101.15pt;mso-wrap-distance-left:9.05pt;mso-wrap-distance-right:9.05pt;mso-wrap-distance-top:0pt;mso-wrap-distance-bottom:0pt;margin-top:22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656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7"/>
                              <w:gridCol w:w="1729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3" name="Image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3" name="Image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9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4" name="Image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4" name="Image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0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5" name="Image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5" name="Image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1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6" name="Image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6" name="Image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2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7" name="Image2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7" name="Image2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3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8" name="Image2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8" name="Image2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4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79" name="Image3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9" name="Image3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5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36550" cy="408940"/>
                                        <wp:effectExtent l="0" t="0" r="0" b="0"/>
                                        <wp:docPr id="80" name="Image3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0" name="Image3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6"/>
                                                <a:srcRect l="-17" t="-14" r="-17" b="-1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36550" cy="408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331595</wp:posOffset>
                      </wp:positionH>
                      <wp:positionV relativeFrom="paragraph">
                        <wp:posOffset>182245</wp:posOffset>
                      </wp:positionV>
                      <wp:extent cx="404495" cy="295910"/>
                      <wp:effectExtent l="0" t="0" r="0" b="0"/>
                      <wp:wrapNone/>
                      <wp:docPr id="8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4.35pt;mso-position-vertical-relative:text;margin-left:104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324225</wp:posOffset>
                      </wp:positionH>
                      <wp:positionV relativeFrom="paragraph">
                        <wp:posOffset>162560</wp:posOffset>
                      </wp:positionV>
                      <wp:extent cx="404495" cy="295910"/>
                      <wp:effectExtent l="0" t="0" r="0" b="0"/>
                      <wp:wrapNone/>
                      <wp:docPr id="8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2.8pt;mso-position-vertical-relative:text;margin-left:261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62560</wp:posOffset>
                      </wp:positionV>
                      <wp:extent cx="404495" cy="295910"/>
                      <wp:effectExtent l="0" t="0" r="0" b="0"/>
                      <wp:wrapNone/>
                      <wp:docPr id="83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2.8pt;mso-position-vertical-relative:text;margin-left:1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00</wp:posOffset>
                      </wp:positionV>
                      <wp:extent cx="1186180" cy="318770"/>
                      <wp:effectExtent l="0" t="0" r="0" b="0"/>
                      <wp:wrapSquare wrapText="bothSides"/>
                      <wp:docPr id="8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7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1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ình thành phép cộng  “7+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=8”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ặt câu hỏi: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7 </w:t>
            </w:r>
            <w:r>
              <w:rPr>
                <w:sz w:val="28"/>
                <w:szCs w:val="28"/>
                <w:lang w:val="vi-VN"/>
              </w:rPr>
              <w:t xml:space="preserve">con </w:t>
            </w:r>
            <w:r>
              <w:rPr>
                <w:sz w:val="28"/>
                <w:szCs w:val="28"/>
              </w:rPr>
              <w:t xml:space="preserve">mèo thêm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on </w:t>
            </w:r>
            <w:r>
              <w:rPr>
                <w:sz w:val="28"/>
                <w:szCs w:val="28"/>
              </w:rPr>
              <w:t xml:space="preserve">mèo nữa hỏi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tất cả mấy </w:t>
            </w:r>
            <w:r>
              <w:rPr>
                <w:sz w:val="28"/>
                <w:szCs w:val="28"/>
                <w:lang w:val="vi-VN"/>
              </w:rPr>
              <w:t xml:space="preserve">con </w:t>
            </w:r>
            <w:r>
              <w:rPr>
                <w:sz w:val="28"/>
                <w:szCs w:val="28"/>
              </w:rPr>
              <w:t>mèo 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ực hiện tiếp phép cộng </w:t>
            </w:r>
          </w:p>
          <w:p>
            <w:pPr>
              <w:pStyle w:val="Normal"/>
              <w:spacing w:lineRule="auto" w:line="360"/>
              <w:ind w:left="342" w:hanging="0"/>
              <w:rPr/>
            </w:pPr>
            <w:r>
              <w:rPr>
                <w:sz w:val="28"/>
                <w:szCs w:val="28"/>
              </w:rPr>
              <w:t>6+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=8</w:t>
            </w:r>
            <w:r>
              <w:rPr>
                <w:sz w:val="28"/>
                <w:szCs w:val="28"/>
                <w:lang w:val="vi-VN"/>
              </w:rPr>
              <w:t xml:space="preserve">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    2+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vi-VN"/>
              </w:rPr>
              <w:t>=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vi-VN"/>
              </w:rPr>
              <w:t xml:space="preserve">             </w:t>
            </w:r>
            <w:r>
              <w:rPr>
                <w:sz w:val="28"/>
                <w:szCs w:val="28"/>
              </w:rPr>
              <w:t>5+3</w:t>
            </w:r>
            <w:r>
              <w:rPr>
                <w:sz w:val="28"/>
                <w:szCs w:val="28"/>
                <w:lang w:val="vi-VN"/>
              </w:rPr>
              <w:t>=</w:t>
            </w:r>
            <w:r>
              <w:rPr>
                <w:sz w:val="28"/>
                <w:szCs w:val="28"/>
              </w:rPr>
              <w:t xml:space="preserve">8       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+5=8         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+4=8</w:t>
            </w:r>
            <w:r>
              <w:rPr>
                <w:sz w:val="28"/>
                <w:szCs w:val="28"/>
                <w:lang w:val="vi-VN"/>
              </w:rPr>
              <w:t xml:space="preserve">     </w:t>
            </w:r>
            <w:r>
              <w:rPr>
                <w:sz w:val="28"/>
                <w:szCs w:val="28"/>
              </w:rPr>
              <w:t xml:space="preserve">        1+7=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  <w:lang w:val="vi-VN"/>
              </w:rPr>
              <w:t xml:space="preserve">h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</w:rPr>
              <w:t>k</w:t>
            </w:r>
            <w:r>
              <w:rPr>
                <w:b/>
                <w:sz w:val="28"/>
                <w:szCs w:val="28"/>
                <w:lang w:val="vi-VN"/>
              </w:rPr>
              <w:t>h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o trẻ chỉ lạ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các từ và câu có chứa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h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</w:rPr>
              <w:t>kh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con chữ k ghép với con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</w:t>
            </w:r>
            <w:r>
              <w:rPr>
                <w:rStyle w:val="StrongEmphasis"/>
                <w:rFonts w:cs="Times New Roman" w:ascii="Times New Roman" w:hAnsi="Times New Roman"/>
                <w:sz w:val="17"/>
                <w:szCs w:val="17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k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21/1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 xml:space="preserve"> đến 25/</w:t>
      </w:r>
      <w:r>
        <w:rPr>
          <w:b/>
          <w:bCs/>
          <w:sz w:val="28"/>
          <w:szCs w:val="28"/>
          <w:lang w:val="vi-VN"/>
        </w:rPr>
        <w:t>12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thực hiện được phép cộng trong phạm vi 9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/>
            </w:pPr>
            <w:r>
              <w:rPr>
                <w:sz w:val="28"/>
                <w:szCs w:val="28"/>
                <w:lang w:val="vi-VN"/>
              </w:rPr>
              <w:t xml:space="preserve">Thực hiện lại việc thêm bớt số lượng trong phạm vi 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vi-VN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>cung cấp cho trẻ 2 nhóm đối tượng hình thành nên số lượng 9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845</wp:posOffset>
                      </wp:positionV>
                      <wp:extent cx="3985260" cy="1284605"/>
                      <wp:effectExtent l="0" t="0" r="0" b="0"/>
                      <wp:wrapNone/>
                      <wp:docPr id="8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260" cy="12846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4394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060"/>
                                    <w:gridCol w:w="1334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30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41630" cy="347980"/>
                                              <wp:effectExtent l="0" t="0" r="0" b="0"/>
                                              <wp:docPr id="86" name="Image3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6" name="Image3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7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41630" cy="34798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87" name="Image3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7" name="Image3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8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88" name="Image3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8" name="Image3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69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89" name="Image3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89" name="Image3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0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90" name="Image3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0" name="Image3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1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91" name="Image3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1" name="Image3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2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92" name="Image3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2" name="Image3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3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93" name="Image3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3" name="Image3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4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361315" cy="368300"/>
                                              <wp:effectExtent l="0" t="0" r="0" b="0"/>
                                              <wp:docPr id="94" name="Image4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94" name="Image4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75"/>
                                                      <a:srcRect l="-16" t="-16" r="-16" b="-16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361315" cy="3683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8pt;height:101.15pt;mso-wrap-distance-left:9.05pt;mso-wrap-distance-right:9.05pt;mso-wrap-distance-top:0pt;mso-wrap-distance-bottom:0pt;margin-top:22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4394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60"/>
                              <w:gridCol w:w="13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41630" cy="347980"/>
                                        <wp:effectExtent l="0" t="0" r="0" b="0"/>
                                        <wp:docPr id="95" name="Image3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5" name="Image3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6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41630" cy="3479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96" name="Image3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6" name="Image3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7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97" name="Image3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3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8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98" name="Image3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8" name="Image3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9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99" name="Image3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9" name="Image3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0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100" name="Image3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3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1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101" name="Image3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1" name="Image3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2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102" name="Image3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2" name="Image3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3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361315" cy="368300"/>
                                        <wp:effectExtent l="0" t="0" r="0" b="0"/>
                                        <wp:docPr id="103" name="Image4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3" name="Image4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4"/>
                                                <a:srcRect l="-16" t="-16" r="-16" b="-1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361315" cy="3683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43405</wp:posOffset>
                      </wp:positionH>
                      <wp:positionV relativeFrom="paragraph">
                        <wp:posOffset>58420</wp:posOffset>
                      </wp:positionV>
                      <wp:extent cx="404495" cy="295910"/>
                      <wp:effectExtent l="0" t="0" r="0" b="0"/>
                      <wp:wrapNone/>
                      <wp:docPr id="104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4.6pt;mso-position-vertical-relative:text;margin-left:145.1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928620</wp:posOffset>
                      </wp:positionH>
                      <wp:positionV relativeFrom="paragraph">
                        <wp:posOffset>58420</wp:posOffset>
                      </wp:positionV>
                      <wp:extent cx="404495" cy="295910"/>
                      <wp:effectExtent l="0" t="0" r="0" b="0"/>
                      <wp:wrapNone/>
                      <wp:docPr id="105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4.6pt;mso-position-vertical-relative:text;margin-left:230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2382520</wp:posOffset>
                      </wp:positionH>
                      <wp:positionV relativeFrom="paragraph">
                        <wp:posOffset>162560</wp:posOffset>
                      </wp:positionV>
                      <wp:extent cx="404495" cy="295910"/>
                      <wp:effectExtent l="0" t="0" r="0" b="0"/>
                      <wp:wrapNone/>
                      <wp:docPr id="106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2.8pt;mso-position-vertical-relative:text;margin-left:187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00</wp:posOffset>
                      </wp:positionV>
                      <wp:extent cx="1186180" cy="318770"/>
                      <wp:effectExtent l="0" t="0" r="0" b="0"/>
                      <wp:wrapSquare wrapText="bothSides"/>
                      <wp:docPr id="107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61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3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8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3.4pt;height:25.1pt;mso-wrap-distance-left:9pt;mso-wrap-distance-right:9pt;mso-wrap-distance-top:0pt;mso-wrap-distance-bottom:0pt;margin-top:-15pt;mso-position-vertical-relative:text;margin-left:109.7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35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8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3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ình thành phép cộng  “8+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=9”  và “1+8=9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ặt câu hỏi: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on chó</w:t>
            </w:r>
            <w:r>
              <w:rPr>
                <w:sz w:val="28"/>
                <w:szCs w:val="28"/>
              </w:rPr>
              <w:t xml:space="preserve"> thêm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on chó </w:t>
            </w:r>
            <w:r>
              <w:rPr>
                <w:sz w:val="28"/>
                <w:szCs w:val="28"/>
              </w:rPr>
              <w:t xml:space="preserve">nữa hỏi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tất cả mấy </w:t>
            </w:r>
            <w:r>
              <w:rPr>
                <w:sz w:val="28"/>
                <w:szCs w:val="28"/>
                <w:lang w:val="vi-VN"/>
              </w:rPr>
              <w:t>con chó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ực hiện tiếp phép cộng </w:t>
            </w:r>
          </w:p>
          <w:p>
            <w:pPr>
              <w:pStyle w:val="Normal"/>
              <w:spacing w:lineRule="auto" w:line="360"/>
              <w:ind w:left="342" w:hanging="0"/>
              <w:rPr/>
            </w:pP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9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    2+7=9             6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vi-VN"/>
              </w:rPr>
              <w:t>=9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3+</w:t>
            </w:r>
            <w:r>
              <w:rPr>
                <w:sz w:val="28"/>
                <w:szCs w:val="28"/>
                <w:lang w:val="vi-VN"/>
              </w:rPr>
              <w:t>6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+4=</w:t>
            </w:r>
            <w:r>
              <w:rPr>
                <w:sz w:val="28"/>
                <w:szCs w:val="28"/>
                <w:lang w:val="vi-VN"/>
              </w:rPr>
              <w:t xml:space="preserve">9     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  <w:lang w:val="vi-VN"/>
              </w:rPr>
              <w:t>4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9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-18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 xml:space="preserve">m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m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o trẻ chỉ lạ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các từ và câu có chứa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m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2 nét móc xuôi trái và 1 nét móc 2 đầu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ind w:firstLine="720"/>
        <w:jc w:val="center"/>
        <w:rPr/>
      </w:pPr>
      <w:r>
        <w:rPr>
          <w:b/>
          <w:bCs/>
          <w:sz w:val="32"/>
          <w:szCs w:val="28"/>
          <w:lang w:val="vi-VN"/>
        </w:rPr>
        <w:t>Hoạt  động  giáo dục</w:t>
      </w:r>
      <w:r>
        <w:rPr>
          <w:b/>
          <w:bCs/>
          <w:sz w:val="32"/>
          <w:szCs w:val="28"/>
        </w:rPr>
        <w:t xml:space="preserve"> </w:t>
      </w:r>
      <w:r>
        <w:rPr>
          <w:b/>
          <w:bCs/>
          <w:sz w:val="28"/>
          <w:szCs w:val="28"/>
        </w:rPr>
        <w:t>( từ ngày 2</w:t>
      </w:r>
      <w:r>
        <w:rPr>
          <w:b/>
          <w:bCs/>
          <w:sz w:val="28"/>
          <w:szCs w:val="28"/>
          <w:lang w:val="vi-VN"/>
        </w:rPr>
        <w:t>8</w:t>
      </w:r>
      <w:r>
        <w:rPr>
          <w:b/>
          <w:bCs/>
          <w:sz w:val="28"/>
          <w:szCs w:val="28"/>
        </w:rPr>
        <w:t>/1</w:t>
      </w:r>
      <w:r>
        <w:rPr>
          <w:b/>
          <w:bCs/>
          <w:sz w:val="28"/>
          <w:szCs w:val="28"/>
          <w:lang w:val="vi-VN"/>
        </w:rPr>
        <w:t>2</w:t>
      </w:r>
      <w:r>
        <w:rPr>
          <w:b/>
          <w:bCs/>
          <w:sz w:val="28"/>
          <w:szCs w:val="28"/>
        </w:rPr>
        <w:t xml:space="preserve"> đến </w:t>
      </w:r>
      <w:r>
        <w:rPr>
          <w:b/>
          <w:bCs/>
          <w:sz w:val="28"/>
          <w:szCs w:val="28"/>
          <w:lang w:val="vi-VN"/>
        </w:rPr>
        <w:t>31</w:t>
      </w:r>
      <w:r>
        <w:rPr>
          <w:b/>
          <w:bCs/>
          <w:sz w:val="28"/>
          <w:szCs w:val="28"/>
        </w:rPr>
        <w:t>/</w:t>
      </w:r>
      <w:r>
        <w:rPr>
          <w:b/>
          <w:bCs/>
          <w:sz w:val="28"/>
          <w:szCs w:val="28"/>
          <w:lang w:val="vi-VN"/>
        </w:rPr>
        <w:t>12</w:t>
      </w:r>
      <w:r>
        <w:rPr>
          <w:b/>
          <w:bCs/>
          <w:sz w:val="28"/>
          <w:szCs w:val="28"/>
        </w:rPr>
        <w:t>/2020)</w:t>
      </w:r>
    </w:p>
    <w:p>
      <w:pPr>
        <w:pStyle w:val="Normal"/>
        <w:shd w:fill="FFFFFF" w:val="clear"/>
        <w:tabs>
          <w:tab w:val="clear" w:pos="720"/>
          <w:tab w:val="left" w:pos="4723" w:leader="none"/>
        </w:tabs>
        <w:spacing w:lineRule="auto" w:line="360" w:before="120" w:after="1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  <w:t>Trẻ:  Lê Trịnh Hoàng Yến</w:t>
        <w:tab/>
        <w:tab/>
        <w:t xml:space="preserve"> Người thực hiện: Trần Thị Lý</w:t>
      </w:r>
    </w:p>
    <w:tbl>
      <w:tblPr>
        <w:tblW w:w="977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553"/>
        <w:gridCol w:w="64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ỤC TIÊU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HOẠT ĐỘNG</w:t>
            </w:r>
          </w:p>
        </w:tc>
      </w:tr>
      <w:tr>
        <w:trPr>
          <w:trHeight w:val="740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napToGrid w:val="false"/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rẻ thực hiện được phép cộng trong phạm vi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lại việc thêm bớt số lượng trong phạm vi 10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Gv </w:t>
            </w:r>
            <w:r>
              <w:rPr>
                <w:sz w:val="28"/>
                <w:szCs w:val="28"/>
              </w:rPr>
              <w:t xml:space="preserve">cung cấp cho trẻ 2 nhóm đối tượng hình thành nên số lượng 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Trẻ đặt số lượng vào 2 ô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283845</wp:posOffset>
                      </wp:positionV>
                      <wp:extent cx="3985260" cy="1483995"/>
                      <wp:effectExtent l="0" t="0" r="0" b="0"/>
                      <wp:wrapNone/>
                      <wp:docPr id="10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85260" cy="14839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tbl>
                                  <w:tblPr>
                                    <w:tblW w:w="5326" w:type="dxa"/>
                                    <w:jc w:val="left"/>
                                    <w:tblInd w:w="421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2"/>
                                    <w:gridCol w:w="1334"/>
                                  </w:tblGrid>
                                  <w:tr>
                                    <w:trPr>
                                      <w:trHeight w:val="1108" w:hRule="atLeast"/>
                                    </w:trPr>
                                    <w:tc>
                                      <w:tcPr>
                                        <w:tcW w:w="3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09" name="Image4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09" name="Image4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5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0" name="Image42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0" name="Image42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6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1" name="Image43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1" name="Image43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7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2" name="Image44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2" name="Image44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8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3" name="Image4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3" name="Image4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89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4" name="Image46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4" name="Image46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0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5" name="Image47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5" name="Image47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1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6" name="Image48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6" name="Image48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2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7" name="Image49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7" name="Image49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3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drawing>
                                            <wp:inline distT="0" distB="0" distL="0" distR="0">
                                              <wp:extent cx="479425" cy="544830"/>
                                              <wp:effectExtent l="0" t="0" r="0" b="0"/>
                                              <wp:docPr id="118" name="Image50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118" name="Image50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94"/>
                                                      <a:srcRect l="-17" t="-15" r="-17" b="-15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479425" cy="5448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3.8pt;height:116.85pt;mso-wrap-distance-left:9.05pt;mso-wrap-distance-right:9.05pt;mso-wrap-distance-top:0pt;mso-wrap-distance-bottom:0pt;margin-top:22.35pt;mso-position-vertical-relative:text;margin-left:-0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5326" w:type="dxa"/>
                              <w:jc w:val="left"/>
                              <w:tblInd w:w="421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2"/>
                              <w:gridCol w:w="1334"/>
                            </w:tblGrid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3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19" name="Image4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9" name="Image4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5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0" name="Image4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0" name="Image4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6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1" name="Image4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1" name="Image4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7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2" name="Image4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2" name="Image4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8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3" name="Image4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3" name="Image4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9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4" name="Image4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4" name="Image4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0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5" name="Image4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5" name="Image4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1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6" name="Image4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6" name="Image4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2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7" name="Image4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7" name="Image4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3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79425" cy="544830"/>
                                        <wp:effectExtent l="0" t="0" r="0" b="0"/>
                                        <wp:docPr id="128" name="Image5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8" name="Image5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4"/>
                                                <a:srcRect l="-17" t="-15" r="-17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79425" cy="544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2437130</wp:posOffset>
                      </wp:positionH>
                      <wp:positionV relativeFrom="paragraph">
                        <wp:posOffset>258445</wp:posOffset>
                      </wp:positionV>
                      <wp:extent cx="404495" cy="295910"/>
                      <wp:effectExtent l="0" t="0" r="0" b="0"/>
                      <wp:wrapNone/>
                      <wp:docPr id="129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20.35pt;mso-position-vertical-relative:text;margin-left:191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9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256280</wp:posOffset>
                      </wp:positionH>
                      <wp:positionV relativeFrom="paragraph">
                        <wp:posOffset>217805</wp:posOffset>
                      </wp:positionV>
                      <wp:extent cx="404495" cy="295910"/>
                      <wp:effectExtent l="0" t="0" r="0" b="0"/>
                      <wp:wrapNone/>
                      <wp:docPr id="13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7.15pt;mso-position-vertical-relative:text;margin-left:256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682875</wp:posOffset>
                      </wp:positionH>
                      <wp:positionV relativeFrom="paragraph">
                        <wp:posOffset>142875</wp:posOffset>
                      </wp:positionV>
                      <wp:extent cx="404495" cy="295910"/>
                      <wp:effectExtent l="0" t="0" r="0" b="0"/>
                      <wp:wrapNone/>
                      <wp:docPr id="131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495" cy="2959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vi-VN"/>
                                    </w:rPr>
                                  </w:pPr>
                                  <w:r>
                                    <w:rPr>
                                      <w:lang w:val="vi-V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1.85pt;height:23.3pt;mso-wrap-distance-left:9.05pt;mso-wrap-distance-right:9.05pt;mso-wrap-distance-top:0pt;mso-wrap-distance-bottom:0pt;margin-top:11.25pt;mso-position-vertical-relative:text;margin-left:211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lang w:val="vi-VN"/>
                              </w:rPr>
                            </w:pPr>
                            <w:r>
                              <w:rPr>
                                <w:lang w:val="vi-VN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9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90500</wp:posOffset>
                      </wp:positionV>
                      <wp:extent cx="1275080" cy="318770"/>
                      <wp:effectExtent l="0" t="0" r="0" b="0"/>
                      <wp:wrapSquare wrapText="bothSides"/>
                      <wp:docPr id="132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5080" cy="31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0"/>
                                    <w:gridCol w:w="374"/>
                                    <w:gridCol w:w="374"/>
                                    <w:gridCol w:w="374"/>
                                    <w:gridCol w:w="4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 xml:space="preserve">+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</w:rPr>
                                          <w:t>=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lang w:val="vi-VN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0.4pt;height:25.1pt;mso-wrap-distance-left:9pt;mso-wrap-distance-right:9pt;mso-wrap-distance-top:0pt;mso-wrap-distance-bottom:0pt;margin-top:-15pt;mso-position-vertical-relative:text;margin-left:106.2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0"/>
                              <w:gridCol w:w="374"/>
                              <w:gridCol w:w="374"/>
                              <w:gridCol w:w="374"/>
                              <w:gridCol w:w="496"/>
                            </w:tblGrid>
                            <w:tr>
                              <w:trPr/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9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+  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=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vi-VN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Hình thành phép cộng  “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”  và “1+</w:t>
            </w:r>
            <w:r>
              <w:rPr>
                <w:sz w:val="28"/>
                <w:szCs w:val="28"/>
                <w:lang w:val="vi-VN"/>
              </w:rPr>
              <w:t>9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>”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Đặt câu hỏi: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</w:t>
            </w: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on chó</w:t>
            </w:r>
            <w:r>
              <w:rPr>
                <w:sz w:val="28"/>
                <w:szCs w:val="28"/>
              </w:rPr>
              <w:t xml:space="preserve"> thêm </w:t>
            </w:r>
            <w:r>
              <w:rPr>
                <w:sz w:val="28"/>
                <w:szCs w:val="28"/>
                <w:lang w:val="vi-VN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 xml:space="preserve">con chó </w:t>
            </w:r>
            <w:r>
              <w:rPr>
                <w:sz w:val="28"/>
                <w:szCs w:val="28"/>
              </w:rPr>
              <w:t xml:space="preserve">nữa hỏi </w:t>
            </w:r>
            <w:r>
              <w:rPr>
                <w:sz w:val="28"/>
                <w:szCs w:val="28"/>
                <w:lang w:val="vi-VN"/>
              </w:rPr>
              <w:t>em</w:t>
            </w:r>
            <w:r>
              <w:rPr>
                <w:sz w:val="28"/>
                <w:szCs w:val="28"/>
              </w:rPr>
              <w:t xml:space="preserve"> có tất cả mấy </w:t>
            </w:r>
            <w:r>
              <w:rPr>
                <w:sz w:val="28"/>
                <w:szCs w:val="28"/>
                <w:lang w:val="vi-VN"/>
              </w:rPr>
              <w:t>con chó</w:t>
            </w:r>
            <w:r>
              <w:rPr>
                <w:sz w:val="28"/>
                <w:szCs w:val="28"/>
              </w:rPr>
              <w:t>?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ind w:left="342" w:hanging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Thực hiện tiếp phép cộng </w:t>
            </w:r>
          </w:p>
          <w:p>
            <w:pPr>
              <w:pStyle w:val="Normal"/>
              <w:spacing w:lineRule="auto" w:line="360"/>
              <w:ind w:left="342" w:hanging="0"/>
              <w:rPr/>
            </w:pPr>
            <w:r>
              <w:rPr>
                <w:sz w:val="28"/>
                <w:szCs w:val="28"/>
                <w:lang w:val="vi-VN"/>
              </w:rPr>
              <w:t>8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2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10  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vi-VN"/>
              </w:rPr>
              <w:t xml:space="preserve">       2+8=10             7</w:t>
            </w:r>
            <w:r>
              <w:rPr>
                <w:sz w:val="28"/>
                <w:szCs w:val="28"/>
              </w:rPr>
              <w:t>+3</w:t>
            </w:r>
            <w:r>
              <w:rPr>
                <w:sz w:val="28"/>
                <w:szCs w:val="28"/>
                <w:lang w:val="vi-VN"/>
              </w:rPr>
              <w:t>=10</w:t>
            </w:r>
            <w:r>
              <w:rPr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auto" w:line="360"/>
              <w:ind w:left="342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>3+</w:t>
            </w:r>
            <w:r>
              <w:rPr>
                <w:sz w:val="28"/>
                <w:szCs w:val="28"/>
                <w:lang w:val="vi-VN"/>
              </w:rPr>
              <w:t>7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>10</w:t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vi-VN"/>
              </w:rPr>
              <w:t xml:space="preserve">  5</w:t>
            </w:r>
            <w:r>
              <w:rPr>
                <w:sz w:val="28"/>
                <w:szCs w:val="28"/>
              </w:rPr>
              <w:t>+</w:t>
            </w:r>
            <w:r>
              <w:rPr>
                <w:sz w:val="28"/>
                <w:szCs w:val="28"/>
                <w:lang w:val="vi-VN"/>
              </w:rPr>
              <w:t>5</w:t>
            </w:r>
            <w:r>
              <w:rPr>
                <w:sz w:val="28"/>
                <w:szCs w:val="28"/>
              </w:rPr>
              <w:t>=</w:t>
            </w:r>
            <w:r>
              <w:rPr>
                <w:sz w:val="28"/>
                <w:szCs w:val="28"/>
                <w:lang w:val="vi-VN"/>
              </w:rPr>
              <w:t xml:space="preserve">10     </w:t>
            </w: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Bài tập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vi-VN"/>
              </w:rPr>
              <w:t xml:space="preserve">Gv ra </w:t>
            </w:r>
            <w:r>
              <w:rPr>
                <w:sz w:val="28"/>
                <w:szCs w:val="28"/>
              </w:rPr>
              <w:t>các bài tập trong sách giáo khoa lớp 1</w:t>
            </w:r>
            <w:r>
              <w:rPr>
                <w:sz w:val="28"/>
                <w:szCs w:val="28"/>
                <w:lang w:val="vi-VN"/>
              </w:rPr>
              <w:t>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Nhận biết và đọc đúng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đọc đúng các tiếng, từ ngữ, câu có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hiểu và trả lời được các câu hỏi có liên quan đến nội dung đã đọc.</w:t>
            </w:r>
          </w:p>
          <w:p>
            <w:pPr>
              <w:pStyle w:val="ListParagraph"/>
              <w:numPr>
                <w:ilvl w:val="0"/>
                <w:numId w:val="5"/>
              </w:numPr>
              <w:tabs>
                <w:tab w:val="clear" w:pos="720"/>
                <w:tab w:val="left" w:pos="177" w:leader="none"/>
              </w:tabs>
              <w:spacing w:lineRule="atLeast" w:line="360" w:before="0" w:after="0"/>
              <w:ind w:left="0" w:hanging="142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Phát triển vốn từ dựa trên những từ ngữ chứa các âm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vi-VN"/>
              </w:rPr>
              <w:t xml:space="preserve"> có trong bài học.</w:t>
            </w:r>
          </w:p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vi-VN"/>
              </w:rPr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quan sát tranh và trả lời các câu hỏi: Em thấy gì trong tranh?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đọc thành tiếng câu nhận biết và yêu cầu HS đọc theo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và HS lặp lại câu nhận biết một số lầ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úp HS nhận biết tiếng có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giới thiệu chữ gh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đọc mẫu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GV yêu cầu trẻ đọc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Cung cấp các tiếng có chứa âm 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 xml:space="preserve">.  GV yêu cầu HS đánh vần tất cả các tiếng có cùng âm </w:t>
            </w:r>
            <w:r>
              <w:rPr>
                <w:b/>
                <w:sz w:val="28"/>
                <w:szCs w:val="28"/>
                <w:lang w:val="vi-VN"/>
              </w:rPr>
              <w:t xml:space="preserve">n </w:t>
            </w:r>
            <w:r>
              <w:rPr>
                <w:sz w:val="28"/>
                <w:szCs w:val="28"/>
              </w:rPr>
              <w:t xml:space="preserve">và yêu cầu đọc trơn các tiếng có cùng âm </w:t>
            </w:r>
            <w:r>
              <w:rPr>
                <w:b/>
                <w:sz w:val="28"/>
                <w:szCs w:val="28"/>
                <w:lang w:val="vi-VN"/>
              </w:rPr>
              <w:t>n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Gv cho trẻ đọc câu ứng dụng trong bài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34" w:leader="none"/>
                <w:tab w:val="left" w:pos="373" w:leader="none"/>
              </w:tabs>
              <w:spacing w:lineRule="auto" w:line="360" w:before="0" w:after="0"/>
              <w:ind w:left="34" w:hanging="34"/>
              <w:contextualSpacing/>
              <w:rPr>
                <w:rFonts w:ascii="Times New Roman" w:hAnsi="Times New Roman" w:cs="Times New Roman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Cho trẻ chỉ lại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 xml:space="preserve"> trong các từ và câu có chứa âm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723" w:leader="none"/>
              </w:tabs>
              <w:spacing w:lineRule="auto" w:line="360" w:before="12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lang w:val="vi-VN"/>
              </w:rPr>
            </w:pPr>
            <w:r>
              <w:rPr>
                <w:bCs/>
                <w:sz w:val="28"/>
                <w:szCs w:val="28"/>
              </w:rPr>
              <w:t xml:space="preserve">Trẻ biết cầm viết đúng tư thể để viết chữ </w:t>
            </w:r>
            <w:r>
              <w:rPr>
                <w:b/>
                <w:bCs/>
                <w:sz w:val="28"/>
                <w:szCs w:val="28"/>
                <w:lang w:val="vi-VN"/>
              </w:rPr>
              <w:t>n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GV giới thiệu lại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Mở video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cho hs xem. 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Phân tích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gồm </w:t>
            </w:r>
            <w:r>
              <w:rPr>
                <w:rFonts w:cs="Times New Roman" w:ascii="Times New Roman" w:hAnsi="Times New Roman"/>
                <w:sz w:val="28"/>
                <w:szCs w:val="28"/>
                <w:lang w:val="vi-VN"/>
              </w:rPr>
              <w:t>1 nét móc xuôi trái và 1 nét móc 2 đầu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ướng dẫn hs cách viết chữ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o vở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GV quan sát và hỗ trợ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s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ặp khó khăn khi viết hoặc viết chưa đúng cách.</w:t>
            </w:r>
          </w:p>
          <w:p>
            <w:pPr>
              <w:pStyle w:val="ListParagraph"/>
              <w:numPr>
                <w:ilvl w:val="0"/>
                <w:numId w:val="6"/>
              </w:numPr>
              <w:tabs>
                <w:tab w:val="clear" w:pos="720"/>
                <w:tab w:val="left" w:pos="432" w:leader="none"/>
              </w:tabs>
              <w:spacing w:lineRule="auto" w:line="360" w:before="0" w:after="0"/>
              <w:ind w:left="432" w:hanging="43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GV nhận xét và sửa bài của một số HS</w:t>
            </w:r>
          </w:p>
          <w:p>
            <w:pPr>
              <w:pStyle w:val="ListParagraph"/>
              <w:spacing w:lineRule="auto" w:line="360" w:before="0" w:after="0"/>
              <w:ind w:left="432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706" w:leader="none"/>
        </w:tabs>
        <w:jc w:val="center"/>
        <w:rPr>
          <w:b/>
          <w:b/>
          <w:sz w:val="32"/>
          <w:lang w:val="vi-VN"/>
        </w:rPr>
      </w:pPr>
      <w:r>
        <w:rPr>
          <w:b/>
          <w:sz w:val="32"/>
          <w:lang w:val="vi-VN"/>
        </w:rPr>
      </w:r>
    </w:p>
    <w:p>
      <w:pPr>
        <w:pStyle w:val="Normal"/>
        <w:tabs>
          <w:tab w:val="clear" w:pos="720"/>
          <w:tab w:val="left" w:pos="3706" w:leader="none"/>
        </w:tabs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05"/>
      <w:headerReference w:type="first" r:id="rId106"/>
      <w:footerReference w:type="default" r:id="rId107"/>
      <w:footerReference w:type="first" r:id="rId108"/>
      <w:type w:val="nextPage"/>
      <w:pgSz w:w="11906" w:h="16838"/>
      <w:pgMar w:left="1418" w:right="1134" w:gutter="0" w:header="426" w:top="1134" w:footer="284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Time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5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71"/>
    </w:tblGrid>
    <w:tr>
      <w:trPr/>
      <w:tc>
        <w:tcPr>
          <w:tcW w:w="9571" w:type="dxa"/>
          <w:tcBorders>
            <w:top w:val="single" w:sz="12" w:space="0" w:color="000000"/>
          </w:tcBorders>
        </w:tcPr>
        <w:p>
          <w:pPr>
            <w:pStyle w:val="Footer"/>
            <w:jc w:val="right"/>
            <w:rPr/>
          </w:pPr>
          <w:r>
            <w:rPr>
              <w:lang w:val="en-US"/>
            </w:rPr>
            <w:t>GV Trần Thị Lý</w:t>
            <w:tab/>
            <w:tab/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2</w:t>
          </w:r>
          <w:r>
            <w:rPr/>
            <w:fldChar w:fldCharType="end"/>
          </w:r>
        </w:p>
        <w:p>
          <w:pPr>
            <w:pStyle w:val="Footer"/>
            <w:jc w:val="right"/>
            <w:rPr>
              <w:lang w:val="en-US"/>
            </w:rPr>
          </w:pPr>
          <w:r>
            <w:rPr>
              <w:lang w:val="en-US"/>
            </w:rPr>
          </w:r>
        </w:p>
      </w:tc>
    </w:tr>
  </w:tbl>
  <w:p>
    <w:pPr>
      <w:pStyle w:val="Footer"/>
      <w:tabs>
        <w:tab w:val="clear" w:pos="720"/>
        <w:tab w:val="right" w:pos="9355" w:leader="none"/>
      </w:tabs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6955"/>
      <w:gridCol w:w="2399"/>
    </w:tblGrid>
    <w:tr>
      <w:trPr>
        <w:trHeight w:val="288" w:hRule="atLeast"/>
      </w:trPr>
      <w:tc>
        <w:tcPr>
          <w:tcW w:w="6955" w:type="dxa"/>
          <w:tcBorders>
            <w:bottom w:val="single" w:sz="12" w:space="0" w:color="000000"/>
            <w:right w:val="single" w:sz="18" w:space="0" w:color="808080"/>
          </w:tcBorders>
        </w:tcPr>
        <w:p>
          <w:pPr>
            <w:pStyle w:val="Header"/>
            <w:tabs>
              <w:tab w:val="clear" w:pos="720"/>
              <w:tab w:val="center" w:pos="3182" w:leader="none"/>
              <w:tab w:val="right" w:pos="6365" w:leader="none"/>
            </w:tabs>
            <w:rPr/>
          </w:pPr>
          <w:r>
            <w:rPr>
              <w:sz w:val="28"/>
              <w:szCs w:val="28"/>
              <w:lang w:val="vi-VN" w:eastAsia="en-US"/>
            </w:rPr>
            <w:t xml:space="preserve">               </w:t>
          </w:r>
          <w:r>
            <w:rPr>
              <w:sz w:val="28"/>
              <w:szCs w:val="28"/>
              <w:lang w:val="en-US" w:eastAsia="en-US"/>
            </w:rPr>
            <w:t>HỒ SƠ HỌC SINH</w:t>
          </w:r>
          <w:r>
            <w:rPr>
              <w:sz w:val="28"/>
              <w:szCs w:val="28"/>
              <w:lang w:val="vi-VN" w:eastAsia="en-US"/>
            </w:rPr>
            <w:t xml:space="preserve">                                 Hoàng Yến</w:t>
          </w:r>
          <w:r>
            <w:rPr>
              <w:sz w:val="28"/>
              <w:szCs w:val="28"/>
              <w:lang w:val="en-US" w:eastAsia="en-US"/>
            </w:rPr>
            <w:t xml:space="preserve"> </w:t>
          </w:r>
        </w:p>
      </w:tc>
      <w:tc>
        <w:tcPr>
          <w:tcW w:w="2399" w:type="dxa"/>
          <w:tcBorders>
            <w:left w:val="single" w:sz="18" w:space="0" w:color="808080"/>
            <w:bottom w:val="single" w:sz="12" w:space="0" w:color="000000"/>
          </w:tcBorders>
        </w:tcPr>
        <w:p>
          <w:pPr>
            <w:pStyle w:val="Header"/>
            <w:rPr>
              <w:rFonts w:ascii="Cambria" w:hAnsi="Cambria" w:cs="Cambria"/>
              <w:b/>
              <w:b/>
              <w:bCs/>
              <w:color w:val="4F81BD"/>
              <w:sz w:val="28"/>
              <w:szCs w:val="28"/>
              <w:lang w:val="en-US" w:eastAsia="en-US"/>
            </w:rPr>
          </w:pP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>2020 – 20</w:t>
          </w:r>
          <w:r>
            <w:rPr>
              <w:rFonts w:cs="Cambria" w:ascii="Cambria" w:hAnsi="Cambria"/>
              <w:b/>
              <w:bCs/>
              <w:sz w:val="28"/>
              <w:szCs w:val="28"/>
              <w:lang w:val="vi-VN" w:eastAsia="en-US"/>
            </w:rPr>
            <w:t>2</w:t>
          </w:r>
          <w:r>
            <w:rPr>
              <w:rFonts w:cs="Cambria" w:ascii="Cambria" w:hAnsi="Cambria"/>
              <w:b/>
              <w:bCs/>
              <w:sz w:val="28"/>
              <w:szCs w:val="28"/>
              <w:lang w:val="en-US" w:eastAsia="en-US"/>
            </w:rPr>
            <w:t xml:space="preserve">1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9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142"/>
        </w:tabs>
        <w:ind w:left="1142" w:hanging="432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.VnTime" w:hAnsi=".VnTime" w:cs=".VnTime"/>
      <w:i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i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VNI-Times" w:hAnsi="VNI-Times" w:cs="VNI-Time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cs="Times New Roman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1">
    <w:name w:val="para1"/>
    <w:basedOn w:val="Normal"/>
    <w:qFormat/>
    <w:pPr>
      <w:spacing w:lineRule="exact" w:line="340" w:before="120" w:after="0"/>
      <w:jc w:val="both"/>
    </w:pPr>
    <w:rPr>
      <w:rFonts w:ascii="VnTime;Calibri" w:hAnsi="VnTime;Calibri" w:cs="VnTime;Calibr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4.jpeg"/><Relationship Id="rId22" Type="http://schemas.openxmlformats.org/officeDocument/2006/relationships/image" Target="media/image4.jpeg"/><Relationship Id="rId23" Type="http://schemas.openxmlformats.org/officeDocument/2006/relationships/image" Target="media/image4.jpeg"/><Relationship Id="rId24" Type="http://schemas.openxmlformats.org/officeDocument/2006/relationships/image" Target="media/image4.jpeg"/><Relationship Id="rId25" Type="http://schemas.openxmlformats.org/officeDocument/2006/relationships/image" Target="media/image4.jpeg"/><Relationship Id="rId26" Type="http://schemas.openxmlformats.org/officeDocument/2006/relationships/image" Target="media/image4.jpeg"/><Relationship Id="rId27" Type="http://schemas.openxmlformats.org/officeDocument/2006/relationships/image" Target="media/image5.jpeg"/><Relationship Id="rId28" Type="http://schemas.openxmlformats.org/officeDocument/2006/relationships/image" Target="media/image5.jpeg"/><Relationship Id="rId29" Type="http://schemas.openxmlformats.org/officeDocument/2006/relationships/image" Target="media/image5.jpeg"/><Relationship Id="rId30" Type="http://schemas.openxmlformats.org/officeDocument/2006/relationships/image" Target="media/image5.jpeg"/><Relationship Id="rId31" Type="http://schemas.openxmlformats.org/officeDocument/2006/relationships/image" Target="media/image5.jpeg"/><Relationship Id="rId32" Type="http://schemas.openxmlformats.org/officeDocument/2006/relationships/image" Target="media/image5.jpeg"/><Relationship Id="rId33" Type="http://schemas.openxmlformats.org/officeDocument/2006/relationships/image" Target="media/image5.jpeg"/><Relationship Id="rId34" Type="http://schemas.openxmlformats.org/officeDocument/2006/relationships/image" Target="media/image5.jpeg"/><Relationship Id="rId35" Type="http://schemas.openxmlformats.org/officeDocument/2006/relationships/image" Target="media/image5.jpeg"/><Relationship Id="rId36" Type="http://schemas.openxmlformats.org/officeDocument/2006/relationships/image" Target="media/image5.jpeg"/><Relationship Id="rId37" Type="http://schemas.openxmlformats.org/officeDocument/2006/relationships/image" Target="media/image6.png"/><Relationship Id="rId38" Type="http://schemas.openxmlformats.org/officeDocument/2006/relationships/image" Target="media/image6.png"/><Relationship Id="rId39" Type="http://schemas.openxmlformats.org/officeDocument/2006/relationships/image" Target="media/image6.png"/><Relationship Id="rId40" Type="http://schemas.openxmlformats.org/officeDocument/2006/relationships/image" Target="media/image6.png"/><Relationship Id="rId41" Type="http://schemas.openxmlformats.org/officeDocument/2006/relationships/image" Target="media/image6.png"/><Relationship Id="rId42" Type="http://schemas.openxmlformats.org/officeDocument/2006/relationships/image" Target="media/image6.png"/><Relationship Id="rId43" Type="http://schemas.openxmlformats.org/officeDocument/2006/relationships/image" Target="media/image6.png"/><Relationship Id="rId44" Type="http://schemas.openxmlformats.org/officeDocument/2006/relationships/image" Target="media/image6.png"/><Relationship Id="rId45" Type="http://schemas.openxmlformats.org/officeDocument/2006/relationships/image" Target="media/image6.png"/><Relationship Id="rId46" Type="http://schemas.openxmlformats.org/officeDocument/2006/relationships/image" Target="media/image6.png"/><Relationship Id="rId47" Type="http://schemas.openxmlformats.org/officeDocument/2006/relationships/image" Target="media/image6.png"/><Relationship Id="rId48" Type="http://schemas.openxmlformats.org/officeDocument/2006/relationships/image" Target="media/image6.png"/><Relationship Id="rId49" Type="http://schemas.openxmlformats.org/officeDocument/2006/relationships/image" Target="media/image6.png"/><Relationship Id="rId50" Type="http://schemas.openxmlformats.org/officeDocument/2006/relationships/image" Target="media/image6.png"/><Relationship Id="rId51" Type="http://schemas.openxmlformats.org/officeDocument/2006/relationships/image" Target="media/image7.png"/><Relationship Id="rId52" Type="http://schemas.openxmlformats.org/officeDocument/2006/relationships/image" Target="media/image7.png"/><Relationship Id="rId53" Type="http://schemas.openxmlformats.org/officeDocument/2006/relationships/image" Target="media/image7.png"/><Relationship Id="rId54" Type="http://schemas.openxmlformats.org/officeDocument/2006/relationships/image" Target="media/image7.png"/><Relationship Id="rId55" Type="http://schemas.openxmlformats.org/officeDocument/2006/relationships/image" Target="media/image7.png"/><Relationship Id="rId56" Type="http://schemas.openxmlformats.org/officeDocument/2006/relationships/image" Target="media/image7.png"/><Relationship Id="rId57" Type="http://schemas.openxmlformats.org/officeDocument/2006/relationships/image" Target="media/image7.png"/><Relationship Id="rId58" Type="http://schemas.openxmlformats.org/officeDocument/2006/relationships/image" Target="media/image7.png"/><Relationship Id="rId59" Type="http://schemas.openxmlformats.org/officeDocument/2006/relationships/image" Target="media/image7.png"/><Relationship Id="rId60" Type="http://schemas.openxmlformats.org/officeDocument/2006/relationships/image" Target="media/image7.png"/><Relationship Id="rId61" Type="http://schemas.openxmlformats.org/officeDocument/2006/relationships/image" Target="media/image7.png"/><Relationship Id="rId62" Type="http://schemas.openxmlformats.org/officeDocument/2006/relationships/image" Target="media/image7.png"/><Relationship Id="rId63" Type="http://schemas.openxmlformats.org/officeDocument/2006/relationships/image" Target="media/image7.png"/><Relationship Id="rId64" Type="http://schemas.openxmlformats.org/officeDocument/2006/relationships/image" Target="media/image7.png"/><Relationship Id="rId65" Type="http://schemas.openxmlformats.org/officeDocument/2006/relationships/image" Target="media/image7.png"/><Relationship Id="rId66" Type="http://schemas.openxmlformats.org/officeDocument/2006/relationships/image" Target="media/image7.png"/><Relationship Id="rId67" Type="http://schemas.openxmlformats.org/officeDocument/2006/relationships/image" Target="media/image8.png"/><Relationship Id="rId68" Type="http://schemas.openxmlformats.org/officeDocument/2006/relationships/image" Target="media/image8.png"/><Relationship Id="rId69" Type="http://schemas.openxmlformats.org/officeDocument/2006/relationships/image" Target="media/image8.png"/><Relationship Id="rId70" Type="http://schemas.openxmlformats.org/officeDocument/2006/relationships/image" Target="media/image8.png"/><Relationship Id="rId71" Type="http://schemas.openxmlformats.org/officeDocument/2006/relationships/image" Target="media/image8.png"/><Relationship Id="rId72" Type="http://schemas.openxmlformats.org/officeDocument/2006/relationships/image" Target="media/image8.png"/><Relationship Id="rId73" Type="http://schemas.openxmlformats.org/officeDocument/2006/relationships/image" Target="media/image8.png"/><Relationship Id="rId74" Type="http://schemas.openxmlformats.org/officeDocument/2006/relationships/image" Target="media/image8.png"/><Relationship Id="rId75" Type="http://schemas.openxmlformats.org/officeDocument/2006/relationships/image" Target="media/image8.png"/><Relationship Id="rId76" Type="http://schemas.openxmlformats.org/officeDocument/2006/relationships/image" Target="media/image8.png"/><Relationship Id="rId77" Type="http://schemas.openxmlformats.org/officeDocument/2006/relationships/image" Target="media/image8.png"/><Relationship Id="rId78" Type="http://schemas.openxmlformats.org/officeDocument/2006/relationships/image" Target="media/image8.png"/><Relationship Id="rId79" Type="http://schemas.openxmlformats.org/officeDocument/2006/relationships/image" Target="media/image8.png"/><Relationship Id="rId80" Type="http://schemas.openxmlformats.org/officeDocument/2006/relationships/image" Target="media/image8.png"/><Relationship Id="rId81" Type="http://schemas.openxmlformats.org/officeDocument/2006/relationships/image" Target="media/image8.png"/><Relationship Id="rId82" Type="http://schemas.openxmlformats.org/officeDocument/2006/relationships/image" Target="media/image8.png"/><Relationship Id="rId83" Type="http://schemas.openxmlformats.org/officeDocument/2006/relationships/image" Target="media/image8.png"/><Relationship Id="rId84" Type="http://schemas.openxmlformats.org/officeDocument/2006/relationships/image" Target="media/image8.png"/><Relationship Id="rId85" Type="http://schemas.openxmlformats.org/officeDocument/2006/relationships/image" Target="media/image9.png"/><Relationship Id="rId86" Type="http://schemas.openxmlformats.org/officeDocument/2006/relationships/image" Target="media/image9.png"/><Relationship Id="rId87" Type="http://schemas.openxmlformats.org/officeDocument/2006/relationships/image" Target="media/image9.png"/><Relationship Id="rId88" Type="http://schemas.openxmlformats.org/officeDocument/2006/relationships/image" Target="media/image9.png"/><Relationship Id="rId89" Type="http://schemas.openxmlformats.org/officeDocument/2006/relationships/image" Target="media/image9.png"/><Relationship Id="rId90" Type="http://schemas.openxmlformats.org/officeDocument/2006/relationships/image" Target="media/image9.png"/><Relationship Id="rId91" Type="http://schemas.openxmlformats.org/officeDocument/2006/relationships/image" Target="media/image9.png"/><Relationship Id="rId92" Type="http://schemas.openxmlformats.org/officeDocument/2006/relationships/image" Target="media/image9.png"/><Relationship Id="rId93" Type="http://schemas.openxmlformats.org/officeDocument/2006/relationships/image" Target="media/image9.png"/><Relationship Id="rId94" Type="http://schemas.openxmlformats.org/officeDocument/2006/relationships/image" Target="media/image9.png"/><Relationship Id="rId95" Type="http://schemas.openxmlformats.org/officeDocument/2006/relationships/image" Target="media/image9.png"/><Relationship Id="rId96" Type="http://schemas.openxmlformats.org/officeDocument/2006/relationships/image" Target="media/image9.png"/><Relationship Id="rId97" Type="http://schemas.openxmlformats.org/officeDocument/2006/relationships/image" Target="media/image9.png"/><Relationship Id="rId98" Type="http://schemas.openxmlformats.org/officeDocument/2006/relationships/image" Target="media/image9.png"/><Relationship Id="rId99" Type="http://schemas.openxmlformats.org/officeDocument/2006/relationships/image" Target="media/image9.png"/><Relationship Id="rId100" Type="http://schemas.openxmlformats.org/officeDocument/2006/relationships/image" Target="media/image9.png"/><Relationship Id="rId101" Type="http://schemas.openxmlformats.org/officeDocument/2006/relationships/image" Target="media/image9.png"/><Relationship Id="rId102" Type="http://schemas.openxmlformats.org/officeDocument/2006/relationships/image" Target="media/image9.png"/><Relationship Id="rId103" Type="http://schemas.openxmlformats.org/officeDocument/2006/relationships/image" Target="media/image9.png"/><Relationship Id="rId104" Type="http://schemas.openxmlformats.org/officeDocument/2006/relationships/image" Target="media/image9.png"/><Relationship Id="rId105" Type="http://schemas.openxmlformats.org/officeDocument/2006/relationships/header" Target="header1.xml"/><Relationship Id="rId106" Type="http://schemas.openxmlformats.org/officeDocument/2006/relationships/header" Target="header2.xml"/><Relationship Id="rId107" Type="http://schemas.openxmlformats.org/officeDocument/2006/relationships/footer" Target="footer1.xml"/><Relationship Id="rId108" Type="http://schemas.openxmlformats.org/officeDocument/2006/relationships/footer" Target="footer2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5:42:00Z</dcterms:created>
  <dc:creator>Giáo viên: trần thị lý</dc:creator>
  <dc:description/>
  <cp:keywords/>
  <dc:language>en-US</dc:language>
  <cp:lastModifiedBy>DELL</cp:lastModifiedBy>
  <cp:lastPrinted>2020-07-06T23:03:00Z</cp:lastPrinted>
  <dcterms:modified xsi:type="dcterms:W3CDTF">2020-12-02T12:41:00Z</dcterms:modified>
  <cp:revision>42</cp:revision>
  <dc:subject/>
  <dc:title>HỒ SƠ HỌC SINH MC2</dc:title>
</cp:coreProperties>
</file>