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265</wp:posOffset>
                </wp:positionV>
                <wp:extent cx="5979160" cy="89954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95pt;width:470.8pt;height:708.3pt" coordorigin="64,139" coordsize="9416,14166">
                <v:rect id="shape_0" stroked="t" o:allowincell="f" style="position:absolute;left:64;top:139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172;top:265;width:9199;height:13897">
                  <v:group id="shape_0" style="position:absolute;left:172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265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265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278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298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289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303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327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327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327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332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322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332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332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336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342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342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347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351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366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361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371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376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389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404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424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438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462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467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462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487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491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491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496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496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511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511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501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525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525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530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530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535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549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559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593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593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602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602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607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617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631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631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660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660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762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791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791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830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834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834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834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834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834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839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878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878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892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892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907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931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931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955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955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989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989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994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014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028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032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052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090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149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602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655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704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728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733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766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815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2037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2085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2090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2096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2134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2139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2371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2438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2467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2520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265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265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278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298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289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303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327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327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327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332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322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332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332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336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342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342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347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351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366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361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371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376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389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404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424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438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462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467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462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487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491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491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496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496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511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511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501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525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525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530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530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535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549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559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593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593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602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602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607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617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631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631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660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660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762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791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791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830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834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834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834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834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834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839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878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878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892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892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907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931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931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955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955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989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989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994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014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028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032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052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090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149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602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655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704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728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733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766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815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2037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2085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2090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2096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2134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2139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2371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2438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2467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2520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172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11873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11873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14111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13898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13937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14097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14082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13937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14058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14082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13962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13957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14082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14073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14073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13990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13990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13991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14049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14048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14004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14004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12947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13604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14000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13468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13816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13691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13942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13835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13909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13865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13831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13831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13835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13835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13899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13835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13879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13880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13870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13880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13865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13856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13782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13782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13749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13749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12391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12348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13710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13710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13710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13710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13545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13531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13531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13550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13537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13537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13556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13498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13498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13169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13546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13546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13483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13483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13483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13454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13454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13468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13468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13397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13397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13415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2405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2347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3363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3217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3275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3251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2798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2720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2685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2672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2671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2638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2594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12294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12237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12299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12309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12044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12043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12015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11980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11933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11898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11873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11873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14111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13898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13937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14097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14082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13937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14058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14082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13962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13957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14082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14073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14073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13990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13990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13991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14049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14048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14004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14004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12947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13604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14000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13468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13816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13691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13942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13835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13909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13865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13831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13831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13835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13835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13899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13835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13879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13880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13870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13880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13865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13856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13782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13782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13749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13749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12391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12348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13710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13710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13710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13710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13545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13531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13531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13550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13537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13537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13556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13498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13498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13169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13546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13546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13483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13483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13483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13454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13454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13468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13468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13397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13397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13415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2405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2347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3363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3217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3275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3251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2798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2720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2685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2672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2671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2638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2594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12294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12237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12299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12309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12044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12043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12015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11980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11933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11898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038985" cy="271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 tên trẻ: </w:t>
      </w:r>
      <w:r>
        <w:rPr>
          <w:b/>
          <w:i/>
          <w:sz w:val="28"/>
          <w:szCs w:val="28"/>
        </w:rPr>
        <w:t>NGUYỄN TÚ ANH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vi-VN"/>
        </w:rPr>
        <w:t>–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404495</wp:posOffset>
            </wp:positionV>
            <wp:extent cx="717550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Họ và tên trẻ: </w:t>
      </w:r>
      <w:r>
        <w:rPr>
          <w:sz w:val="28"/>
          <w:szCs w:val="28"/>
        </w:rPr>
        <w:t>Nguyễn Tú A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m/nữ.: N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 xml:space="preserve"> năm 201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c sinh lớp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mẹ:  Phạm Thị Thúy                         Nghề nghiệp: </w:t>
      </w:r>
      <w:r>
        <w:rPr>
          <w:sz w:val="28"/>
          <w:szCs w:val="28"/>
        </w:rPr>
        <w:t>giáo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de-DE"/>
        </w:rPr>
        <w:t xml:space="preserve">Địa chỉ gia đình:   </w:t>
      </w:r>
      <w:r>
        <w:rPr>
          <w:sz w:val="28"/>
          <w:szCs w:val="28"/>
        </w:rPr>
        <w:t xml:space="preserve">Chung cư Phong Bắc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ẩm Lệ</w:t>
      </w:r>
      <w:r>
        <w:rPr>
          <w:sz w:val="28"/>
          <w:szCs w:val="28"/>
          <w:lang w:val="de-DE"/>
        </w:rPr>
        <w:t>- Đà Nẵ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8488205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ạng tật: Khiếm th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  <w:lang w:val="de-DE"/>
        </w:rPr>
        <w:t>Biết được một số bài hát ngắn: một con vịt, ba thương con 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ắp được 4 đồ vật cùng loại vào nhau theo thứ tự kích thướ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ểu được các khái niệm hôm nay, tối qua, hôm qua, ngày mai khi nói chuyện với người lớ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thời tiết là mưa, nắng nóng hay lạ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phân chia các đồ vật thành ít nhất 3 loại (để ăn, để mặc hoặc để chơi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bên trái, bên phải cơ thể mì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ặt được đồ vật lên trên, xuống dưới theo yêu cầu của người lớn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hủ động giao tiếp với mọi người xung qua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sử dụng các từ phức tạp trong một câu giao tiế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hát những bài hát ngắ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Sau khi nghe cô kể chuyện không những tự kể lại câu chuyện mà còn có thể tự nghĩ ra một câu chuyện khác tương tự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phục vụ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tự đi giày, tự mặc áo có chui đầ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Định hướng được mặt trước và sau của áo quầ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ăn uống bằng nướ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bỏ đồ chơi vào đúng nơi quy định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đóng mở nắp chai nhự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ặt</w:t>
      </w:r>
      <w:r>
        <w:rPr>
          <w:sz w:val="28"/>
          <w:szCs w:val="28"/>
          <w:lang w:val="vi-VN"/>
        </w:rPr>
        <w:t xml:space="preserve"> được hạt trung bình bỏ vào lỗ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âu được hạt </w:t>
      </w:r>
      <w:r>
        <w:rPr>
          <w:sz w:val="28"/>
          <w:szCs w:val="28"/>
          <w:lang w:val="vi-VN"/>
        </w:rPr>
        <w:t>lớ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ở thích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chơi các đồ chơi búp bê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nhạ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cô kể chuyệ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vi-VN"/>
        </w:rPr>
        <w:t>Phát triển ngôn ngữ: trẻ cần được học cách mô tả những điểm giống và khác nhau của đồ vật. Nghe và kể lại các câu chuyện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vận động tinh: Cần được luyện tập thêm các bài tập xâu trung bình – nhỏ, xé giấy, nhặt đậu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át triển nhận thức: Trẻ cần được học về thêm</w:t>
      </w:r>
      <w:r>
        <w:rPr>
          <w:sz w:val="28"/>
          <w:szCs w:val="28"/>
          <w:lang w:val="vi-VN"/>
        </w:rPr>
        <w:t xml:space="preserve"> bớt số lượng trong phạm vi 10.</w:t>
      </w:r>
      <w:r>
        <w:rPr>
          <w:sz w:val="28"/>
          <w:szCs w:val="28"/>
        </w:rPr>
        <w:t xml:space="preserve"> Trẻ cũng cần được học về tên các đồ</w:t>
      </w:r>
      <w:r>
        <w:rPr>
          <w:sz w:val="28"/>
          <w:szCs w:val="28"/>
          <w:lang w:val="vi-VN"/>
        </w:rPr>
        <w:t xml:space="preserve"> dùng học tập, các thành viên gia đình, nghề nghiệp, động vậ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ả năng bù trừ: trẻ cần được hướng dẫn chuẩn bị cho việc học chữ Braille, cần được hướng dẫn để có khả năng định hướng di chuyển ban đầu. </w:t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 xml:space="preserve">Mục tiêu dài hạn (Từ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0</w:t>
      </w:r>
      <w:r>
        <w:rPr>
          <w:rFonts w:cs="Times New Roman" w:ascii="Times New Roman" w:hAnsi="Times New Roman"/>
          <w:b/>
          <w:i w:val="false"/>
          <w:szCs w:val="28"/>
        </w:rPr>
        <w:t xml:space="preserve"> dến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2</w:t>
      </w:r>
      <w:r>
        <w:rPr>
          <w:rFonts w:cs="Times New Roman" w:ascii="Times New Roman" w:hAnsi="Times New Roman"/>
          <w:b/>
          <w:i w:val="false"/>
          <w:szCs w:val="28"/>
        </w:rPr>
        <w:t xml:space="preserve"> năm 201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9</w:t>
      </w:r>
      <w:r>
        <w:rPr>
          <w:rFonts w:cs="Times New Roman" w:ascii="Times New Roman" w:hAnsi="Times New Roman"/>
          <w:b/>
          <w:i w:val="false"/>
          <w:szCs w:val="28"/>
        </w:rPr>
        <w:t>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, tên chị 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vi-VN"/>
        </w:rPr>
        <w:t xml:space="preserve">MỤC TIÊU NGẮN HẠN THÁNG </w:t>
      </w:r>
      <w:r>
        <w:rPr>
          <w:b/>
          <w:bCs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Hoạt động giáo dục (Từ ngày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1"/>
        <w:gridCol w:w="66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2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3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ò chơi: </w:t>
            </w:r>
            <w:r>
              <w:rPr>
                <w:sz w:val="28"/>
                <w:szCs w:val="28"/>
              </w:rPr>
              <w:t>vỗ tay theo số lượng gv đưa ra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cục tẩy, quyển vở, hồ dán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đưa</w:t>
            </w:r>
            <w:r>
              <w:rPr>
                <w:sz w:val="28"/>
                <w:szCs w:val="28"/>
                <w:lang w:val="vi-VN"/>
              </w:rPr>
              <w:t xml:space="preserve"> “bút chì” che lại cho trẻ đoán cô có cái gì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Cho trẻ khám phá cây bút chì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Lần lượt đưa tất cả các đồ dùng học tập cho trẻ khám phá và giáo viên cung cấp tên gọi các đồ vậ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cho trẻ lập lại nhiều lần các từ “bút chì, cục tẩy, quyển vở, hồ dán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“Vật gì biến mất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ể các đồ vật trên bàn lần lượt giấu từng đồ vật để trẻ đoán xem vật gì biến mấ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áo viên chỉ vào trẻ đặt câu hỏi “</w:t>
            </w:r>
            <w:r>
              <w:rPr>
                <w:sz w:val="28"/>
                <w:szCs w:val="28"/>
                <w:lang w:val="vi-VN"/>
              </w:rPr>
              <w:t>con tên gì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Trẻ sẽ trả lời tên trẻ là</w:t>
            </w:r>
            <w:r>
              <w:rPr>
                <w:sz w:val="28"/>
                <w:szCs w:val="28"/>
                <w:lang w:val="vi-VN"/>
              </w:rPr>
              <w:t xml:space="preserve"> Tú A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cung cấp đầy đủ họ tên của trẻ là </w:t>
            </w:r>
            <w:r>
              <w:rPr>
                <w:sz w:val="28"/>
                <w:szCs w:val="28"/>
                <w:lang w:val="vi-VN"/>
              </w:rPr>
              <w:t>Nguyễn Tú 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nhiều lần để trẻ có thể trả lời được học tên đầy đủ của mì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 đầy đủ họ t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động viên trẻ khi trẻ trả lời đú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p tục cung cấp tên ba, m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huyện với trẻ về gia đình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ắc nhở trẻ cách trả lời lễ phép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ỏ đồ vật vào đúng những vị trí quy định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ẫn trẻ đến chổ lấy đồ chơi hướng dẫn trẻ cách xác định vị trí để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di chuyển qua góc chơ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xong yêu cầu trẻ bỏ đồ chơi về đúng chổ đã l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ỗ trợ trẻ khi trẻ đặt chưa đú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lại chi tiết nơi để đồ chơ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ặp đi lặp lại nhiều lần để trẻ xác định chổ để đồ vật của cô trong lớp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>Hoạt động giáo dục (Từ ngày 1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3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3 cho trẻ đếm số lư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2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1 và 3.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quyển vở, cục tẩy, cái kéo, thước kẻ, quyển sách, bảng c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học tập hỏi lại tên các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học tậ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học tập 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Nói được tên 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hỏi lại họ tên trẻ, tên ba, mẹ và chị của b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đặt câu hỏi “Con học trường nào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ếu trẻ không trả lời được cung cấp mẫu câu trả lời đầy đủ cho trẻ: “Con học trường Minh Đức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tiếp câu hỏi “Con học lớp nào?” và “Tên cô giáo của con?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 động viên trẻ khi trẻ trả lời đú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cung cấp cho trẻ các chữ cái Braille. Cho trẻ đọc thuộc lòng các chữ cái a, b, 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a, b, c lên thanh gỗ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3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xếp lên bàn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nhựa hỏi trẻ cô có mấy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số lư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ưa thẻ số Braille cho trẻ nhận diện số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ly, chén, tô, muỗng, nồi, chảo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</w:t>
            </w:r>
            <w:r>
              <w:rPr>
                <w:sz w:val="28"/>
                <w:szCs w:val="28"/>
                <w:lang w:val="vi-VN"/>
              </w:rPr>
              <w:t>cái chén</w:t>
            </w:r>
            <w:r>
              <w:rPr>
                <w:sz w:val="28"/>
                <w:szCs w:val="28"/>
              </w:rPr>
              <w:t xml:space="preserve">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iếp tục thực hiện với dồ dùng gia đình: ly, tô, muỗng, nồi, ch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Đàn gà con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“trứng tròn”, ấp ủ”, “tí hon”, “bé xíu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ặn dò trẻ đọc lại ở nhà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đưa trẻ đến ghế ngồi, hướng dẫn trẻ định hướng để có thể đi từ cửa vào ghế ngồi một cách nhanh chó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ặp lại nhiều lần để trẻ hình dung hướng đi đến gh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i trẻ có thể xác định được vị trí ghế và cách đến vị trí đó giáo viên giới thiệu thêm vị trí mới là di chuyển đến thảm xố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ũng thực hiện hướng dẫn cụ thể để trẻ di chuyển chính xá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16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0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4 cho trẻ đếm số lư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3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2 và 4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ly, chén, tô, muỗng, nồi, ch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pt-BR"/>
              </w:rPr>
              <w:t>hỏ ng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e, i, 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sz w:val="28"/>
                <w:szCs w:val="28"/>
                <w:lang w:val="vi-VN"/>
              </w:rPr>
              <w:t>e, i, k</w:t>
            </w:r>
            <w:r>
              <w:rPr>
                <w:sz w:val="26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e, i, k lên thanh gỗ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2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4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5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đôi đũa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iếp tục thực hiện với dồ dùng gia đình: </w:t>
            </w:r>
            <w:r>
              <w:rPr>
                <w:sz w:val="28"/>
                <w:szCs w:val="28"/>
              </w:rPr>
              <w:t>đĩa, bếp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 w:before="0" w:after="200"/>
              <w:ind w:left="-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Giáo vi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ỗ trợ trẻ</w:t>
            </w:r>
            <w:r>
              <w:rPr>
                <w:sz w:val="28"/>
                <w:szCs w:val="28"/>
                <w:lang w:val="vi-VN"/>
              </w:rPr>
              <w:t xml:space="preserve">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ho trẻ ngồi trên ghế tạo tình huống vật rơi để trẻ đi tìm giúp cô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ỗ trợ trẻ để trẻ có thể timg thấy vật vừa rơi dưới châ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ướng dẫn trẻ cách lắng nghe tiếng tiếng vật vừa rơi dưới chân mìn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thực hành việc tìm vật rơi nhiều lần với sự hỗ trợ của giáo vi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đi tìm vật rơi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h chơi: gv bịt mắt và cùng trẻ đi tìm những vật bị rơi dưới đất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 quả chuối nhựa hỏi trẻ cô có mấy quả chuố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5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  <w:r>
              <w:rPr>
                <w:sz w:val="28"/>
                <w:szCs w:val="28"/>
              </w:rPr>
              <w:t xml:space="preserve"> Cung cấp công dụng từng đồ vậ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con chào bố ạ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 “Cháu chào ông ạ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tự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ướng dẫn </w:t>
            </w:r>
            <w:r>
              <w:rPr>
                <w:sz w:val="28"/>
                <w:szCs w:val="28"/>
              </w:rPr>
              <w:t xml:space="preserve">lại </w:t>
            </w:r>
            <w:r>
              <w:rPr>
                <w:sz w:val="28"/>
                <w:szCs w:val="28"/>
                <w:lang w:val="vi-VN"/>
              </w:rPr>
              <w:t>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â, ă, d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lên thanh gỗ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Tú Anh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cs="VNI-Time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8:00Z</dcterms:created>
  <dc:creator>Giáo viên: trần thị lý</dc:creator>
  <dc:description/>
  <cp:keywords/>
  <dc:language>en-US</dc:language>
  <cp:lastModifiedBy>DELL</cp:lastModifiedBy>
  <cp:lastPrinted>2020-01-08T13:16:00Z</cp:lastPrinted>
  <dcterms:modified xsi:type="dcterms:W3CDTF">2020-12-02T12:43:00Z</dcterms:modified>
  <cp:revision>47</cp:revision>
  <dc:subject/>
  <dc:title>HỒ SƠ HỌC SINH MC2</dc:title>
</cp:coreProperties>
</file>