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2 năm 2020</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2020</w:t>
      </w:r>
    </w:p>
    <w:p>
      <w:pPr>
        <w:pStyle w:val="Normal"/>
        <w:ind w:hanging="0"/>
        <w:rPr>
          <w:rStyle w:val="StrongEmphasis"/>
          <w:sz w:val="18"/>
        </w:rPr>
      </w:pPr>
      <w:r>
        <w:rPr>
          <w:b/>
          <w:bCs/>
        </w:rPr>
      </w:r>
    </w:p>
    <w:p>
      <w:pPr>
        <w:pStyle w:val="Normal"/>
        <w:ind w:hanging="0"/>
        <w:rPr/>
      </w:pPr>
      <w:r>
        <w:rPr>
          <w:rStyle w:val="StrongEmphasis"/>
        </w:rPr>
        <w:t>Công tác trọng tâm:</w:t>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CSVC tổ chức hoạt động ngày 3/12; ngày thành lập 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3/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ỗ trợ tô chức ngày 3/12; Hỗ trợ lắp đặt thiết bị, máy móc phòng vi tính, lớp họ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Na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4/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hồ sơ, CSVC phục vụ kiểm tra công tác phòng cháy chữa chá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 xml:space="preserve">TP, Văn thư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3-10/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cửa kính, cửa tủ trang thiết bị toàn trường; Kiểm tra hệ thống nước lên tầng ha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5/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Liên hệ mua ghế, bổ sung sạp ngủ cho các phòng bán tr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3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Thư viện tiếp tục phát ĐDDH, HSSS, sách giáo khoa, VP phẩm cho CBGV và học sinh; Kế hoạch quản lý và sử dụng trang thiết bị phục vụ vui chơi, giảng dạy, ôn tập, kiểm tra định kỳ HK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ế hoạc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iếp tục triển khai thực hiện kế hoạch phòng chống bão lụt, PCC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an PCB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5-31/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chuyển hồ sơ về kho lưu tr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30/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oàn thành các báo cáo cuối năm; công tác tài chính; Chuẩn bị công tác kiểm tra cuối năm; văn thư, lưu trữ, CCHC,DCCS năm 20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 K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0-31/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kê tài sản toàn Trung tâ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b w:val="false"/>
          <w:b w:val="false"/>
        </w:rPr>
      </w:pPr>
      <w:r>
        <w:rPr>
          <w:rStyle w:val="StrongEmphasis"/>
          <w:b w:val="false"/>
        </w:rPr>
        <w:tab/>
      </w:r>
    </w:p>
    <w:p>
      <w:pPr>
        <w:pStyle w:val="Normal"/>
        <w:rPr>
          <w:rStyle w:val="StrongEmphasis"/>
          <w:b w:val="false"/>
          <w:b w:val="false"/>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footerReference w:type="default" r:id="rId2"/>
      <w:type w:val="nextPage"/>
      <w:pgSz w:w="12240" w:h="15840"/>
      <w:pgMar w:left="1701" w:right="1134" w:gutter="0" w:header="0" w:top="56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47:00Z</dcterms:created>
  <dc:creator>Root</dc:creator>
  <dc:description/>
  <dc:language>en-US</dc:language>
  <cp:lastModifiedBy>Nam</cp:lastModifiedBy>
  <cp:lastPrinted>2018-12-17T13:52:00Z</cp:lastPrinted>
  <dcterms:modified xsi:type="dcterms:W3CDTF">2020-12-09T03:03:00Z</dcterms:modified>
  <cp:revision>3</cp:revision>
  <dc:subject/>
  <dc:title/>
</cp:coreProperties>
</file>