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>Tuần 14               Bài :   NHÀ VỆ SINH NAM – NỮ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rPr/>
      </w:pPr>
      <w:r>
        <w:rPr>
          <w:b/>
          <w:sz w:val="28"/>
          <w:szCs w:val="28"/>
          <w:lang w:val="pt-BR"/>
        </w:rPr>
        <w:t>I. Mục tiêu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Phân biệt được nhà vệ sinh nam – nữ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biệt chỗ đại tiện – tiểu tiệ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ành đi đúng nhà vệ si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í hiệu phân biệt nhà vệ sinh nam – nữ.</w:t>
      </w:r>
    </w:p>
    <w:p>
      <w:pPr>
        <w:pStyle w:val="Normal"/>
        <w:spacing w:lineRule="auto" w:line="360"/>
        <w:rPr/>
      </w:pPr>
      <w:r>
        <w:rPr/>
        <w:t>III. Các hoạt động dạy học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G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HS</w:t>
            </w:r>
          </w:p>
        </w:tc>
      </w:tr>
      <w:tr>
        <w:trPr>
          <w:trHeight w:val="4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Tiết 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07/12/20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ân biệt được nhà vệ sinh nam – nữ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1</w:t>
            </w:r>
            <w:r>
              <w:rPr>
                <w:sz w:val="28"/>
                <w:szCs w:val="28"/>
                <w:lang w:val="pt-BR"/>
              </w:rPr>
              <w:t>: Ổn định tổ chứ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Tay thơm, tay ngoan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Giới thiệu kí hiệu nhà vệ sinh nam – nữ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ra các kí hiệ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với HS từng kí hiệ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ực hành phân biệt các kí hiệ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Củng cố, dặn d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đồng th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Tiết 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09/12/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Phân biệt chỗ đại tiện – tiểu tiện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1</w:t>
            </w:r>
            <w:r>
              <w:rPr>
                <w:sz w:val="28"/>
                <w:szCs w:val="28"/>
                <w:lang w:val="pt-BR"/>
              </w:rPr>
              <w:t>: Ôn lại bài cũ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phân biệt các kí hiệu nhà vệ sinh nam – nữ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tuyên dươ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2</w:t>
            </w:r>
            <w:r>
              <w:rPr>
                <w:sz w:val="28"/>
                <w:szCs w:val="28"/>
                <w:lang w:val="pt-BR"/>
              </w:rPr>
              <w:t>: Phân biệt chỗ đại tiện – tiểu t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reo tr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ới thiệu với HS chỗ đi đại tiện – tiểu t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HS thực hành phân biệ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Củng cố,dặn d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– 3 HS lên bảng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Tuần 15</w:t>
      </w:r>
      <w:r>
        <w:rPr>
          <w:b/>
          <w:sz w:val="32"/>
          <w:szCs w:val="32"/>
        </w:rPr>
        <w:t xml:space="preserve">                      BÀI  : Đi đại ti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ởi  quần đúng cách khi đi đại tiệ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ngồi đúng tư thế đại tiện không bỏ chân xuống bồn cầu, không nghịch ngợm bồn cầ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xịt vòi rửa khi đi đại tiện xo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dội nước khi đi đại tiện xo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kéo quần lên khi đi tiểu tiện  xong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vẽ em bé đang đi vệ si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các bước đi đại tiệ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gồi đúng tư thế đại tiện không bỏ chân xuống bồn cầu, không nghịch ngợm bồn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xịt vòi rửa khi đi đại tiện x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Củng cố lại cách cởi quần khi đi vệ sinh. 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ớng dẫn hs biết được tư thế đúng khi đi đại tiện phù hợp , đi xong phải biết dùng vòi hoặc giấy rửa sạ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ho hs ra nhà vệ sinh và thực hiện tư thế đúng khi đi đại tiệ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Luyện tập trên thực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mọi lúc mọi nơ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>Biết dội nước khi đi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Trò chơi:Gắn tranh. 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Hướng dẫn hs biết dội nước khi đi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cách dội nước khi đi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Luyện tập trên thực t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ập mọi lúc mọi nơ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Tuần 16</w:t>
      </w:r>
      <w:r>
        <w:rPr>
          <w:b/>
          <w:sz w:val="32"/>
          <w:szCs w:val="32"/>
        </w:rPr>
        <w:t xml:space="preserve">                    BÀI  : Đi tiểu ti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ởi và kéo quần đúng cá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ư thế đứng khi đi tiểu tiện phù hợp với giới tính ( hướng ngồi , hướng đứng…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ật nươc khi đi vệ sinh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vẽ em bé đang đi vệ sin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>Tranh các bước đi tiểu tiệ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ởi và kéo quần đúng c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thế  đứng khi đi tiểu tiện phù hợp với giới tính  ( hướng ngồi , hướng đứng 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Hát bài hát : Nào ai ngoa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ề bài hát và giới thiệu bài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ớng dẫn hs cách cởi quần khi đi vệ sinh .Gv sử dụng phương pháp sao chuổi : hs tự làm nếu sai bước nào thì gv sữa sai ngay bước đ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: cho hs ra nhà vệ sinh và thực hiện thao tác cởi quần khi đi vệ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Giao dục hs biết được tư thế đúng khi đi tiểu tiện phù hợp với giớ tính ( hướng ngồi ,hướng đứng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át và nghe gv 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ả lớp tham gi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>Biết giật  nước khi đi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Trò chơi: “ Ai nhanh hơn ” Sau đó giớ thiệu bài h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Hướng dẫn hs biết dội nước khi đi vệ sinh xo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cách dội nước khi đi vệ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 và dặn dò.Nhắc nhở hs không vặn nước khi vào nhà vệ sinh , giữ gìn vệ sinh sạch s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Lắng ngh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Tuần 17</w:t>
      </w:r>
      <w:r>
        <w:rPr>
          <w:b/>
          <w:sz w:val="32"/>
          <w:szCs w:val="32"/>
        </w:rPr>
        <w:t xml:space="preserve">                     BÀI  : Ôn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ân biệt nhà vệ sinh nam – nữ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cởi quần đúng cách và ngồi đúng tư thế khi đi tiểu tiện hoặc đại tiệ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giật nước sau khi đi vệ sinh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anh vẽ em bé đang đi vệ sinh, tranh vẽ nhà vệ sinh nam – nữ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các bước đi tiểu tiện, đại tiệ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biệt nhà vệ sinh nam – nữ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Hát bài hát : Nào ai ngoa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ề bài hát và giới thiệu bài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ớng dẫn hs nhận biết nhà vệ sinh nam – nữ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phân biệt nhà vệ sinh nam – nữ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: cho hs  phân biệt nhà vệ sinh nam – nữ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 ,dặn d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xét tuyên dươ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át và nghe gv giới thiệu bà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ả lớp tham gi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iệt chỗ đại tiện ,tiểu tiệ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>Biết giật  nước khi đi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Phân biệt chỗ đại tiện ,tiểu tiệ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v treo tra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oi thiệu với hs chỗ đi đại tiện – tiểu tiệ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Hướng dẫn hs thực hành phân biệ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Hướng dẫn hs biết dội nước khi đi vệ sinh xo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 xml:space="preserve">HĐ3 : </w:t>
            </w:r>
            <w:r>
              <w:rPr>
                <w:sz w:val="28"/>
                <w:szCs w:val="28"/>
                <w:lang w:val="pt-BR"/>
              </w:rPr>
              <w:t xml:space="preserve">Thực hành cá nhân ,cả lớp lần lượt thực hiện cách dội nước khi đi vệ si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4 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uần : 18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ÔN TẬP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Hs nhận biết nhà vệ sinh nam ,nữ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- Cởi và kéo quần  đúng cách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ư thế đi tiểu phù hợp với giới tính ( hương ngồi ,hướng đứng )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- Giat vòi nước khi đi vệ sinh xong 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Biết chùi rửa sau khi đi vệ sinh xong ( có sự hỗ trợ của gv )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ranh ,một số dụng cụ  nhà vệ sinh</w:t>
      </w:r>
    </w:p>
    <w:p>
      <w:pPr>
        <w:pStyle w:val="ListParagraph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III. Hoạt động dạy - học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93"/>
        <w:gridCol w:w="335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>
          <w:trHeight w:val="48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04/01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Hs nhận biết nhà vệ sinh nam ,nữ 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Tư thế đi tiểu phù hợp với giới tính ( hương ngồi ,hướng đứng )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Giat vòi nước khi đi vệ sinh xong 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 xml:space="preserve">: Trò chơi : Tìm về đúng nhà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hận biết nhà vệ sinh ,phân biệt nhà vệ sinh nam ,nữ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b/>
                <w:szCs w:val="28"/>
              </w:rPr>
              <w:t>HĐ 2</w:t>
            </w:r>
            <w:r>
              <w:rPr>
                <w:szCs w:val="28"/>
              </w:rPr>
              <w:t>: Quan sát tranh :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Chéo vào tranh đi vệ sinh đú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 xml:space="preserve">: Đàm thoại về cách đi vệ sinh đú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 xml:space="preserve">: Củng cố : nhắc nhở hs biết giữ gìn vệ sinh chung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và thực h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àm thoạ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/01/2021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Biết chùi rửa sau khi đi vệ sinh xong ( có sự hỗ trợ của gv )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 xml:space="preserve">: Hát và vận động theo lời bài hát : “ Một đàn tàu ” Làm một đàn tàu và đi thẳng hàng ra nhà vệ sinh. Cho hs đi thẳng hàng và giới thiệu bài học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b/>
                <w:szCs w:val="28"/>
              </w:rPr>
              <w:t>HĐ 2</w:t>
            </w:r>
            <w:r>
              <w:rPr>
                <w:szCs w:val="28"/>
              </w:rPr>
              <w:t>: Xếp tranh theo đúng quy trình :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Đại tiện 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Tiểu t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Đàm thoại về cách đi vệ sịnh đú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át và vận động theo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và thực hiện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8" w:right="1138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4:00Z</dcterms:created>
  <dc:creator>phong</dc:creator>
  <dc:description/>
  <dc:language>en-US</dc:language>
  <cp:lastModifiedBy>PC</cp:lastModifiedBy>
  <dcterms:modified xsi:type="dcterms:W3CDTF">2021-01-05T14:34:00Z</dcterms:modified>
  <cp:revision>2</cp:revision>
  <dc:subject/>
  <dc:title>BÀI 1 : Tên của em ( 4 tiết )</dc:title>
</cp:coreProperties>
</file>