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Bài  : Đồ dùng trong gia đình ( 2 tiết 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uần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Mục tiêu :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Nhận biết các đồ dùng trong gia đình:ti vi, tủ, chén , ly. Giường, muỗng 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Nhận biết công dụng các đồ dùng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Chuẩn bị 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pt-BR"/>
        </w:rPr>
      </w:pPr>
      <w:r>
        <w:rPr>
          <w:sz w:val="28"/>
          <w:szCs w:val="28"/>
        </w:rPr>
        <w:t>Một số tranh , mô hình các đồ dùng trong gia đình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ranh chỉ công dụng các đồ dùng trong gia đình</w:t>
      </w:r>
    </w:p>
    <w:p>
      <w:pPr>
        <w:pStyle w:val="Normal"/>
        <w:rPr/>
      </w:pPr>
      <w:r>
        <w:rPr>
          <w:b/>
          <w:sz w:val="28"/>
          <w:szCs w:val="28"/>
        </w:rPr>
        <w:t>3 Hoạt động dạy học</w:t>
      </w:r>
      <w:r>
        <w:rPr>
          <w:sz w:val="28"/>
          <w:szCs w:val="28"/>
        </w:rPr>
        <w:t xml:space="preserve">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418"/>
        <w:gridCol w:w="3142"/>
      </w:tblGrid>
      <w:tr>
        <w:trPr>
          <w:trHeight w:val="57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iết 1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Nhận biết các đồ dùng trong gia đình: chén , ly., muỗng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Trò chơi: “chiếc túi kỳ diệu” giới thiệu bài học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Đàm thoại với hs về một số đồ dùng để ăn và hướng dẫn hs chỉ và gọi tên một số đồ dùng để ăn: bát, thìa, đũa, dĩa…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3:</w:t>
            </w:r>
            <w:r>
              <w:rPr>
                <w:sz w:val="28"/>
                <w:szCs w:val="28"/>
              </w:rPr>
              <w:t xml:space="preserve"> Thực hành: cá nhân, nhóm kể tên một số đồ dung để ă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4:</w:t>
            </w:r>
            <w:r>
              <w:rPr>
                <w:sz w:val="28"/>
                <w:szCs w:val="28"/>
              </w:rPr>
              <w:t xml:space="preserve"> Củng cố và dặn dò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ắc lại tên bài họ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ên dương một số hs ngoa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ắc nhở các e, còn chưa ngoa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m thoại cùng gv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ắng nghe gv nhận xé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ắc lại tên bài họ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ỗ tay tuyên dương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Tiết 2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Nhận biết công dụng các đồ dùng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Hát 1 bài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Đàm thoại 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a đình con có những đồ đùng nào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hs tự k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3:</w:t>
            </w:r>
            <w:r>
              <w:rPr>
                <w:sz w:val="28"/>
                <w:szCs w:val="28"/>
              </w:rPr>
              <w:t xml:space="preserve"> Tìm các tranh đồ dùng trong gia đì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a hs thành 2 nhó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ìm tranh đồ dùng trong gia đìn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4:</w:t>
            </w:r>
            <w:r>
              <w:rPr>
                <w:sz w:val="28"/>
                <w:szCs w:val="28"/>
              </w:rPr>
              <w:t xml:space="preserve"> Ghép tra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anh đồ dung- tranh công dụ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hát theo và nghe gv giới thiệu bà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Kể đồ dùng nhà mình c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hực hà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8" w:right="1138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4:33:00Z</dcterms:created>
  <dc:creator>phong</dc:creator>
  <dc:description/>
  <cp:keywords/>
  <dc:language>en-US</dc:language>
  <cp:lastModifiedBy>vr tram</cp:lastModifiedBy>
  <dcterms:modified xsi:type="dcterms:W3CDTF">2021-01-08T08:50:00Z</dcterms:modified>
  <cp:revision>9</cp:revision>
  <dc:subject/>
  <dc:title>BÀI 1 : Tên của em ( 4 tiết )</dc:title>
</cp:coreProperties>
</file>