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>Tuần  17 +18</w:t>
      </w:r>
      <w:r>
        <w:rPr>
          <w:b/>
          <w:sz w:val="32"/>
          <w:szCs w:val="32"/>
        </w:rPr>
        <w:t xml:space="preserve">                     BÀI : Thức uống</w:t>
      </w:r>
      <w:r>
        <w:rPr>
          <w:b/>
          <w:sz w:val="28"/>
          <w:szCs w:val="28"/>
        </w:rPr>
        <w:t xml:space="preserve"> ( 4 tiế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Mục tiêu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Biết quan sát tranh và chỉ/ nói tên các loại thức uống: nước cam, nước lọc, nước mía, nước dừa, sữ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Đọc nhãn mác các loại : Vinamilk, lavie,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TH true milk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Biết trả lời theo mẫu câu :* Bạn/ Con thích uống  gì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- Con thích uống sữa/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* Con uống sữa gì?</w: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                                                  </w:t>
      </w:r>
      <w:r>
        <w:rPr>
          <w:sz w:val="28"/>
          <w:szCs w:val="28"/>
        </w:rPr>
        <w:t>- Vinamilk/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Đọc thuộc hoặc đọc theo từ cuối bài thơ : “Khát”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II. Chuẩn b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Tranh ảnh các loại đồ uống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út chì, vở…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Các hoạt động chi tiết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quan sát tranh và chỉ/ nói tên các loại thức uống: nước cam, nước lọc, nước mía, nước dừa, sữ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Đàm thoại với hs về một số đồ uống. Sau đó giới thiệu bài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Yêu cầu hs quan sát tranh và cho hs nhận biết tên các đồ uống trong tranh: nước cam, nước lọc, nước mía, nước dừa, sữ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hát â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:</w:t>
            </w:r>
            <w:r>
              <w:rPr>
                <w:sz w:val="28"/>
                <w:szCs w:val="28"/>
              </w:rPr>
              <w:t xml:space="preserve"> Tìm đồ uống theo yêu cầ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:</w:t>
            </w:r>
            <w:r>
              <w:rPr>
                <w:sz w:val="28"/>
                <w:szCs w:val="28"/>
              </w:rPr>
              <w:t>Trò chơi: “Tranh gì biến mất”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đ: hs nhìn tranh và nói nhanh. tranh gì biến mấ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m gia và lắng nghe GV giới thiệ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 tranh và chỉ/ gọi tên các hình có trong tra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Đọc nhãn mác các loại : Vinamilk, lavie, 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 TH true milk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Phân biệt sữa và nước giải kh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Nhận biết các loại đồ uống đã họ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ói tên đồ uố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Gv  hướng dẫn học sinh quan sát và nhớ nhãn mác: Vinamilk, lavie, 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, TH true mil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hát â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biết sữa và nước giải kh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cho học sinh phân nhóm sữa và nước giải khá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ủng c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ò chơi : tìm về đúng nh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tranh và trả lời theo mẫu câu của gv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Thực hiện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ói tên hoạt độ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  <w:t>Tiết 3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iết trả lời theo mẫu câu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Bạn/ Con thích uống  gì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Con thích uống sữa/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Con uống sữa gì?</w:t>
            </w:r>
            <w:r>
              <w:rPr/>
              <w:t xml:space="preserve">                                                   </w:t>
            </w:r>
            <w:r>
              <w:rPr>
                <w:sz w:val="28"/>
                <w:szCs w:val="28"/>
              </w:rPr>
              <w:t>- Vinamilk/…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1:</w:t>
            </w:r>
            <w:r>
              <w:rPr>
                <w:sz w:val="28"/>
                <w:szCs w:val="28"/>
              </w:rPr>
              <w:t xml:space="preserve"> - Nói nhanh đồ uống  trong tranh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. Gv  hướng dẫn học sinh trả lời theo mẫu câu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Bạn/ Con thích uống 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n thích uống sữa/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* Con uống sữa gì?</w:t>
            </w:r>
            <w:r>
              <w:rPr/>
              <w:t xml:space="preserve">                                                   </w:t>
            </w:r>
            <w:r>
              <w:rPr>
                <w:sz w:val="28"/>
                <w:szCs w:val="28"/>
              </w:rPr>
              <w:t>- Vinamilk/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3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: cho học sinh quan sát tranh và trả lời theo mẫu câu của giáo viên ( từng học sinh trả lời hoặc chỉ vào tranh tuy vào khả năng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</w:rPr>
              <w:t>HĐ 4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Trò chơi: </w:t>
            </w:r>
            <w:r>
              <w:rPr>
                <w:b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Tìm loại đồ uống mà con thích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ói nha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ú ý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chơ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>Tiết 4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Biết nghe và đọc lại bài thơ hoặc từ cuối bài thơ : “Khát”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1:</w:t>
            </w:r>
            <w:r>
              <w:rPr>
                <w:sz w:val="28"/>
                <w:szCs w:val="28"/>
                <w:lang w:val="pt-BR"/>
              </w:rPr>
              <w:t xml:space="preserve"> Trò chơi: “về đúng nhà”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iới thiệu bài học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2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>. Hướng dẫn hs nghe và đọc bài thơ: “Khát”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ọc mẫu lần 1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ọc mẫu lần 2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ọc mẫu lần 3 và hướng dẫn hs đọc theo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3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Thực hành: nghe và đọc lại bài thơ “Khát” theo c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Đàm thoại về bài thơ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Một số Hs đọc bài thơ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4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Củng cố và dặn d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Yêu cầu HS nhắc lại tên bài thơ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Củng cố, tuyên dương HS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 chưa ngoan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Tham gia chơi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và thực hiện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v nhận xé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7:44:00Z</dcterms:created>
  <dc:creator>phong</dc:creator>
  <dc:description/>
  <cp:keywords/>
  <dc:language>en-US</dc:language>
  <cp:lastModifiedBy>vr tram</cp:lastModifiedBy>
  <cp:lastPrinted>2012-12-23T21:49:00Z</cp:lastPrinted>
  <dcterms:modified xsi:type="dcterms:W3CDTF">2021-01-08T08:59:00Z</dcterms:modified>
  <cp:revision>21</cp:revision>
  <dc:subject/>
  <dc:title>BÀI 1 : Tên của em ( 4 tiết )</dc:title>
</cp:coreProperties>
</file>