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Ôn tập : Đồ dùng trong gia đình và Gia đình em ( 2 tiết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ết kể tên các thành viên trong gia đình và chỉ những người thân trong ảnh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Nhận biết các hoạt động trong gia đình : xem tivi, ăn cơm, đi chơi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pt-BR"/>
        </w:rPr>
        <w:t xml:space="preserve">- Nhận biết các đồ dùng trong gia đình:ti vi, tủ, chén , ly. Giường, muỗng 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Nhận biết công dụng các đồ dù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>Một số tranh , mô hình các đồ dùng trong gia đình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anh chỉ công dụng các đồ dùng trong gia đình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Tiết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Nhận biết các hoạt động trong gia đình : xem tivi, ăn cơm, đi chơ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iết kể tên các thành viên trong gia đình và chỉ những người thân trong ả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hát bài: Cả  nhà thương nha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Đàm thoại cung hs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 đình con có ai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ia đinh thường làm gì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Cho hs quan sát tranh</w:t>
            </w:r>
            <w:r>
              <w:rPr>
                <w:sz w:val="28"/>
                <w:szCs w:val="28"/>
                <w:lang w:val="pt-BR"/>
              </w:rPr>
              <w:t xml:space="preserve"> các hoạt động trong gia đình : xem tivi, ăn cơm, đi chơ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nhận biết  từng tra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 đình đang làm gì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Tranh gì biến mất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ắn tranh các hoạt động trong gia đìn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Cất bớt tranh, hs nhân ra tranh gì biến mấ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hát theo và nghe gv giới thiệu bà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m thoại cùng g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tranh và trả lời câu hỏ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trung chú ý, phat hiên và nói tên tranh bị mất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Nhận biết công dụng các đồ dùng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Nhận biết các đồ dùng trong gia đình:ti vi, tủ, chén , ly. Giường, muỗng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trò chơi: “chiếc túi kỳ diệu” giới thiệu bài học</w:t>
            </w:r>
            <w:r>
              <w:rPr>
                <w:b/>
                <w:sz w:val="28"/>
                <w:szCs w:val="28"/>
              </w:rPr>
              <w:t xml:space="preserve">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ói được tên gọi của các đồ dù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Đàm thoại cung hs công dụng của các đồ dùng trong gia đìn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én, muỗng,… dung để làm gì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Ghép tra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h đồ dung- tranh công dụ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Tranh gì biến mất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ắn tranh các đồ dù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ất bớt tranh, hs nhân ra tranh gì biến mất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m thoại cùng g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nhóm ghép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ập trung chú ý, phat hiên và nói tên tranh bị mấ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13:00Z</dcterms:created>
  <dc:creator>phong</dc:creator>
  <dc:description/>
  <cp:keywords/>
  <dc:language>en-US</dc:language>
  <cp:lastModifiedBy>vr tram</cp:lastModifiedBy>
  <dcterms:modified xsi:type="dcterms:W3CDTF">2021-01-08T08:51:00Z</dcterms:modified>
  <cp:revision>9</cp:revision>
  <dc:subject/>
  <dc:title>BÀI 1 : Tên của em ( 4 tiết )</dc:title>
</cp:coreProperties>
</file>