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BÀI  : Thức ăn hàng ngày</w:t>
      </w:r>
      <w:r>
        <w:rPr>
          <w:b/>
          <w:sz w:val="28"/>
          <w:szCs w:val="28"/>
        </w:rPr>
        <w:t>( 2 tiết )</w:t>
      </w:r>
    </w:p>
    <w:p>
      <w:pPr>
        <w:pStyle w:val="Normal"/>
        <w:rPr/>
      </w:pPr>
      <w:r>
        <w:rPr>
          <w:b/>
          <w:sz w:val="28"/>
          <w:szCs w:val="28"/>
        </w:rPr>
        <w:t xml:space="preserve">Tuần 1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Mục tiêu 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Nhận biết các món ăn : cơm, phở, xôi, sữa, bún, bánh mì, cá, canh, rau, thị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Lựa chọn món ăn mình thí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ói / chỉ tên các món ă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Chuẩn bị : </w:t>
      </w:r>
    </w:p>
    <w:p>
      <w:pPr>
        <w:pStyle w:val="Normal"/>
        <w:rPr/>
      </w:pPr>
      <w:r>
        <w:rPr>
          <w:sz w:val="28"/>
          <w:szCs w:val="28"/>
        </w:rPr>
        <w:t>- Tranh các món ăn : cơm, phở, xôi, sữa, bún, bánh mì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 Hoạt động dạy học</w:t>
      </w:r>
      <w:r>
        <w:rPr>
          <w:sz w:val="28"/>
          <w:szCs w:val="28"/>
        </w:rPr>
        <w:t xml:space="preserve">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418"/>
        <w:gridCol w:w="3142"/>
      </w:tblGrid>
      <w:tr>
        <w:trPr>
          <w:trHeight w:val="57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c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Tiết 1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Nhận biết các món ăn : cơm, phở, xôi, sữa, bún, bánh mì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ói / chỉ tên các món ă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ựa chọn món ăn mình thí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HĐ 1:</w:t>
            </w:r>
            <w:r>
              <w:rPr>
                <w:sz w:val="28"/>
                <w:szCs w:val="28"/>
              </w:rPr>
              <w:t xml:space="preserve"> Nhận biết từng loại thức ăn qua tranh: cơm, phở, xôi, sữa, bún, bánh mì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tên các món ăn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HĐ 2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Tìm món ăn theo yêu cầu của c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gắn tranh các món ăn lên bảng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ói / chỉ tên các món ă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HĐ 3:</w:t>
            </w:r>
            <w:r>
              <w:rPr>
                <w:sz w:val="28"/>
                <w:szCs w:val="28"/>
              </w:rPr>
              <w:t xml:space="preserve"> Lựa chọn món ăn mình thí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on thích ăn món nào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hướng dẫn hs chọn món ăn theo sỏ thích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HĐ 4:</w:t>
            </w:r>
            <w:r>
              <w:rPr>
                <w:sz w:val="28"/>
                <w:szCs w:val="28"/>
              </w:rPr>
              <w:t xml:space="preserve"> Trò chơi: “ai nhanh nhất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ìm tranh món ăn theo yêu cầ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biết và gọi tên các món ă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n sá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ừng em lên chỉ và gọi tên các món ăn theo yêu cầu của c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Lựa chọn món ăn mình thíc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am gia chơi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Tiết  2       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Nhận biết cá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ón ăn : cá, canh, rau, thị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ói / chỉ tên các món ă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ựa chọn món ăn mình thí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HĐ 1</w:t>
            </w:r>
            <w:r>
              <w:rPr>
                <w:sz w:val="28"/>
                <w:szCs w:val="28"/>
              </w:rPr>
              <w:t xml:space="preserve"> : Cho hs quan sát các tranh vẽ các món ă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ới thiệu bài mới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HĐ 2 :</w:t>
            </w:r>
            <w:r>
              <w:rPr>
                <w:sz w:val="28"/>
                <w:szCs w:val="28"/>
              </w:rPr>
              <w:t xml:space="preserve"> Nhận biết từng loại thức ăn qua tranh: cá, canh, rau, thị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tên các món ăn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HĐ 3</w:t>
            </w:r>
            <w:r>
              <w:rPr>
                <w:sz w:val="28"/>
                <w:szCs w:val="28"/>
              </w:rPr>
              <w:t xml:space="preserve"> : Tìm món ăn theo yêu cầu của c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gắn tranh các món ăn lên bảng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HĐ 4</w:t>
            </w:r>
            <w:r>
              <w:rPr>
                <w:sz w:val="28"/>
                <w:szCs w:val="28"/>
              </w:rPr>
              <w:t xml:space="preserve">  Trò chơi: Tranh gì biến mấ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biết món ăn nào biến mấ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ọi tê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n sát tra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ắng ng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biết các loại thức ă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Gọi tê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ìm tra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ú ý, quan s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tên món ă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8" w:right="1138" w:gutter="0" w:header="0" w:top="108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2:10:00Z</dcterms:created>
  <dc:creator>phong</dc:creator>
  <dc:description/>
  <cp:keywords/>
  <dc:language>en-US</dc:language>
  <cp:lastModifiedBy>vr tram</cp:lastModifiedBy>
  <dcterms:modified xsi:type="dcterms:W3CDTF">2021-01-08T08:51:00Z</dcterms:modified>
  <cp:revision>6</cp:revision>
  <dc:subject/>
  <dc:title>BÀI 1 : Tên của em ( 4 tiết )</dc:title>
</cp:coreProperties>
</file>