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BÀI  : Bữa ăn trong ngày</w:t>
      </w:r>
      <w:r>
        <w:rPr>
          <w:b/>
          <w:sz w:val="28"/>
          <w:szCs w:val="28"/>
        </w:rPr>
        <w:t>(2 tiết 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Tuần 16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Nhận các bữa ăn trong ngày : Bữa sáng bữa trua , bữa tố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Lựa chọn món ăn đúng bữ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ói / chỉ tên các món ă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Chuẩn bị : </w:t>
      </w:r>
    </w:p>
    <w:p>
      <w:pPr>
        <w:pStyle w:val="Normal"/>
        <w:rPr/>
      </w:pPr>
      <w:r>
        <w:rPr>
          <w:sz w:val="28"/>
          <w:szCs w:val="28"/>
        </w:rPr>
        <w:t>- Tranh các món ăn : cơm, phở, xôi, sữa, bún, bánh mì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ranh các bữa ăn</w:t>
      </w:r>
    </w:p>
    <w:p>
      <w:pPr>
        <w:pStyle w:val="Normal"/>
        <w:rPr/>
      </w:pPr>
      <w:r>
        <w:rPr>
          <w:b/>
          <w:sz w:val="28"/>
          <w:szCs w:val="28"/>
        </w:rPr>
        <w:t>3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1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Nhận các bữa ăn trong ngày : Bữa sáng bữa trưa , bữa tố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ói / chỉ tên các món ăn bữa s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1</w:t>
            </w:r>
            <w:r>
              <w:rPr>
                <w:sz w:val="28"/>
                <w:szCs w:val="28"/>
              </w:rPr>
              <w:t xml:space="preserve"> : Cho hs quan sát các bữa ăn trong ngày : Bữa sáng bữa trua , bữa tố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ới thiệu bài mớ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2 :</w:t>
            </w:r>
            <w:r>
              <w:rPr>
                <w:sz w:val="28"/>
                <w:szCs w:val="28"/>
              </w:rPr>
              <w:t xml:space="preserve"> Nhận biết từng bữa ăn qua tr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sz w:val="28"/>
                <w:szCs w:val="28"/>
              </w:rPr>
              <w:t xml:space="preserve"> : Nhận biết các món ăn cho buổi sa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ắn tranh các món ăn lên bảng : bún , phở, cháo, bánh mì, sữa, xô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sz w:val="28"/>
                <w:szCs w:val="28"/>
              </w:rPr>
              <w:t xml:space="preserve">  Trò chơi: Tranh gì biến mấ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món ăn nào biến mấ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tên chú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tr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từng bữa ăn qua tr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và gọi t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ú ý,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tên món ăn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2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Nhận các bữa ăn trong ngày : Bữa sáng bữa trưa , bữa tố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Nói / chỉ tên các món ăn bữa trư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ựa chọn món ăn mình thích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Kể tên món ăn lúc sáng đã ă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 Chỉ tranh :  Bữa sáng, bữa trưa , bữa tố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Lựa chọn món ăn mình thích vào bữa trư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n thích ăn món nà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chọn món ăn theo sỏ thíc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 xml:space="preserve"> Trò chơi: “ai nhanh nhất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tranh món ăn dán vào tranh bữa ăn trong ngà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ể tê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, làm theo yêu cầ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ựa chọn món ăn mình thíc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gia chơ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12:00Z</dcterms:created>
  <dc:creator>phong</dc:creator>
  <dc:description/>
  <cp:keywords/>
  <dc:language>en-US</dc:language>
  <cp:lastModifiedBy>vr tram</cp:lastModifiedBy>
  <dcterms:modified xsi:type="dcterms:W3CDTF">2021-01-08T08:51:00Z</dcterms:modified>
  <cp:revision>6</cp:revision>
  <dc:subject/>
  <dc:title>BÀI 1 : Tên của em ( 4 tiết )</dc:title>
</cp:coreProperties>
</file>