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:11  </w:t>
      </w:r>
      <w:r>
        <w:rPr>
          <w:b/>
          <w:sz w:val="32"/>
          <w:szCs w:val="32"/>
        </w:rPr>
        <w:t>+12                    BÀI : Giữ gìn sức khỏe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khỏe, ốm, bác sĩ, tiêm thuốc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thuốc, uống thuốc, bệnh viện, bệnh nhâ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yện nói mẫu câu: ai khám bệnh cho em? Bác sĩ khám bệnh/ Khi bị ốm em làm gì? Em uống thuố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e và đọc thơ: “Thỏ bông bị ốm”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ột số hình ảnh: khỏe, ốm, bác sĩ, tiêm thuốc, thuốc, uống thuốc, bệnh viện, bệnh nhân. Dồ chơi bác si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hoạch chi tiết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khỏe, ốm, bác sĩ, tiêm thuố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Nghe hát bài: “em tập thể dục buổi sáng”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luyện nói từ và một số hành động: khỏe, ốm, bác sĩ, tiêm thuố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thuốc, uống thuốc, bệnh viện, bệnh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Đ: học sinh nói nhanh một số từ đã học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Luyện nói từ và một số hành động: thuốc, uống thuốc, bệnh viện, bệnh nhâ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s đọc tranh và nói một số từ. (nhóm, cá nhân, cả lớ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nói mẫu câu: ai khám bệnh cho em? Bác sĩ khám bệnh. Khi bị ốm em làm gì? Em uống thuố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ai khám bệnh cho em? Bác sĩ khám bệnh. Khi bị ốm em làm gì? Em uống thuố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em tập thể dục buổi sáng”. Đàm thoại về bài hát và nhận xét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t theo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đọc thơ: “Thỏ bông bị ốm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thỏ bông bị ốm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ọc mẫu (2 lần) và hướng dẫn học sinh nghe và đọc được bài: “Thỏ bông bị ốm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o: “thỏ bong bị ốm”.  Đàm thoại và tìm hiển bài thơ: “thỏ bong bị ốm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6:00Z</dcterms:created>
  <dc:creator>phong</dc:creator>
  <dc:description/>
  <cp:keywords/>
  <dc:language>en-US</dc:language>
  <cp:lastModifiedBy>vr tram</cp:lastModifiedBy>
  <cp:lastPrinted>2014-04-06T19:47:00Z</cp:lastPrinted>
  <dcterms:modified xsi:type="dcterms:W3CDTF">2021-01-08T08:58:00Z</dcterms:modified>
  <cp:revision>12</cp:revision>
  <dc:subject/>
  <dc:title>BÀI 1 : Tên của em ( 4 tiết )</dc:title>
</cp:coreProperties>
</file>