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: 13   </w:t>
      </w:r>
      <w:r>
        <w:rPr>
          <w:b/>
          <w:sz w:val="32"/>
          <w:szCs w:val="32"/>
        </w:rPr>
        <w:t xml:space="preserve">                         BÀI  : Gia đình em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trả lời theo mẫu cảu giáo viên: đây là ai? Mẹ/ ba c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hát  hoặc nhắc lại từ cuối của bài hát: “cả nhà thương nha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ba mẹ, ông bà, anh chị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̉nh gia đình học sinh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ết trả lời theo mẫu cảu giáo viên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Đây là ai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ẹ/ ba co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nói/ chỉ : Ba, mẹ, ông bà, con, em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nói mẫu và hướng dẫn học sinh nói mẫu câu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Đây là ai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ẹ/ ba co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luyện nói mẫu câ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óm lớp, cá nhân, cả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chỉ/ gọi tên: Ba, mẹ, ông bà, con, em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ả lời câu hỏi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iết hát  hoặc nhắc lại từ cuối của bài hát: “cả nhà thương nhau”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ai nhanh nhất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. </w:t>
            </w:r>
            <w:r>
              <w:rPr>
                <w:sz w:val="28"/>
                <w:szCs w:val="28"/>
              </w:rPr>
              <w:t>Hát mẫu (2 lần) và hướng dẫn hs hát bài hát: “cả nhà thương nhau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nghe băng và hát lại bài hát:  “cả nhà thương nhau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cả lớp cùng h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hát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 và hát lại bài hát: “cả nhà thương nhau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2:00Z</dcterms:created>
  <dc:creator>phong</dc:creator>
  <dc:description/>
  <cp:keywords/>
  <dc:language>en-US</dc:language>
  <cp:lastModifiedBy>vr tram</cp:lastModifiedBy>
  <cp:lastPrinted>2014-04-06T19:47:00Z</cp:lastPrinted>
  <dcterms:modified xsi:type="dcterms:W3CDTF">2021-01-08T08:58:00Z</dcterms:modified>
  <cp:revision>10</cp:revision>
  <dc:subject/>
  <dc:title>BÀI 1 : Tên của em ( 4 tiết )</dc:title>
</cp:coreProperties>
</file>