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uần : 15+16</w:t>
      </w:r>
      <w:r>
        <w:rPr>
          <w:b/>
          <w:sz w:val="32"/>
          <w:szCs w:val="32"/>
        </w:rPr>
        <w:t xml:space="preserve">                      BÀI : Đồ dùng trong gia đình </w:t>
      </w:r>
      <w:r>
        <w:rPr>
          <w:b/>
          <w:sz w:val="28"/>
          <w:szCs w:val="28"/>
        </w:rPr>
        <w:t>( 4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Nhận biết, phát âm các vật dụng : Quạt, tủ lạnh, tivi, điện thoại bàn, di động, tủ , giường , kệ sách, bàn gh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Đọc nhãn mác : Panasonic, LG, Samsung, nok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Nhận biết các hoạt động : xem ti vi, nghe điện thoạ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Trả lời mẫu câu : Nhà em có gì? Nhà em có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anh ảnh các hoạt động, và vật dụng trông gia đình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n biết, phát âm các vật dụng :  Quạt, tủ lạnh, tivi, điện thoại bàn, di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Nghe hát bài: Cả nhà thương nh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m thoại với học sinh kết hợp giới thiệu bài 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Quan sát nhận biết:  Quạt, tủ lạnh, tivi, điện thoại bàn, di độ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rò chơi “ Tranh gì biến mấ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cùng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, phát âm các vật dụng : tủ , giường , kệ sách, bàn gh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lại bài cũ:Nói nh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Quạt, tủ lạnh, tivi, điện thoại bàn, di động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Quan sát nhận biết:  tủ, giường , kệ sách, bàn gh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rò chơi “ Tìm đúng số nhà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và phát âm nha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phát â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ọc nhãn mác : Panasonic, LG, Samsung, nokia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1 bà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Quan sát nhận biết các nhãn mác: Panasonic, LG, Samsung, nok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Ghép nhãn mác với đồ vật th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học sinh lên gắ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Củng cố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“ Về đúng nhà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cùng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,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ép đúng m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Trả lời mẫu câu : Nhà em có gì? Nhà em có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Gắn nhãn mác đúng với đồ vậ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trả lời mẫu câ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ả lời mẫu câu : Nhà em có gì? Nhà em có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trả lời mẫu câ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>Củng c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ò chơi : “ Về đúng nhà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Đàm thoại cùng gv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6:00Z</dcterms:created>
  <dc:creator>phong</dc:creator>
  <dc:description/>
  <cp:keywords/>
  <dc:language>en-US</dc:language>
  <cp:lastModifiedBy>vr tram</cp:lastModifiedBy>
  <cp:lastPrinted>2014-04-06T19:47:00Z</cp:lastPrinted>
  <dcterms:modified xsi:type="dcterms:W3CDTF">2021-01-08T08:59:00Z</dcterms:modified>
  <cp:revision>11</cp:revision>
  <dc:subject/>
  <dc:title>BÀI 1 : Tên của em ( 4 tiết )</dc:title>
</cp:coreProperties>
</file>