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Gia đình em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kể tên các thành viên trong gia đình và chỉ những người thân trong ả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ác hoạt động trong gia đình : xem tivi, ăn cơm, đi chơ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Một số tranh chỉ các hoạt đong trong gia đì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Tranh gia đinh hs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thành viên trong gia đình và chỉ những người thân trong ả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Quan sát tranh gia đi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inh có ai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hỉ được người than trong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cá nhâ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tranh chỉ Gia đình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tranh lên b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ảnh gia đình mình và kể tên các thành vi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Hát bài “ cả nhà thương nhau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ập th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ác hoạt động trong gia đình : xem tivi, ăn cơm, đi c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: Cả  nhà thương nha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cung h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con có a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inh thườ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tranh</w:t>
            </w:r>
            <w:r>
              <w:rPr>
                <w:sz w:val="28"/>
                <w:szCs w:val="28"/>
                <w:lang w:val="pt-BR"/>
              </w:rPr>
              <w:t xml:space="preserve"> các hoạt động trong gia đình : xem tivi, ăn cơm, đi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ận biết  từ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đa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anh gì biến m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ắn tranh các hoạt động trong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ất bớt tranh, hs nhân ra tranh gì biến mấ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 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ập trung chú ý, phát hiên và nói tên tranh bị mấ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4:00Z</dcterms:created>
  <dc:creator>phong</dc:creator>
  <dc:description/>
  <cp:keywords/>
  <dc:language>en-US</dc:language>
  <cp:lastModifiedBy>vr tram</cp:lastModifiedBy>
  <dcterms:modified xsi:type="dcterms:W3CDTF">2021-01-08T08:50:00Z</dcterms:modified>
  <cp:revision>13</cp:revision>
  <dc:subject/>
  <dc:title>BÀI 1 : Tên của em ( 4 tiết )</dc:title>
</cp:coreProperties>
</file>