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ừ ngày 16/11/2020 đến ngày 20/11/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HỦ ĐỀ 9</w:t>
      </w:r>
      <w:r>
        <w:rPr>
          <w:rFonts w:cs="Times New Roman" w:ascii="Times New Roman" w:hAnsi="Times New Roman"/>
          <w:b/>
          <w:sz w:val="36"/>
          <w:szCs w:val="36"/>
        </w:rPr>
        <w:t>:VUI HỌ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4</w:t>
      </w:r>
      <w:r>
        <w:rPr>
          <w:rFonts w:cs="Times New Roman" w:ascii="Times New Roman" w:hAnsi="Times New Roman"/>
          <w:b/>
          <w:sz w:val="36"/>
          <w:szCs w:val="36"/>
        </w:rPr>
        <w:t xml:space="preserve">: uc ưc </w:t>
      </w:r>
      <w:r>
        <w:rPr>
          <w:rFonts w:cs="Times New Roman" w:ascii="Times New Roman" w:hAnsi="Times New Roman"/>
          <w:b/>
          <w:sz w:val="24"/>
          <w:szCs w:val="24"/>
        </w:rPr>
        <w:t>( tiết 1-2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trao đổi và kể tên được các hoạt động, hình ảnh có trong tranh chủ đề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Nhận biết âm và chữ của vần uc, ưc, nhận biết được cấu tạo tiế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ọc được vần, tiếng uc, ưc, bụi trúc ,lọ mự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được vần uc, ưc các tiếng, từ chứa vần uc, ư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vần uc, ư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ă, ăc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hs mở sách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khởi động, nói từ ngữ có chứa tiếng có vần uc, ưc (bụi trúc, hoa cúc, thể lực…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êu tiếng có vần uc, ư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điểm giống nhau giữa các tiếng tìm đượ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 và giới thiệu bài mới vần uc, ư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diện vần mới, tiếng có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. Nhận diện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Nhận diện vần u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và phân tích vần u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vần u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hận xét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hận diện vần ưc tương tự vần u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o sánh vần uc, ư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so sánh vần uc và vần ư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 Nhận diện và đánh vần mô hình tiế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diện và đánh vần mô hình tiếng có vần u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mô hình đánh vần tiếng trúc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phân tích tiếng trúc( gồm âm tr và vần uc và dấu sắc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theo mô hình tiếng trờ- uc – truc- sắc- trú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ỉnh sử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bước nhận diện và đánh vần tiếng mực tương tự tiếng  (trúc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Đánh vần tiếng khóa, đọc trơn từ khó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nh vần và đọc trơn từ khóa: bụi trúc, lọ mực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iếng và tìm v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và đọc trơn từ khóa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Tập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1.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 vần, tiếng uc, ưc, bụi trúc, lọ mự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và phân tích cách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viết vào bảng co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 bài viết của h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2. Viết vào vở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vần, tiếng uc, ưc, bụi trúc, lọ mực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 uc, ư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mở sá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khởi động, nói từ ngữ có chứa vần uc, ư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trả lời theo khả năng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phân tích vần u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o sá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đánh vần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phân tích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ánh vầ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ả lời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lại cho đú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4</w:t>
      </w:r>
      <w:r>
        <w:rPr>
          <w:rFonts w:cs="Times New Roman" w:ascii="Times New Roman" w:hAnsi="Times New Roman"/>
          <w:b/>
          <w:sz w:val="36"/>
          <w:szCs w:val="36"/>
        </w:rPr>
        <w:t xml:space="preserve">: uc ưc </w:t>
      </w:r>
      <w:r>
        <w:rPr>
          <w:rFonts w:cs="Times New Roman" w:ascii="Times New Roman" w:hAnsi="Times New Roman"/>
          <w:b/>
          <w:sz w:val="24"/>
          <w:szCs w:val="24"/>
        </w:rPr>
        <w:t>( tiết 3-4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ánh vần, đọc trơn, hiểu được nghĩa của câu mở rộng, câu ứng dụng đơn giả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ói được câu có từ ngữ có tiếng chứa vần uc,ư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ình thành năng lực hợp tác trong giờ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uc, ưc (tiết 1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,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Đánh vần đọc trơn các từ mở rộng,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từ mở rộng (mục lục, thể dục, lực sĩ, bức vẽ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ánh vần và đọc trơ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ó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hêm các từ có chứa vần uc, ưc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Đọc và tìm hiểu nội dung bài ứng dụ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iếng chứa vần mớ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tìm hiểu nghĩa bài ứng dụng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Hoạt động mở rộ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ranh, xem nội dung tranh có những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vẽ những ai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bạn nhỏ đang làm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, kể tên các hoạt động trong tranh, chơi trò chơ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ại bài ứng dụ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từ theo yêu cầ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và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, kể tên, h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Bài </w:t>
      </w:r>
      <w:r>
        <w:rPr>
          <w:rFonts w:cs="Times New Roman" w:ascii="Times New Roman" w:hAnsi="Times New Roman"/>
          <w:b/>
          <w:sz w:val="36"/>
          <w:szCs w:val="36"/>
        </w:rPr>
        <w:t xml:space="preserve">: THỰC HÀNH </w:t>
      </w:r>
      <w:r>
        <w:rPr>
          <w:rFonts w:cs="Times New Roman" w:ascii="Times New Roman" w:hAnsi="Times New Roman"/>
          <w:b/>
          <w:sz w:val="24"/>
          <w:szCs w:val="24"/>
        </w:rPr>
        <w:t>(2 tiết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Kể đúng, đọc đúng các vần : ac, ăc, âc, uc, ưc, oc, ô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Nhận diện đúng các vần  được học trong tiếng từ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Đánh vần tiếng có vần được học và đọc bài ứng dụ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ểu được nghĩa của bài đã đọc ở mức độ đơn giả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Nhận diện được quy tắc chính tả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chữ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2 hs đọc lại vần bài chủ đề vu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 đánh vần, đọc trơn, tìm hiểu nội dung bài đọc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Luyện tập đánh vần, đọc trơn từ ngữ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 các tiếng từ ngữ chứa các vần  đã học trong tu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các tiếng chứa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Luyện đọc trơn và tìm hiểu nội dung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mẫu cho hs lắng nghe 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hiểu nghĩa của bài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 tập nối câ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Luyện tập thực hành các âm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thực hiện làm bài tập trong vở bài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Luyện tập sử dụng từ ngữ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HD HS xác định yêu cầu bài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xác định từ ngữ, lựa chọn từ đã cho để điền vào chỗ trố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nói, đọc câu đã hình thành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các bài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tiếng chứa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yêu cầu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on từ ngữ làm bài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,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5</w:t>
      </w:r>
      <w:r>
        <w:rPr>
          <w:rFonts w:cs="Times New Roman" w:ascii="Times New Roman" w:hAnsi="Times New Roman"/>
          <w:b/>
          <w:sz w:val="36"/>
          <w:szCs w:val="36"/>
        </w:rPr>
        <w:t xml:space="preserve">: ÔN TẬP VÀ KỂ CHUYỆN </w:t>
      </w:r>
      <w:r>
        <w:rPr>
          <w:rFonts w:cs="Times New Roman" w:ascii="Times New Roman" w:hAnsi="Times New Roman"/>
          <w:b/>
          <w:sz w:val="24"/>
          <w:szCs w:val="24"/>
        </w:rPr>
        <w:t>(6 tiế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ÔN TẬP ( TIẾT 1-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Củng cố được các vần bài 1- bài 4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Sử dụng được các vần đã học trong tuần để tạo tiếng mớ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Đánh vần và đọc được bài ứng dụ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vầ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2 hs đọc lại bài chủ đề vu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tập các âm chữ được học trong tuần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mở sách quan sát tranh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ô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các vần đã học trong tu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một số từ ngữ có tiếng chứa các vần đã học ở bài 1- bài 4 và đặt câu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ó từ ngữ có tiếng chứa vần đã học trong tu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ghép vần và đọc các tiếng đã học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ghép chữ với vần và đọc 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Luyện tập đánh vần, đọc trơn, tìm hiểu nội dung bài ứng dụ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ả lớp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tìm hiểu bài ứng dụng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mở sách thảo luậ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nói câu có từ ngữ có tiếng chứa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ép vần và đọc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ép chữ với vần và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ÔN TẬP ( TIẾT 3-4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iết được cụm từ ứng dụ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Thực hiện đúng các bài tập chính tả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Nhận biết được, nói được câu có chứa tiếng có vần đã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vầ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2 hs đọc lại bài chủ đề vui học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Tập viết và chính tả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1. Viết cụm từ ứng dụ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các từ có trong cụm từ ứng dụng háo hức đ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ừ có chứa âm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cho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 bài viết của hs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tập chính t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ướng dẫn hs làm bài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viết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xét,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Hoạt động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uyện nói về chủ đề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át, vận động, đọc thơ để phát triển theo chủ đề đã học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đánh v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ìm từ có chứa vần đã học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lại cho đú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, đọc thơ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KỂ CHUYỆN ( 2 TIẾT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Đoán được nội dung câu chuyện dựa vào tên gọi “bọ Rùa đi học” và tranh minh họa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ả lời được câu hỏi về nội dung bài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ày tỏ được cảm xúc của bản thân  với các nhân vật trong câu chuyệ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Bồi dưỡng phẩm chất nhân ái, chăm chỉ, trung thự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 câu chuyện và câu hỏ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nhắc lại tên câu chuyện tuần trước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ánh vần và đọc trơn tên truyện “bọ Rùa đi học”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ả lớp đánh vần và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đoán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 giới thiệu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Luyện tập nghe kể và kể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kể mẫu lần 1 toàn bộ nội dung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ể lần 2 từng đoạn theo diễn biến của bức tranh. Và sử dụng các câu hỏi kích thích để hs đoán nội du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kể từng đoạn của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trả lời câu hỏi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liên hệ bản t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truyện, các nhân vật trong truyện, nhân vật yêu thích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về nhà kể lại tr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ể theo từng đo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câu hỏ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iên hệ bản thân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ề nhà kể lại tr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23/11/2020 đến ngày 27/11/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Bài </w:t>
      </w:r>
      <w:r>
        <w:rPr>
          <w:rFonts w:cs="Times New Roman" w:ascii="Times New Roman" w:hAnsi="Times New Roman"/>
          <w:b/>
          <w:sz w:val="36"/>
          <w:szCs w:val="36"/>
        </w:rPr>
        <w:t xml:space="preserve">:  ÔN TẬP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ủng cố kĩ năng, nghe, nói, đọc, viết các âm, vần đã học từ chủ đề 8- chủ đề 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át triển năng lực hợp tác, giải quyết vấn đề và sáng tạo qua việc thực hiện các bài tậ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phẩm chất chăm chỉ qua hoạt động tập viết, phẩm chất trung thực qua việc thực hiện các nội dung kiểm tra, đánh gi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ẻ vần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 xì điện”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, viết ngắn điều vừa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mở s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ôn tập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, nói từ ngữ có chứa các âm vần đã học trong chủ đề 8- chủ đề 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ó từ ngữ trong chủ đề 8- chủ đề 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tên 2-3 từ chứa âm, vần trong chủ đề 8- chủ đề 9 vừa tìm được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Luyện tập đánh vần, tìm hiểu nội dung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các bài ứng dụng trong chủ đề 8- chủ đề 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và đánh vần các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hiểu nội du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Luyện viết chính t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ìn viết các tên chủ đề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, tiếng, từ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trò ch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mở sá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ao đổi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đánh v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ìn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30/11/2020 đến ngày 4/12/2020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CHỦ ĐỀ 10 </w:t>
      </w:r>
      <w:r>
        <w:rPr>
          <w:rFonts w:cs="Times New Roman" w:ascii="Times New Roman" w:hAnsi="Times New Roman"/>
          <w:b/>
          <w:sz w:val="36"/>
          <w:szCs w:val="36"/>
        </w:rPr>
        <w:t>:NGÀY CHỦ NHẬ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</w:t>
      </w:r>
      <w:r>
        <w:rPr>
          <w:rFonts w:cs="Times New Roman" w:ascii="Times New Roman" w:hAnsi="Times New Roman"/>
          <w:b/>
          <w:sz w:val="36"/>
          <w:szCs w:val="36"/>
        </w:rPr>
        <w:t xml:space="preserve">:  at ăt ât </w:t>
      </w:r>
      <w:r>
        <w:rPr>
          <w:rFonts w:cs="Times New Roman" w:ascii="Times New Roman" w:hAnsi="Times New Roman"/>
          <w:b/>
          <w:sz w:val="24"/>
          <w:szCs w:val="24"/>
        </w:rPr>
        <w:t>(tiết 1-2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trao đổi và kể tên được các hoạt động, hình ảnh có trong tranh chủ đ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ận diện biết âm và chữ của vần at,ât, ă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ánh vần và ghép tiếng chứa vần có âm cuối “ t”, hiểu nghĩa của từ đ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được vần at, ăt, ât các tiếng, từ chứa vần at, ăt, â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vần at, ăt, â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của chủ đề vui học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hs mở sá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mở sách và thảo luận tên chủ đề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tranh chủ đề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o hs trao đổi về sự vật, hoạt động được tên chủ đề gợi r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ải thích tên gọi chủ đề “ ngày chủ nhật” những vần…  hs sẽ học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khởi động, nói từ ngữ có chứa tiếng có vần at, ăt, ât( hát, cắt giấy, con mắt, gương mặt, cất đồ, con lật đật…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êu tiếng có vần at, ăt, â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điểm giống nhau giữa các tiếng tìm đượ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 và giới thiệu bài mới vần at, ăt, â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diện vần mới, tiếng có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. Nhận diện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Nhận diện vần a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và phân tích vần a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ọc vần at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hận xét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hận diện vần ăt, ât tương tự vần a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o sánh vần at, ăt,â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so sánh vần at và vần ăt, â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 Nhận diện và đánh vần mô hình tiế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diện và đánh vần mô hình tiếng có vần a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mô hình đánh vần tiếng h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phân tích tiếng hát ( gồm âm h và vần at và dấu sắc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theo mô hình tiếng hờ- at – hat- sắc- h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ỉnh sử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bước nhận diện và đánh vần tiếng cắt, bật tương tự tiếng  (hát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Đánh vần tiếng khóa, đọc trơn từ khó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nh vần và đọc trơn từ khóa: ca hát, cắt giấy, bật ti v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iếng và tìm v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và đọc trơn từ khóa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Tập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1.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 vần, tiếng at, ăt, ât, hát, cắt, bậ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và phân tích cách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viết vào bảng co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 bài viết của h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2.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vần, tiếng at, ăt, ât, hát,cắt, bật 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 at, ăt, â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mở sá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ao đổi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khởi động, nói từ ngữ có chứa vần at, ăt, â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trả lời theo khả năng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phân tích vần a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o sá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đánh vần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phân tích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ánh vầ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ả lời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lại cho đú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</w:t>
      </w:r>
      <w:r>
        <w:rPr>
          <w:rFonts w:cs="Times New Roman" w:ascii="Times New Roman" w:hAnsi="Times New Roman"/>
          <w:b/>
          <w:sz w:val="36"/>
          <w:szCs w:val="36"/>
        </w:rPr>
        <w:t xml:space="preserve">:  at ăt ât </w:t>
      </w:r>
      <w:r>
        <w:rPr>
          <w:rFonts w:cs="Times New Roman" w:ascii="Times New Roman" w:hAnsi="Times New Roman"/>
          <w:b/>
          <w:sz w:val="24"/>
          <w:szCs w:val="24"/>
        </w:rPr>
        <w:t>( tiết 3-4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Đánh vần, đọc trơn, hiểu được nghĩa của câu mở rộng, câu ứng dụng đơn giản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ói được câu có từ ngữ có tiếng chứa vần at, ăt, â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at, ăt, ât ( tiết 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,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Đánh vần đọc trơn các từ mở rộng,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từ mở rộng (xúc cát, máy giặt, chủ nhật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ánh vần và đọc trơ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ó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hêm các từ có chứa vần at, ăt, â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Đọc và tìm hiểu nội dung bài ứng dụ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iếng chứa vần mớ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tìm hiểu nghĩa bài ứng dụ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Hoạt động mở rộ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ranh, xem nội dung tranh có những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vẽ những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ọi người đang làm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, kể tên các hoạt động trong tranh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ại bài ứng dụ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từ theo yêu cầ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và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, kể tê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2</w:t>
      </w:r>
      <w:r>
        <w:rPr>
          <w:rFonts w:cs="Times New Roman" w:ascii="Times New Roman" w:hAnsi="Times New Roman"/>
          <w:b/>
          <w:sz w:val="36"/>
          <w:szCs w:val="36"/>
        </w:rPr>
        <w:t xml:space="preserve">:  et, êt, it </w:t>
      </w:r>
      <w:r>
        <w:rPr>
          <w:rFonts w:cs="Times New Roman" w:ascii="Times New Roman" w:hAnsi="Times New Roman"/>
          <w:b/>
          <w:sz w:val="24"/>
          <w:szCs w:val="24"/>
        </w:rPr>
        <w:t>(tiết 1-2)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trao đổi và kể tên được các hoạt động, hình ảnh có trong tranh chủ đề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Nhận diện biết được âm và chữ của vần et,êt, i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ánh vần và ghép tiếng chứa vần có âm cuối “ t”, hiểu nghĩa của từ đ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được vần et, êt, it các tiếng, từ chứa vần et, êt, i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vần et, êt, i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at, ăt, â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hs mở sá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khởi động, nói từ ngữ có chứa tiếng có vần et, êt, it( bệt màu, tết tóc, cây mít, con vẹt…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êu tiếng có vần et, êt, i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điểm giống nhau giữa các tiếng tìm đượ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 và giới thiệu bài mới vần et, êt, i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diện vần mới, tiếng có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. Nhận diện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Nhận diện vần e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và phân tích vần e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ọc vần et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hận xét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hận diện vần êt, it tương tự vần e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o sánh vần et, êt, i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so sánh vần et và vần êt, i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 Nhận diện và đánh vần mô hình tiế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diện và đánh vần mô hình tiếng có vần e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mô hình đánh vần tiếng s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phân tích tiếng sét ( gồm âm s và vần et và dấu sắc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theo mô hình tiếng sờ- et – set- sắc- s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ỉnh sử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bước nhận diện và đánh vần tiếng tết, mít tương tự tiếng  (sét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Đánh vần tiếng khóa, đọc trơn từ khó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nh vần và đọc trơn từ khóa: đất sét, tết tóc, quả mí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iếng và tìm v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và đọc trơn từ khóa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Tập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1.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 vần, tiếng et, êt, it, sét, tết, mí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và phân tích cách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viết vào bảng co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 bài viết của h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2.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vần, tiếng et, êt, it, sét, tết, mít 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 et, êt, i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mở sách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khởi động, nói từ ngữ có chứa vần et, êt, i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trả lời theo khả năng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phân tích vần e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o sá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đánh vần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phân tích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ánh vầ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ả lời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lại cho đú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2</w:t>
      </w:r>
      <w:r>
        <w:rPr>
          <w:rFonts w:cs="Times New Roman" w:ascii="Times New Roman" w:hAnsi="Times New Roman"/>
          <w:b/>
          <w:sz w:val="36"/>
          <w:szCs w:val="36"/>
        </w:rPr>
        <w:t xml:space="preserve">:  et, êt, it </w:t>
      </w:r>
      <w:r>
        <w:rPr>
          <w:rFonts w:cs="Times New Roman" w:ascii="Times New Roman" w:hAnsi="Times New Roman"/>
          <w:b/>
          <w:sz w:val="24"/>
          <w:szCs w:val="24"/>
        </w:rPr>
        <w:t>( tiết 3-4)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Đánh vần, đọc trơn, hiểu được nghĩa của câu mở rộng, câu ứng dụng đơn giản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ói được câu có từ ngữ có tiếng chứa vần et, êt, i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et, êt, it( tiết 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,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Đánh vần đọc trơn các từ mở rộng,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từ mở rộng (bồ kết, vịt bầu, vẹt mỏ đỏ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ánh vần và đọc trơ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ó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hêm các từ có chứa vần et, êt, i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Đọc và tìm hiểu nội dung bài ứng dụ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iếng chứa vần mớ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tìm hiểu nghĩa bài ứng dụ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Hoạt động mở rộ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ranh, xem nội dung tranh có những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vẽ những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bạn đang làm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, kể tên các hoạt động trong tranh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ại bài ứng dụ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từ theo yêu cầ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và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, kể tê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3</w:t>
      </w:r>
      <w:r>
        <w:rPr>
          <w:rFonts w:cs="Times New Roman" w:ascii="Times New Roman" w:hAnsi="Times New Roman"/>
          <w:b/>
          <w:sz w:val="36"/>
          <w:szCs w:val="36"/>
        </w:rPr>
        <w:t xml:space="preserve">:  ot ôt ơt  </w:t>
      </w:r>
      <w:r>
        <w:rPr>
          <w:rFonts w:cs="Times New Roman" w:ascii="Times New Roman" w:hAnsi="Times New Roman"/>
          <w:b/>
          <w:sz w:val="24"/>
          <w:szCs w:val="24"/>
        </w:rPr>
        <w:t>( tiết 1-2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trao đổi và kể tên được các hoạt động, hình ảnh có trong tranh chủ đ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ận diện biết  âm và chữ của vần ot,ôt, ơ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ánh vần và ghép tiếng chứa vần có âm cuối “ t”, hiểu nghĩa của từ đ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được vần ot, ôt, ơt các tiếng, từ chứa vần ot, ôt, ơ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vần ot, ôt, ơ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9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et, êt, i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hs mở sá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khởi động, nói từ ngữ có chứa tiếng có vần ot, ôt, ơt( ớt, gọt, cái thớt, lá lốt…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êu tiếng có vần ot, ôt, 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điểm giống nhau giữa các tiếng tìm được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 và giới thiệu bài mới vần ot, ôt, 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diện vần mới, tiếng có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. Nhận diện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Nhận diện vần o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và phân tích vần o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ọc vần ot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hận xét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hận diện vần ôt, ơt tương tự vần o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o sánh vần ot, ôt, 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so sánh vần ot và vần ôt, 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 Nhận diện và đánh vần mô hình tiế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diện và đánh vần mô hình tiếng có vần o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mô hình đánh vần tiếng sọ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phân tích tiếng sọt ( gồm âm s và vần ot và dấu nặng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theo mô hình tiếng sờ- ot – sot- nặng- sọ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ỉnh sử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bước nhận diện và đánh vần tiếng lốt, thớt tương tự tiếng  (sọt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Đánh vần tiếng khóa, đọc trơn từ khó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nh vần và đọc trơn từ khóa: cái sọt, lá lốt, cái thớ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iếng và tìm v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và đọc trơn từ khóa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Tập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1.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 vần, tiếng ot, ôt, ơt, sọt, lốt, thớ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và phân tích cách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viết vào bảng co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 bài viết của h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2.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vần, tiếng ot, ôt, ơt, sọt, lốt, thớt 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 ot, ôt, 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mở sá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khởi động, nói từ ngữ có chứa vần ot, ôt, 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trả lời theo khả năng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phân tích vần o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o sá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đánh vần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phân tích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ánh vầ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ả lời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lại cho đú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3</w:t>
      </w:r>
      <w:r>
        <w:rPr>
          <w:rFonts w:cs="Times New Roman" w:ascii="Times New Roman" w:hAnsi="Times New Roman"/>
          <w:b/>
          <w:sz w:val="36"/>
          <w:szCs w:val="36"/>
        </w:rPr>
        <w:t xml:space="preserve">:  ot ôt ơt  </w:t>
      </w:r>
      <w:r>
        <w:rPr>
          <w:rFonts w:cs="Times New Roman" w:ascii="Times New Roman" w:hAnsi="Times New Roman"/>
          <w:b/>
          <w:sz w:val="24"/>
          <w:szCs w:val="24"/>
        </w:rPr>
        <w:t>( tiết 3-4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ánh vần, đọc trơn, hiểu được nghĩa của câu mở rộng, câu ứng dụng đơn giản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ói được câu có từ ngữ có tiếng chứa vần ot, ôt, ơ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9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ot, ôt, ơt ( tiết 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,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Đánh vần đọc trơn các từ mở rộng,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từ mở rộng ( quả ớt, bột mì, rót trà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ánh vần và đọc trơ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ó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hêm các từ có chứa vần ot, ôt, 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Đọc và tìm hiểu nội dung bài ứng dụ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iếng chứa vần mớ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tìm hiểu nghĩa bài ứng dụ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Hoạt động mở rộ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ranh, xem nội dung tranh có những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vẽ những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, kể tên các hoạt động trong tranh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 ot, ôt, 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từ theo yêu cầ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và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, kể tê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7/12/2020 đến ngày 11/12/2020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HỦ ĐỀ 10</w:t>
      </w:r>
      <w:r>
        <w:rPr>
          <w:rFonts w:cs="Times New Roman" w:ascii="Times New Roman" w:hAnsi="Times New Roman"/>
          <w:b/>
          <w:sz w:val="36"/>
          <w:szCs w:val="36"/>
        </w:rPr>
        <w:t>: NGÀY CHỦ NHẬ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4</w:t>
      </w:r>
      <w:r>
        <w:rPr>
          <w:rFonts w:cs="Times New Roman" w:ascii="Times New Roman" w:hAnsi="Times New Roman"/>
          <w:b/>
          <w:sz w:val="36"/>
          <w:szCs w:val="36"/>
        </w:rPr>
        <w:t xml:space="preserve">: ut ưt </w:t>
      </w:r>
      <w:r>
        <w:rPr>
          <w:rFonts w:cs="Times New Roman" w:ascii="Times New Roman" w:hAnsi="Times New Roman"/>
          <w:b/>
          <w:sz w:val="24"/>
          <w:szCs w:val="24"/>
        </w:rPr>
        <w:t>( tiết 1-2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trao đổi và kể tên được các hoạt động, hình ảnh có trong tranh chủ đ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ận biết âm và chữ của vần ut, ư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ánh vần và ghép tiếng chứa vần có âm cuối “ t”, hiểu nghĩa của từ đ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được vần ut, ưt các tiếng, từ chứa vần ut, ư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vần ut, ư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ot, ôt, ơ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hs mở sách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khởi động, nói từ ngữ có chứa tiếng có vần ut, ưt (bút chì, kim phút, mứt…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êu tiếng có vần ut, ư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điểm giống nhau giữa các tiếng tìm đượ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 và giới thiệu bài mới vần ut, ư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diện vần mới, tiếng có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. Nhận diện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Nhận diện vần u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và phân tích vần u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vần u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hận xét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hận diện vần ưt tương tự vần u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o sánh vần ut, ư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so sánh vần ut và vần ư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 Nhận diện và đánh vần mô hình tiế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diện và đánh vần mô hình tiếng có vần u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mô hình đánh vần tiếng bú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phân tích tiếng bút( gồm âm b và vần ut và dấu sắc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theo mô hình tiếng bờ- ut – but- sắc- bú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ỉnh sử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bước nhận diện và đánh vần tiếng mứt tương tự tiếng  (bút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Đánh vần tiếng khóa, đọc trơn từ khó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nh vần và đọc trơn từ khóa: bút chì, mứt dừ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iếng và tìm v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và đọc trơn từ khóa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Tập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1.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 vần, tiếng ut, ưt, bút chì, mứt dừ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và phân tích cách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viết vào bảng co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 bài viết của h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2.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vần, tiếng ut, ưt, bút chì, mứt dừa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 ut, ư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mở sá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khởi động, nói từ ngữ có chứa vần ut, ư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trả lời theo khả năng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phân tích vần u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o sá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đánh vần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phân tích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ánh vầ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ả lời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lại cho đú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4</w:t>
      </w:r>
      <w:r>
        <w:rPr>
          <w:rFonts w:cs="Times New Roman" w:ascii="Times New Roman" w:hAnsi="Times New Roman"/>
          <w:b/>
          <w:sz w:val="36"/>
          <w:szCs w:val="36"/>
        </w:rPr>
        <w:t xml:space="preserve">: ut ưt </w:t>
      </w:r>
      <w:r>
        <w:rPr>
          <w:rFonts w:cs="Times New Roman" w:ascii="Times New Roman" w:hAnsi="Times New Roman"/>
          <w:b/>
          <w:sz w:val="24"/>
          <w:szCs w:val="24"/>
        </w:rPr>
        <w:t>( tiết 3-4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Đánh vần, đọc trơn, hiểu được nghĩa của câu mở rộng, câu ứng dụng đơn giản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ói được câu có từ ngữ có tiếng chứa vần ut, ư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ut, ưt ( tiết 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,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Đánh vần đọc trơn các từ mở rộng,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từ mở rộng (vết nứt, voi ma mút, rau rút, gạo lức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ánh vần và đọc trơ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ó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hêm các từ có chứa vần ut, ư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Đọc và tìm hiểu nội dung bài ứng dụ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iếng chứa vần mớ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tìm hiểu nghĩa bài ứng dụ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Hoạt động mở rộ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ranh, xem nội dung tranh có những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vẽ những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, kể tên các hoạt động trong tranh, chơi trò ch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ại bài ứng dụ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từ theo yêu cầ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và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, kể tên, h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Bài </w:t>
      </w:r>
      <w:r>
        <w:rPr>
          <w:rFonts w:cs="Times New Roman" w:ascii="Times New Roman" w:hAnsi="Times New Roman"/>
          <w:b/>
          <w:sz w:val="36"/>
          <w:szCs w:val="36"/>
        </w:rPr>
        <w:t xml:space="preserve">: THỰC HÀNH </w:t>
      </w:r>
      <w:r>
        <w:rPr>
          <w:rFonts w:cs="Times New Roman" w:ascii="Times New Roman" w:hAnsi="Times New Roman"/>
          <w:b/>
          <w:sz w:val="24"/>
          <w:szCs w:val="24"/>
        </w:rPr>
        <w:t>(2 tiết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Kể đúng, đọc đúng các vần : at, ăt, ât, et, êt, it, ut, ưt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ận diện đúng các vần  được học trong tiếng t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ánh vần tiếng có vần được học và đọc bài ứng dụ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ểu được nghĩa của bài đã đọc ở mức độ đơn giả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ận diện được quy tắc chính tả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chữ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2 hs đọc lại vần bài chủ đề ngày chủ nhậ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 đánh vần, đọc trơn, tìm hiểu nội dung bài đọc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Luyện tập đánh vần, đọc trơn từ ngữ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 các tiếng từ ngữ chứa các vần  đã học trong tu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các tiếng chứa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Luyện đọc trơn và tìm hiểu nội dung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mẫu cho hs lắng nghe 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hiểu nghĩa của bài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 tập nối câ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Luyện tập thực hành các âm vần mớ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thực hiện làm bài tập trong vở bài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Luyện tập sử dụng từ ngữ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HD HS xác định yêu cầu bài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xác định từ ngữ, lựa chọn từ đã cho để điền vào chỗ trố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nói, đọc câu đã hình t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các bài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tiếng chứa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yêu cầu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on từ ngữ làm bài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,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5</w:t>
      </w:r>
      <w:r>
        <w:rPr>
          <w:rFonts w:cs="Times New Roman" w:ascii="Times New Roman" w:hAnsi="Times New Roman"/>
          <w:b/>
          <w:sz w:val="36"/>
          <w:szCs w:val="36"/>
        </w:rPr>
        <w:t xml:space="preserve">: ÔN TẬP VÀ KỂ CHUYỆN </w:t>
      </w:r>
      <w:r>
        <w:rPr>
          <w:rFonts w:cs="Times New Roman" w:ascii="Times New Roman" w:hAnsi="Times New Roman"/>
          <w:b/>
          <w:sz w:val="24"/>
          <w:szCs w:val="24"/>
        </w:rPr>
        <w:t>(6 tiế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ÔN TẬP ( TIẾT 1-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Củng cố được các vần bài 1- bài 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ử dụng được các vần đã học trong tuần để tạo tiếng mớ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ánh vần và đọc được bài ứng dụ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vầ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2 hs đọc lại bài chủ đề ngày chủ nhậ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tập các âm chữ được học trong tuần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mở sách quan sát tranh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ô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các vần đã học trong tuầ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một số từ ngữ có tiếng chứa các vần đã học ở bài 1- bài 4 và đặt câ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ó từ ngữ có tiếng chứa vần đã học trong tu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ghép vần và đọc các tiếng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ghép chữ với vần và đọc 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Luyện tập đánh vần, đọc trơn, tìm hiểu nội dung bài ứng dụ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ả lớp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tìm hiểu bài ứng dụ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mở sách thảo luậ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nói câu có từ ngữ có tiếng chứa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ép vần và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ép chữ với vần và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ÔN TẬP ( TIẾT 3-4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được cụm từ ứng dụ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Thực hiện đúng các bài tập chính tả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ận biết được, nói được câu có chứa tiếng có vần đã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vầ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2 hs đọc lại bài chủ đề ngày chủ nhậ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Tập viết và chính t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1. Viết cụm từ ứng dụ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các từ có trong cụm từ ứng dụng ngày chủ nhậ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ừ có chứa âm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cho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 bài viết của hs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tập chính t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ướng dẫn hs làm bài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viết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xét,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Hoạt động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uyện nói về chủ đề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át, vận động, đọc thơ để phát triển theo chủ đề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đánh v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ìm từ có chứa vần đã học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lại cho đú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, đọc thơ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KỂ CHUYỆN ( 2 TIẾT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Đoán được nội dung câu chuyện dựa vào tên gọi “sóc và dúi” và tranh minh họ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ả lời được câu hỏi về nội dung bài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y tỏ được cảm xúc của bản thân  với các nhân vật trong câu chuyệ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ồi dưỡng phẩm chất nhân ái, chăm chỉ, trung thự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 câu chuyện và câu hỏ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nhắc lại tên câu chuyện tuần trướ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Khởi động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ánh vần và đọc trơn tên truyện “sóc và dúi”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ả lớp đánh vần và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đoán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 giới thiệu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Luyện tập nghe kể và kể chuyệ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kể mẫu lần 1 toàn bộ nội dung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ể lần 2 từng đoạn theo diễn biến của bức tranh. Và sử dụng các câu hỏi kích thích để hs đoán nội du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kể từng đoạn của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trả lời câu hỏi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liên hệ bản t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truyện, các nhân vật trong truyện, nhân vật yêu thích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về nhà kể lại tr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ể theo từng đo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câu hỏ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iên hệ bản thân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ề nhà kể lại tr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14/12/2020 đến ngày 18/12/2020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CHỦ ĐỀ 11 </w:t>
      </w:r>
      <w:r>
        <w:rPr>
          <w:rFonts w:cs="Times New Roman" w:ascii="Times New Roman" w:hAnsi="Times New Roman"/>
          <w:b/>
          <w:sz w:val="36"/>
          <w:szCs w:val="36"/>
        </w:rPr>
        <w:t>:BẠN BÈ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</w:t>
      </w:r>
      <w:r>
        <w:rPr>
          <w:rFonts w:cs="Times New Roman" w:ascii="Times New Roman" w:hAnsi="Times New Roman"/>
          <w:b/>
          <w:sz w:val="36"/>
          <w:szCs w:val="36"/>
        </w:rPr>
        <w:t xml:space="preserve">:  an ăn ân </w:t>
      </w:r>
      <w:r>
        <w:rPr>
          <w:rFonts w:cs="Times New Roman" w:ascii="Times New Roman" w:hAnsi="Times New Roman"/>
          <w:b/>
          <w:sz w:val="24"/>
          <w:szCs w:val="24"/>
        </w:rPr>
        <w:t>(tiết 1-2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trao đổi và kể tên được các hoạt động, hình ảnh có trong tranh chủ đ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ận biết được âm và chữ của vần an,ân, ă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ánh vần và ghép tiếng chứa vần có âm cuối “ n”, hiểu nghĩa của từ đ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được vần an, ăn, ân các tiếng, từ chứa vần an, ăn, â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vần an, ăn, â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của chủ đề ngày chủ nhậ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hs mở sá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mở sách và thảo luận tên chủ đề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tranh chủ đề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o hs trao đổi về sự vật, hoạt động được tên chủ đề gợi r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ải thích tên gọi chủ đề “ bạn bè” những vần…  hs sẽ học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khởi động, nói từ ngữ có chứa tiếng có vần an, ăn, ân( bạn, bàn, sân,khăn rằn, chân…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êu tiếng có vần an, ăn, 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điểm giống nhau giữa các tiếng tìm đượ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 và giới thiệu bài mới vần an, ăn, 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diện vần mới, tiếng có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. Nhận diện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Nhận diện vần a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và phân tích vần a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vần a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hận xét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hận diện vần ăn, ân tương tự vần a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o sánh vần an, ăn, 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so sánh vần an và vần ăn, 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 Nhận diện và đánh vần mô hình tiế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diện và đánh vần mô hình tiếng có vần a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mô hình đánh vần tiế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phân tích tiếng bạn ( gồm âm b và vần an và dấu nặng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theo mô hình tiếng bờ- an – ban- nặng-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ỉnh sử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bước nhận diện và đánh vần tiếng lặn, sân tương tự tiếng  (bạn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Đánh vần tiếng khóa, đọc trơn từ khó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nh vần và đọc trơn từ khóa: bạn học, thợ lặn, sân chơ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iếng và tìm v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và đọc trơn từ khóa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Tập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1.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 vần, tiếng an, ăn, ân, bạn, lặn, s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và phân tích cách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viết vào bảng co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 bài viết của h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2.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vần, tiếng an, ăn, ân, bạn, lặn, sân 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 an, ăn, 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mở sá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ao đổi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khởi động, nói từ ngữ có chứa vần an, ăn, 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trả lời theo khả năng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phân tích vần a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o sá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đánh vần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phân tích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ánh vầ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ả lời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lại cho đú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1</w:t>
      </w:r>
      <w:r>
        <w:rPr>
          <w:rFonts w:cs="Times New Roman" w:ascii="Times New Roman" w:hAnsi="Times New Roman"/>
          <w:b/>
          <w:sz w:val="36"/>
          <w:szCs w:val="36"/>
        </w:rPr>
        <w:t xml:space="preserve">:  an ăn ân </w:t>
      </w:r>
      <w:r>
        <w:rPr>
          <w:rFonts w:cs="Times New Roman" w:ascii="Times New Roman" w:hAnsi="Times New Roman"/>
          <w:b/>
          <w:sz w:val="24"/>
          <w:szCs w:val="24"/>
        </w:rPr>
        <w:t>( tiết 3- 4)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Đánh vần, đọc trơn, hiểu được nghĩa của câu mở rộng, câu ứng dụng đơn giản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ói được câu có từ ngữ có tiếng chứa vần an, ăn, â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,2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an, ăn, ân (tiết 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,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Đánh vần đọc trơn các từ mở rộng,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từ mở rộng (gần gũi, bàn bạc, gắn bó, ân cần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ánh vần và đọc trơ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ó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hêm các từ có chứa vần an, ăn, 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Đọc và tìm hiểu nội dung bài ứng dụ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iếng chứa vần mớ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tìm hiểu nghĩa bài ứng dụ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Hoạt động mở rộ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ranh, xem nội dung tranh có những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vẽ những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, kể tên các hoạt động trong tranh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ại bài ứng dụ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từ theo yêu cầ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và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, kể tê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2</w:t>
      </w:r>
      <w:r>
        <w:rPr>
          <w:rFonts w:cs="Times New Roman" w:ascii="Times New Roman" w:hAnsi="Times New Roman"/>
          <w:b/>
          <w:sz w:val="36"/>
          <w:szCs w:val="36"/>
        </w:rPr>
        <w:t xml:space="preserve">:  en, ên, in </w:t>
      </w:r>
      <w:r>
        <w:rPr>
          <w:rFonts w:cs="Times New Roman" w:ascii="Times New Roman" w:hAnsi="Times New Roman"/>
          <w:b/>
          <w:sz w:val="24"/>
          <w:szCs w:val="24"/>
        </w:rPr>
        <w:t>(tiết 1-2)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trao đổi và kể tên được các hoạt động, hình ảnh có trong tranh chủ đ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ận biết được âm và chữ của vần en,ên, i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ánh vần và ghép tiếng chứa vần có âm cuối “ n”, hiểu nghĩa của từ đ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được vần en, ên, in các tiếng, từ chứa vần en, ên, i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vần en, ên, i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an, ăn, â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hs mở sá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khởi động, nói từ ngữ có chứa tiếng có vần en, ên, in( tay vịn cầu thang, thổi kèn, đi lên…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êu tiếng có vần en, ên, i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điểm giống nhau giữa các tiếng tìm đượ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 và giới thiệu bài mới vần en, ên, i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diện vần mới, tiếng có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. Nhận diện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Nhận diện vần e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và phân tích vần e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ọc vần e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hận xét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hận diện vần ên, in tương tự vần e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o sánh vần en, ên, i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so sánh vần en và vần ên, i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 Nhận diện và đánh vần mô hình tiế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diện và đánh vần mô hình tiếng có vần e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mô hình đánh vần tiếng kè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phân tích tiếng kèn ( gồm âm k và vần en và dấu huyền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theo mô hình tiếng ca- en – ken- huyền- kè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ỉnh sử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bước nhận diện và đánh vần tiếng nến, pin tương tự tiếng  (kèn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Đánh vần tiếng khóa, đọc trơn từ khó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nh vần và đọc trơn từ khóa: cái kèn, cây nến, đèn pi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iếng và tìm v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và đọc trơn từ khóa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Tập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1.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 vần, tiếng en, ên, in, kèn, nến, pi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và phân tích cách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viết vào bảng co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 bài viết của h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2.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vần, tiếng en, ên, in, kèn, nến, pin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 en, ên, i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mở sá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khởi động, nói từ ngữ có chứa vần en, ên, i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trả lời theo khả năng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phân tích vần e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o sá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đánh vần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phân tích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ánh vầ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ả lời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lại cho đú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2</w:t>
      </w:r>
      <w:r>
        <w:rPr>
          <w:rFonts w:cs="Times New Roman" w:ascii="Times New Roman" w:hAnsi="Times New Roman"/>
          <w:b/>
          <w:sz w:val="36"/>
          <w:szCs w:val="36"/>
        </w:rPr>
        <w:t xml:space="preserve">:  en, ên, in </w:t>
      </w:r>
      <w:r>
        <w:rPr>
          <w:rFonts w:cs="Times New Roman" w:ascii="Times New Roman" w:hAnsi="Times New Roman"/>
          <w:b/>
          <w:sz w:val="24"/>
          <w:szCs w:val="24"/>
        </w:rPr>
        <w:t>( tiết 3-4)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Đánh vần, đọc trơn, hiểu được nghĩa của câu mở rộng, câu ứng dụng đơn giản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ói được câu có từ ngữ có tiếng chứa vần en, ên, i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en, ên, in (tiết 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,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Đánh vần đọc trơn các từ mở rộng,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từ mở rộng (bền chặt, thân mến, khen ngợi, tin vui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ánh vần và đọc trơ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ó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hêm các từ có chứa vần en, ên, i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Đọc và tìm hiểu nội dung bài ứng dụ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iếng chứa vần mớ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tìm hiểu nghĩa bài ứng dụ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Hoạt động mở rộ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ranh, xem nội dung tranh có những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vẽ những ai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bạn đang làm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, kể tên các hoạt động trong tranh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ại bài ứng dụ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từ theo yêu cầ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và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, kể tê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3</w:t>
      </w:r>
      <w:r>
        <w:rPr>
          <w:rFonts w:cs="Times New Roman" w:ascii="Times New Roman" w:hAnsi="Times New Roman"/>
          <w:b/>
          <w:sz w:val="36"/>
          <w:szCs w:val="36"/>
        </w:rPr>
        <w:t xml:space="preserve">:  on ôn  </w:t>
      </w:r>
      <w:r>
        <w:rPr>
          <w:rFonts w:cs="Times New Roman" w:ascii="Times New Roman" w:hAnsi="Times New Roman"/>
          <w:b/>
          <w:sz w:val="24"/>
          <w:szCs w:val="24"/>
        </w:rPr>
        <w:t>(tiết 1-2)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trao đổi và kể tên được các hoạt động, hình ảnh có trong tranh chủ đ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ận biết  âm và chữ của vần on,ô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ánh vần và ghép tiếng chứa vần có âm cuối “ n”, hiểu nghĩa của từ đ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được vần on, ôn các tiếng, từ chứa vần on, ô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vần on, ô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en, ên, i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hs mở sá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khởi động, nói từ ngữ có chứa tiếng có vần on, ôn( thủ môn, giữ gôn, đón bóng, khối tròn, chơi trốn tìm…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êu tiếng có vần on, ô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điểm giống nhau giữa các tiếng tìm đượ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 và giới thiệu bài mới vần on, ô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diện vần mới, tiếng có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. Nhận diện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Nhận diện vần 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và phân tích vần 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ọc vần o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hận xét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hận diện vần ôn tương tự vần 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o sánh vần on, ô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so sánh vần on và vần ô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 Nhận diện và đánh vần mô hình tiế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diện và đánh vần mô hình tiếng có vần 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mô hình đánh vần tiếng nó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phân tích tiếng nón ( gồm âm n và vần on và dấu sắc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theo mô hình tiếng nờ- on – non- sắc- nó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ỉnh sử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bước nhận diện và đánh vần tiếng môn,  tương tự tiếng  (nón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Đánh vần tiếng khóa, đọc trơn từ khó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nh vần và đọc trơn từ khóa: nón lá, thủ mô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iếng và tìm v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và đọc trơn từ khóa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Tập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1.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 vần, tiếng on, ôn, nón lá, thủ mô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và phân tích cách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viết vào bảng co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 bài viết của h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2.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vần, tiếng on, ôn, nón lá, thủ môn 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 on, ô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mở sá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khởi động, nói từ ngữ có chứa vần on, ô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trả lời theo khả năng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phân tích vần 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o sá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đánh vần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phân tích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ánh vầ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ả lời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lại cho đú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3</w:t>
      </w:r>
      <w:r>
        <w:rPr>
          <w:rFonts w:cs="Times New Roman" w:ascii="Times New Roman" w:hAnsi="Times New Roman"/>
          <w:b/>
          <w:sz w:val="36"/>
          <w:szCs w:val="36"/>
        </w:rPr>
        <w:t xml:space="preserve">:  on ôn  </w:t>
      </w:r>
      <w:r>
        <w:rPr>
          <w:rFonts w:cs="Times New Roman" w:ascii="Times New Roman" w:hAnsi="Times New Roman"/>
          <w:b/>
          <w:sz w:val="24"/>
          <w:szCs w:val="24"/>
        </w:rPr>
        <w:t>( tiết 3- 4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Đánh vần, đọc trơn, hiểu được nghĩa của câu mở rộng, câu ứng dụng đơn giản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ói được câu có từ ngữ có tiếng chứa vần on, ô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9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on, ôn (tiết 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,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Đánh vần đọc trơn các từ mở rộng,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từ mở rộng ( bàn tròn, ghế đôn, nhào lộn, bòn bon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ánh vần và đọc trơ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ó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hêm các từ có chứa vần on, ô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Đọc và tìm hiểu nội dung bài ứng dụ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iếng chứa vần mớ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tìm hiểu nghĩa bài ứng dụ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Hoạt động mở rộ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ranh, xem nội dung tranh có những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vẽ những ai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, kể tên các hoạt động trong tranh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ại bài ứng dụ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từ theo yêu cầ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và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, kể tê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21/12/2020 đến ngày 25/12/2020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HỦ ĐỀ 11</w:t>
      </w:r>
      <w:r>
        <w:rPr>
          <w:rFonts w:cs="Times New Roman" w:ascii="Times New Roman" w:hAnsi="Times New Roman"/>
          <w:b/>
          <w:sz w:val="36"/>
          <w:szCs w:val="36"/>
        </w:rPr>
        <w:t>: BẠN BÈ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4</w:t>
      </w:r>
      <w:r>
        <w:rPr>
          <w:rFonts w:cs="Times New Roman" w:ascii="Times New Roman" w:hAnsi="Times New Roman"/>
          <w:b/>
          <w:sz w:val="36"/>
          <w:szCs w:val="36"/>
        </w:rPr>
        <w:t xml:space="preserve">: ơn un </w:t>
      </w:r>
      <w:r>
        <w:rPr>
          <w:rFonts w:cs="Times New Roman" w:ascii="Times New Roman" w:hAnsi="Times New Roman"/>
          <w:b/>
          <w:sz w:val="24"/>
          <w:szCs w:val="24"/>
        </w:rPr>
        <w:t>(tiết 1-2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trao đổi và kể tên được các hoạt động, hình ảnh có trong tranh chủ đ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ận biết được âm và chữ của vần ơn, un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ánh vần và ghép tiếng chứa vần có âm cuối “ n”, hiểu nghĩa của từ đ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được vần ơn, un các tiếng, từ chứa vần ơn , u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vần ơn, u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on, ô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hs mở sách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khởi động, nói từ ngữ có chứa tiếng có vần ơn, un (lay ơn, mẫu đơn, áo thun, đài phun nước…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êu tiếng có vần ơn, u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điểm giống nhau giữa các tiếng tìm đượ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 và giới thiệu bài mới vần ơn, u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diện vần mới, tiếng có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. Nhận diện vần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Nhận diện vần 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và phân tích vần 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vần 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hận xét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hận diện vần un tương tự vần 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o sánh vần ơn, u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so sánh vần ơn và vần u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 Nhận diện và đánh vần mô hình tiế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diện và đánh vần mô hình tiếng có vần 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mô hình đánh vần tiếng đ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phân tích tiếng bút( gồm âm đ và vần ơn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theo mô hình tiếng đờ- ơn – đơn- đ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ỉnh sử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bước nhận diện và đánh vần tiếng thun tương tự tiếng  (đơn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Đánh vần tiếng khóa, đọc trơn từ khó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nh vần và đọc trơn từ khóa: xà đơn, áo thu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iếng và tìm v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và đọc trơn từ khóa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Tập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1.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 vần, tiếng ơn, un, xà đơn, áo thu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và phân tích cách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viết vào bảng co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 bài viết của h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2.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vần, tiếng ơn, un, xà đơn, áo thun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 ơn, u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mở sá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khởi động, nói từ ngữ có chứa vần ơn, u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trả lời theo khả năng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phân tích vần 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o sá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iểm giống và khác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đánh vần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phân tích tiế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ánh vầ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ả lời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lại cho đú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4</w:t>
      </w:r>
      <w:r>
        <w:rPr>
          <w:rFonts w:cs="Times New Roman" w:ascii="Times New Roman" w:hAnsi="Times New Roman"/>
          <w:b/>
          <w:sz w:val="36"/>
          <w:szCs w:val="36"/>
        </w:rPr>
        <w:t xml:space="preserve">: ơn un </w:t>
      </w:r>
      <w:r>
        <w:rPr>
          <w:rFonts w:cs="Times New Roman" w:ascii="Times New Roman" w:hAnsi="Times New Roman"/>
          <w:b/>
          <w:sz w:val="24"/>
          <w:szCs w:val="24"/>
        </w:rPr>
        <w:t>(tiết 3-4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Đánh vần, đọc trơn, hiểu được nghĩa của câu mở rộng, câu ứng dụng đơn giản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ói được câu có từ ngữ có tiếng chứa vần ơn, u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2 hs đọc lại bài ơn, un( tiết 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, đánh vần và đọc tr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Đánh vần đọc trơn các từ mở rộng,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từ mở rộng (đơn ca, sơn ca, mèo mun, nhặt giấy vụn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ánh vần và đọc trơ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hiểu nghĩa các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ó từ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hêm các từ có chứa vần ơn, u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Đọc và tìm hiểu nội dung bài ứng dụ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iếng chứa vần mớ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tìm hiểu nghĩa bài ứng dụ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Hoạt động mở rộ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ranh, xem nội dung tranh có những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vẽ những ai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bạn đang làm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, kể tên các hoạt động trong tranh, chơi trò ch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đọc lại bài ứng dụ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từ theo yêu cầ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tranh và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, kể tên, h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Bài </w:t>
      </w:r>
      <w:r>
        <w:rPr>
          <w:rFonts w:cs="Times New Roman" w:ascii="Times New Roman" w:hAnsi="Times New Roman"/>
          <w:b/>
          <w:sz w:val="36"/>
          <w:szCs w:val="36"/>
        </w:rPr>
        <w:t xml:space="preserve">: THỰC HÀNH </w:t>
      </w:r>
      <w:r>
        <w:rPr>
          <w:rFonts w:cs="Times New Roman" w:ascii="Times New Roman" w:hAnsi="Times New Roman"/>
          <w:b/>
          <w:sz w:val="24"/>
          <w:szCs w:val="24"/>
        </w:rPr>
        <w:t>(2 tiết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Kể đúng, đọc đúng các vần : an, ăn, ân, en, ên, in, un, on, ôn, ơn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ận diện đúng các vần  được học trong tiếng t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ánh vần tiếng có vần được học và đọc bài ứng dụ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ểu được nghĩa của bài đã đọc ở mức độ đơn giả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chữ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2 hs đọc lại vần bài chủ đề bạn bè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 đánh vần, đọc trơn, tìm hiểu nội dung bài đọc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Luyện tập đánh vần, đọc trơn từ ngữ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 các tiếng từ ngữ chứa các vần  đã học trong tu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các tiếng chứa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Luyện đọc trơn và tìm hiểu nội dung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mẫu cho hs lắng nghe 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hiểu nghĩa của bài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 tập nối câ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Luyện tập thực hành các âm vần mớ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thực hiện làm bài tập trong vở bài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Luyện tập sử dụng từ ngữ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HD HS xác định yêu cầu bài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xác định từ ngữ, lựa chọn từ đã cho để điền vào chỗ trố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nói, đọc câu đã hình t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các bài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tiếng chứa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yêu cầu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on từ ngữ làm bài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,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5</w:t>
      </w:r>
      <w:r>
        <w:rPr>
          <w:rFonts w:cs="Times New Roman" w:ascii="Times New Roman" w:hAnsi="Times New Roman"/>
          <w:b/>
          <w:sz w:val="36"/>
          <w:szCs w:val="36"/>
        </w:rPr>
        <w:t xml:space="preserve">: ÔN TẬP VÀ KỂ CHUYỆN </w:t>
      </w:r>
      <w:r>
        <w:rPr>
          <w:rFonts w:cs="Times New Roman" w:ascii="Times New Roman" w:hAnsi="Times New Roman"/>
          <w:b/>
          <w:sz w:val="24"/>
          <w:szCs w:val="24"/>
        </w:rPr>
        <w:t>(6 tiế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ÔN TẬP ( TIẾT 1-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ủng cố được các vần bài 1- bài 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ử dụng được các vần đã học trong tuần để tạo tiếng mớ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ánh vần và đọc được bài ứng dụ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được cụm từ ứng dụ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2 hs đọc lại bài chủ đề bạn bè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tập các âm chữ được học trong tuần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mở sách quan sát tranh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ô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các vần đã học trong tu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một số từ ngữ có tiếng chứa các vần đã học ở bài 1- bài 4 và đặt câ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ó từ ngữ có tiếng chứa vần đã học trong tu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ghép vần và đọc các tiếng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ghép chữ với vần và đọc 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Luyện tập đánh vần, đọc trơn, tìm hiểu nội dung bài ứng dụ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ọc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ả lớp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tìm hiểu bài ứng dụ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mở sách thảo luậ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nói câu có từ ngữ có tiếng chứa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ép vần và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ép chữ với vần và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ÔN TẬP ( TIẾT 3-4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được cụm từ ứng dụ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úng các bài tập chính tả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ận biết được, nói được câu có chứa tiếng có vần đã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ình thành năng lực hợp tác trong giờ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èn luyện phẩm chất chăm chỉ qua hoạt động đọc viế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vầ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2 hs đọc lại bài chủ đề bạn bè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Tập viết và chính t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1. Viết cụm từ ứng dụ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ánh vần các từ có trong cụm từ ứng dụng gắn bó, chia s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từ có chứa âm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cho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 bài viết của hs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tập chính t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ướng dẫn hs làm bài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viết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xét,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Hoạt động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uyện nói về chủ đề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át, vận động, đọc thơ để phát triển theo chủ đề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đánh v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ìm từ có chứa vần đã học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  <w:tab/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lại cho đú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hiếm thị viết vào bảng chữ n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, đọc thơ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KỂ CHUYỆN ( 2 TIẾT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Đoán được nội dung câu chuyện dựa vào tên gọi “bạn mới của khỉ con” và tranh minh họ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ả lời được câu hỏi về nội dung bài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y tỏ được cảm xúc của bản thân  với các nhân vật trong câu chuyệ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Bồi dưỡng phẩm chất nhân ái, chăm chỉ, trung thự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 câu chuyện và câu hỏ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nhắc lại tên câu chuyện tuần trướ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Khởi động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ánh vần và đọc trơn tên truyện “ bạn mới của khỉ con”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ả lớp đánh vần và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đoán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 giới thiệu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Luyện tập nghe kể và kể chuyệ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kể mẫu lần 1 toàn bộ nội dung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ể lần 2 từng đoạn theo diễn biến của bức tranh. Và sử dụng các câu hỏi kích thích để hs đoán nội du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kể từng đoạn của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trả lời câu hỏi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liên hệ bản t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truyện, các nhân vật trong truyện, nhân vật yêu thích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về nhà kể lại tr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bà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ể theo từng đo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câu hỏ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iên hệ bản thân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ề nhà kể lại tr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28/12/2020 đến ngày 1/1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Bài </w:t>
      </w:r>
      <w:r>
        <w:rPr>
          <w:rFonts w:cs="Times New Roman" w:ascii="Times New Roman" w:hAnsi="Times New Roman"/>
          <w:b/>
          <w:sz w:val="36"/>
          <w:szCs w:val="36"/>
        </w:rPr>
        <w:t xml:space="preserve">:  ÔN TẬP 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ủng cố kĩ năng, nghe, nói, đọc, viết các âm, vần đã học từ chủ đề 5- chủ đề 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át triển năng lực hợp tác, giải quyết vấn đề và sáng tạo qua việc thực hiện các bài tậ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phẩm chất chăm chỉ qua hoạt động tập viết, phẩm chất trung thực qua việc thực hiện các nội dung kiểm tra, đánh giá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ẻ vần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 Ô của bí mật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, viết ngắn điều vừa nó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mở s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ôn tập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, nói từ ngữ có chứa các âm vần đã học trong chủ đề 5- chủ đề 8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ó từ ngữ trong chủ đề 5- chủ đề 8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tên 2-3 từ chứa âm, vần trong chủ đề 5- chủ đề 8 vừa tìm đượ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Luyện tập đánh vần, tìm hiểu nội dung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các bài ứng dụng trong chủ đề 5- chủ đề 8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và đánh vần các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hiểu nội du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Luyện viết chính t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ìn viết các tên chủ đề đã học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, tiếng, từ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trò ch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mở sách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ao đổi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đánh v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ìn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4/1/2021 đến ngày 8/1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Bài </w:t>
      </w:r>
      <w:r>
        <w:rPr>
          <w:rFonts w:cs="Times New Roman" w:ascii="Times New Roman" w:hAnsi="Times New Roman"/>
          <w:b/>
          <w:sz w:val="36"/>
          <w:szCs w:val="36"/>
        </w:rPr>
        <w:t xml:space="preserve">:  ÔN TẬP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ủng cố kĩ năng, nghe, nói, đọc, viết các âm, vần đã học từ chủ đề 9- chủ đề 1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át triển năng lực hợp tác, giải quyết vấn đề và sáng tạo qua việc thực hiện các bài tậ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phẩm chất chăm chỉ qua hoạt động tập viết, phẩm chất trung thực qua việc thực hiện các nội dung kiểm tra, đánh giá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ẻ vần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minh họa và thẻ từ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Ổn định lớp, kiểm tra bài cũ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ồi trật tự, ngay ngắ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 Ô của bí mật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, viết ngắn điều vừa nó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mở s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ôn tập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, nói từ ngữ có chứa các âm vần đã học trong chủ đề 9- chủ đề 1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ó từ ngữ trong chủ đề 9- chủ đề 1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tên 2-3 từ chứa âm, vần trong chủ đề 9- chủ đề 11 vừa tìm đượ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Luyện tập đánh vần, tìm hiểu nội dung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các bài ứng dụng trong chủ đề 9- chủ đề 1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và đánh vần các vần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hiểu nội du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Luyện viết chính t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ìn viết các tên chủ đề đã học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, tiếng, từ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ngay ngắn, trật t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trò ch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 mở sách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ao đổi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đánh vầ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ìn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Bài </w:t>
      </w:r>
      <w:r>
        <w:rPr>
          <w:rFonts w:cs="Times New Roman" w:ascii="Times New Roman" w:hAnsi="Times New Roman"/>
          <w:b/>
          <w:sz w:val="36"/>
          <w:szCs w:val="36"/>
        </w:rPr>
        <w:t xml:space="preserve">:  ĐÁNH GIÁ CUỐI HK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ng cố kĩ năng, nghe, nói, đọc, viết các âm, vần đã học trong học kì 1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triển năng lực hợp tác, giải quyết vấn đề và sáng tạo qua việc thực hiện các bài tập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èn phẩm chất chăm chỉ qua hoạt động tập viết, phẩm chất trung thực qua việc thực hiện các nội dung kiểm tra, đánh gi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I. PHƯƠNG TIỆN DẠY HỌ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vở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ấy ô l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iểm tra kĩ năng đọc thành tiế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đoạn văn bản các bài đã học trong hk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ắng nghe, ghi nhận khả năng đọc của hs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iểm tra kĩ năng đọc hiể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đoạn văn bản và trả lời các câu hỏ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Kiểm tra kĩ năng sử dụng t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ọn từ ngữ điền vào ô trố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Kiểm tra kĩ năng viết đúng chính t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bài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chính tả nội dung các bài đã học trong hk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ọn chữ thích hợp điền vào ô trố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diện lại vần, tiếng, từ đã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đ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KIỂM TRA CUỐI HỌC KÌ 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1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GV: Nguyễn Mậu Châu Sương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</w:rPr>
      <w:t>TTHTPTGDHN Đà Nẵng                                                                                                                                Lớp 1C</w:t>
    </w:r>
  </w:p>
  <w:p>
    <w:pPr>
      <w:pStyle w:val="Header"/>
      <w:spacing w:before="0" w:after="200"/>
      <w:rPr>
        <w:rFonts w:ascii="Cambria" w:hAnsi="Cambria" w:eastAsia="Times New Roman" w:cs="Cambria"/>
        <w:i/>
        <w:i/>
      </w:rPr>
    </w:pPr>
    <w:r>
      <w:rPr>
        <w:rFonts w:eastAsia="Times New Roman"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36:00Z</dcterms:created>
  <dc:creator>PC</dc:creator>
  <dc:description/>
  <dc:language>en-US</dc:language>
  <cp:lastModifiedBy>Windows User</cp:lastModifiedBy>
  <dcterms:modified xsi:type="dcterms:W3CDTF">2021-01-06T12:36:00Z</dcterms:modified>
  <cp:revision>2</cp:revision>
  <dc:subject/>
  <dc:title>TTHTPTGDHN Đà Nẵng                                                                                                                                Lớp 1C</dc:title>
</cp:coreProperties>
</file>