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1</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16/11/2020 đến ngày 20/11/2020)</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Trường học của em </w:t>
      </w:r>
      <w:r>
        <w:rPr>
          <w:rFonts w:cs="Times New Roman" w:ascii="Times New Roman" w:hAnsi="Times New Roman"/>
          <w:b/>
          <w:sz w:val="28"/>
          <w:szCs w:val="28"/>
        </w:rPr>
        <w:t>(tiết 1 )</w:t>
      </w:r>
    </w:p>
    <w:p>
      <w:pPr>
        <w:pStyle w:val="Normal"/>
        <w:numPr>
          <w:ilvl w:val="0"/>
          <w:numId w:val="4"/>
        </w:numPr>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ói được tên các phòng chức năng và một số khu vực của trường học</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sự gắn kết với trường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Đ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rường học của em”</w:t>
            </w:r>
          </w:p>
          <w:p>
            <w:pPr>
              <w:pStyle w:val="Normal"/>
              <w:spacing w:lineRule="auto" w:line="240" w:before="0" w:after="120"/>
              <w:jc w:val="both"/>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Nói được các khu vực, phòng chức năng trong trườ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nói được tên các phòng chức năng và một số khu vực của trườ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giới thiệu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ể tên các khu vực chính và xác định vị trí các phòng chức năng trong trường học của 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u vực chính: khu học tập, khu làm việc, khu vui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òng chức năng: phòng học bộ môn, phòng thư viện, phòng y tế, nhà vệ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rường học của bạn An có các phòng học, phòng y tế, thư viện, nhà vệ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Trường học của em </w:t>
      </w:r>
      <w:r>
        <w:rPr>
          <w:rFonts w:cs="Times New Roman" w:ascii="Times New Roman" w:hAnsi="Times New Roman"/>
          <w:b/>
          <w:sz w:val="28"/>
          <w:szCs w:val="28"/>
        </w:rPr>
        <w:t>(tiết 2)</w:t>
      </w:r>
    </w:p>
    <w:p>
      <w:pPr>
        <w:pStyle w:val="Normal"/>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ác định được vị trí của các phòng chức năng, một số khu vực của nhà trường như sân chơi, bãi tập, vườn trường, khu vệ sinh</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sự gắn kết với trường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Đ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rường học của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Nói được tên, địa chỉ của trường Hs đang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xác định được vị trí của các phòng chức năng và một số khu vực trong trường học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iới thiệu về tên, địa chỉ và và các khu vực chính trong trường của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các phòng của trường em đa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am quan quanh trườ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Trường học gồm các phòng học, thư viện, phòng y tế, nhà vệ sinh, vườn trường, sân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qu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2</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23/11/2020 đến ngày 27/11/2020)</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Trường học của em </w:t>
      </w:r>
      <w:r>
        <w:rPr>
          <w:rFonts w:cs="Times New Roman" w:ascii="Times New Roman" w:hAnsi="Times New Roman"/>
          <w:b/>
          <w:sz w:val="28"/>
          <w:szCs w:val="28"/>
        </w:rPr>
        <w:t>(tiết 3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iết được các thành viên trong nhà trường và nhiệm vụ của các thành viên đó.</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Em yêu trường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Trong bài hát có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rường học của em”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Các thành viên trong nhà trường và nhiệm vụ của họ</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biết được các thành viên trong nhà trường và nhiệm vụ của các thành viên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ường học của An có những ai?</w:t>
            </w:r>
          </w:p>
          <w:p>
            <w:pPr>
              <w:pStyle w:val="Normal"/>
              <w:spacing w:lineRule="auto" w:line="240" w:before="0" w:after="120"/>
              <w:jc w:val="both"/>
              <w:rPr/>
            </w:pPr>
            <w:r>
              <w:rPr>
                <w:rFonts w:cs="Times New Roman" w:ascii="Times New Roman" w:hAnsi="Times New Roman"/>
                <w:sz w:val="28"/>
                <w:szCs w:val="28"/>
              </w:rPr>
              <w:t>+ Thành viên của mỗi thành viên trong trường là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hầy hiệu trưởng: Quản lý, tổ chức và giám sát các hoạt động của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ô giáo: giảng dạy, quản lý h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ô y tá: Chăm sóc sức khỏe hs</w:t>
            </w:r>
          </w:p>
          <w:p>
            <w:pPr>
              <w:pStyle w:val="Normal"/>
              <w:spacing w:lineRule="auto" w:line="240" w:before="0" w:after="120"/>
              <w:jc w:val="both"/>
              <w:rPr/>
            </w:pPr>
            <w:r>
              <w:rPr>
                <w:rFonts w:cs="Times New Roman" w:ascii="Times New Roman" w:hAnsi="Times New Roman"/>
                <w:sz w:val="28"/>
                <w:szCs w:val="28"/>
              </w:rPr>
              <w:t>+ Chú bảo vệ: Trông coi trường học, đảm bảo an toàn h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ô thư viện: Phụ trách về sách và các đồ dùng dạy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ô phục vụ: quét dọn trường sạch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iên hệ với trường của các em đa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ình b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Mỗi thành viên trong nhà trường có một nhiệm vụ r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Trường học của em </w:t>
      </w:r>
      <w:r>
        <w:rPr>
          <w:rFonts w:cs="Times New Roman" w:ascii="Times New Roman" w:hAnsi="Times New Roman"/>
          <w:b/>
          <w:sz w:val="28"/>
          <w:szCs w:val="28"/>
        </w:rPr>
        <w:t>(tiết 4)</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pPr>
      <w:r>
        <w:rPr>
          <w:rFonts w:cs="Times New Roman" w:ascii="Times New Roman" w:hAnsi="Times New Roman"/>
          <w:sz w:val="28"/>
          <w:szCs w:val="28"/>
        </w:rPr>
        <w:t>- Biết thể hiện tình cảm, thái độ và ứng xử phù hợp với các thành viên trong trườ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Đọc từ khóa: </w:t>
      </w:r>
      <w:r>
        <w:rPr>
          <w:rFonts w:cs="Times New Roman" w:ascii="Times New Roman" w:hAnsi="Times New Roman"/>
          <w:b/>
          <w:sz w:val="28"/>
          <w:szCs w:val="28"/>
        </w:rPr>
        <w:t>“ Thây cô – Bạn bè – Lễ phép – Vui vẻ”</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Em yêu trường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Trong bài hát có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rường học của em”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Tình cảm , thái độ và cách ứng xử của hs đối với các thành viên trong trườ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biết thể hiện tình cảm, thái độ và ứng xử phù hợp với các thành viên trong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có nhận xét gì về cách ứng xử của các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khuyên bạn điều gì trong tình huống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d hs liên hệ thực tế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ứng xử như thế nào với mọi người trong trung t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lễ phép với thầy cô, nhân viên trong trường và vui vẻ với bạn bè</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Thây cô – Bạn bè – Lễ phép – Vui vẻ”</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3</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30/11/2020 đến ngày 4/12/2020)</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Hoạt động ở trường em </w:t>
      </w:r>
      <w:r>
        <w:rPr>
          <w:rFonts w:cs="Times New Roman" w:ascii="Times New Roman" w:hAnsi="Times New Roman"/>
          <w:b/>
          <w:sz w:val="28"/>
          <w:szCs w:val="28"/>
        </w:rPr>
        <w:t>(tiết 1)</w:t>
      </w:r>
    </w:p>
    <w:p>
      <w:pPr>
        <w:pStyle w:val="Normal"/>
        <w:numPr>
          <w:ilvl w:val="0"/>
          <w:numId w:val="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ói được tên các phòng chức năng và một số khu vực của trường họ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trình bày được các hoạt động ở trường theo ý hiểu của mình</w:t>
            </w:r>
          </w:p>
          <w:p>
            <w:pPr>
              <w:pStyle w:val="Normal"/>
              <w:spacing w:lineRule="auto" w:line="240" w:before="0" w:after="120"/>
              <w:jc w:val="both"/>
              <w:rPr/>
            </w:pPr>
            <w:r>
              <w:rPr>
                <w:rFonts w:cs="Times New Roman" w:ascii="Times New Roman" w:hAnsi="Times New Roman"/>
                <w:sz w:val="28"/>
                <w:szCs w:val="28"/>
              </w:rPr>
              <w:t>- GV cho HS chơi trò chơi: “ Thi nói nh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Hoạt động ở trường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Hs nêu được các hoạt động chính trong trường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ói được tên các phòng chức năng và một số khu vực của trườ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ường của An có những hoạt động chính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Ở trường, An và các bạn tham gia nhiều hoạt động, chào cờ vào thứ 2, học tập trong lớp, tập thể dục, đọc sách ở thư viện, hoạt động trong vườn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Ở trường có nhiều hoạt động học tập và rèn l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Hoạt động ở trường em </w:t>
      </w:r>
      <w:r>
        <w:rPr>
          <w:rFonts w:cs="Times New Roman" w:ascii="Times New Roman" w:hAnsi="Times New Roman"/>
          <w:b/>
          <w:sz w:val="28"/>
          <w:szCs w:val="28"/>
        </w:rPr>
        <w:t>(tiết  2)</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Nêu được các hoạt động chính ở trường em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trình bày được các hoạt động ở trường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hi nói nh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Hoạt động ở trường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Các hoạt động ở trường em đang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xml:space="preserve">: Hs nêu được các hoạt động chính ở trường e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Kể tên các hoạt động ở trường mà em đã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cảm thấy như thế nào khi tham gia các hoạt động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ong các hoạt động ở trường thường có ai tham gia cù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Mọi người đối với nhau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Em tham gia các hoạt động ở trường thật vu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4</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7/12/2020 đến ngày 11/12/2020)</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Hoạt động ở trường em </w:t>
      </w:r>
      <w:r>
        <w:rPr>
          <w:rFonts w:cs="Times New Roman" w:ascii="Times New Roman" w:hAnsi="Times New Roman"/>
          <w:b/>
          <w:sz w:val="28"/>
          <w:szCs w:val="28"/>
        </w:rPr>
        <w:t>(tiết 3)</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êu được một số hoạt động vui chơi trong giờ nghỉ, chọn và chơi những trò chơi an toà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Chuyền bó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Hoạt động ở trường em”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Một số hoạt động vui chơi trong giờ nghỉ</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được một số hoạt động vui chơi trong giờ nghỉ, chọn và chơi những trò chơi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An và các bạn tham gia những trò chơi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ò chơi nào an toàn?</w:t>
            </w:r>
          </w:p>
          <w:p>
            <w:pPr>
              <w:pStyle w:val="Normal"/>
              <w:spacing w:lineRule="auto" w:line="240" w:before="0" w:after="120"/>
              <w:jc w:val="both"/>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ò chơi 1, 2,3  là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ò chơi 4, 5 là không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iên hệ bản thân kể tên các trò chơi an toàn mà em đã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ình b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Cần lựa chọn và chơi những trò chơi phù hợp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Hoạt động ở trường em </w:t>
      </w:r>
      <w:r>
        <w:rPr>
          <w:rFonts w:cs="Times New Roman" w:ascii="Times New Roman" w:hAnsi="Times New Roman"/>
          <w:b/>
          <w:sz w:val="28"/>
          <w:szCs w:val="28"/>
        </w:rPr>
        <w:t>(tiết 4)</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Sử dụng cẩn thận, bảo quản đúng cách các đồ dùng, thiết bị của trường học </w:t>
      </w:r>
    </w:p>
    <w:p>
      <w:pPr>
        <w:pStyle w:val="Normal"/>
        <w:spacing w:before="0" w:after="120"/>
        <w:jc w:val="both"/>
        <w:rPr/>
      </w:pPr>
      <w:r>
        <w:rPr>
          <w:rFonts w:cs="Times New Roman" w:ascii="Times New Roman" w:hAnsi="Times New Roman"/>
          <w:sz w:val="28"/>
          <w:szCs w:val="28"/>
        </w:rPr>
        <w:t xml:space="preserve">- Đọc từ khóa: </w:t>
      </w:r>
      <w:r>
        <w:rPr>
          <w:rFonts w:cs="Times New Roman" w:ascii="Times New Roman" w:hAnsi="Times New Roman"/>
          <w:b/>
          <w:sz w:val="28"/>
          <w:szCs w:val="28"/>
        </w:rPr>
        <w:t>“ Học tập – Vui chơi – Giữ gì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tabs>
                <w:tab w:val="clear" w:pos="720"/>
                <w:tab w:val="right" w:pos="658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Chuyền bóng”</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Hoạt động ở trường em”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Sử dụng cẩn thận, bảo quản đúng cách các đồ dùng, thiết bị của trường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sử dụng cẩn thận, bảo quản đúng cách các đồ dùng, thiết bị của trường học</w:t>
            </w:r>
          </w:p>
          <w:p>
            <w:pPr>
              <w:pStyle w:val="Normal"/>
              <w:spacing w:lineRule="auto" w:line="240" w:before="0" w:after="120"/>
              <w:jc w:val="both"/>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 và các bạn sử dụng giữ gìn các đồ dùng, thiết bị trong trường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1: Các bạn lấy và sắp xếp lại ngay ngắn sách khi đọc xong ở thư v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Một bạn nữ khóa vòi nước khi sử dụng x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An và các bạn nhắc nhở nhau tắt máy tính khi học xong giờ tin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ấy các bạn trong tranh làm vậy để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trả lời câu hỏi: Em bảo quản đồ dùng, thiết bị trong nhà trường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các việc các bạn đã là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cần giữ gìn và sử dụng đúng cách các đồ dùng, thiết bị trong trườ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Học tập – Vui chơi – Giữ gì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5</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14/12/2020 đến ngày 18/12/2020)</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Lớp học của em </w:t>
      </w:r>
      <w:r>
        <w:rPr>
          <w:rFonts w:cs="Times New Roman" w:ascii="Times New Roman" w:hAnsi="Times New Roman"/>
          <w:b/>
          <w:sz w:val="28"/>
          <w:szCs w:val="28"/>
        </w:rPr>
        <w:t>(tiết 1 )</w:t>
      </w:r>
    </w:p>
    <w:p>
      <w:pPr>
        <w:pStyle w:val="Normal"/>
        <w:numPr>
          <w:ilvl w:val="0"/>
          <w:numId w:val="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tên lớp, vị trí lớp họ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nói lên cảm nghĩ của bản thân đối với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đố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Lớp học của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ên và vị trí của lớp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xác định được tên và vị trí của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ớp học của An ở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ớp học của An nằm ở tầng 1, phía trước là sân trường, trên cửa lớp An có tên lớp phòng 106 – lớp 1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nói tên và vị trí của lớp đang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Lớp học là nơi chúng em được học tập với bạn bè</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Lớp học của em </w:t>
      </w:r>
      <w:r>
        <w:rPr>
          <w:rFonts w:cs="Times New Roman" w:ascii="Times New Roman" w:hAnsi="Times New Roman"/>
          <w:b/>
          <w:sz w:val="28"/>
          <w:szCs w:val="28"/>
        </w:rPr>
        <w:t>(tiết 2)</w:t>
      </w:r>
    </w:p>
    <w:p>
      <w:pPr>
        <w:pStyle w:val="Normal"/>
        <w:numPr>
          <w:ilvl w:val="0"/>
          <w:numId w:val="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iữ gìn và sử dụng đúng cách các đồ dùng, thiết bị của lớp họ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nói lên cảm nghĩ của bản thân đối với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đố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Lớp học của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Các đồ dùng, thiết bị trong trường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kể tên một số đồ dùng, thiết bị có trong lớp học, thực hiện được việc giữ gìn và sử dụng cần thận, đúng cách các đồ dùng thiết bị của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lớp học của bạn An có những đồ dùng thiết bị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ớp học của bạn An có bàn, ghế, tủ đựng đồ dùng, b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ác bạn nên khuyên Minh điều gì?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các đồ dùng trong lớp mình học và cách sử dụng giữ gìn các đồ dùng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sử dụng đúng cách đồ dùng, thiết bị trong lớp giúp chúng em học tập tốt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6</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21/12/2020 đến ngày 25/12/2020)</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Lớp học của em </w:t>
      </w:r>
      <w:r>
        <w:rPr>
          <w:rFonts w:cs="Times New Roman" w:ascii="Times New Roman" w:hAnsi="Times New Roman"/>
          <w:b/>
          <w:sz w:val="28"/>
          <w:szCs w:val="28"/>
        </w:rPr>
        <w:t>(tiết 3)</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các thành viên trong lớp và nhiệm vụ của họ</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ôi b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Lớp học của em”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Các thành viên trong lớp học và nhiệm vụ của họ</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xác định được các thành viên trong lớp và nhiệm vụ của họ</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nhận biết các thành viên trong lớp bạn 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Cô giáo đang dạy toán cho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Lớp trưởng đang báo cáo tình hình của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các bạn đang họp nhóm, bạn nhóm trưởng điều hành hoạt động nh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lớp bạn An có những ai, mọi người làm nhiệm vụ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phỏng vấn” để tìm hiểu thêm tên tuổi, sở thích, công việc của các thành viên trong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ình bày</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Lớp học có thầy cô giáo dạy dỗ hs, lớp trưởng điều hành các hoạt động của lớp, tổ trưởng điều hành các hoạt động của tổ, các bạn hs tham gia các hoạt động và học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Lớp học của em </w:t>
      </w:r>
      <w:r>
        <w:rPr>
          <w:rFonts w:cs="Times New Roman" w:ascii="Times New Roman" w:hAnsi="Times New Roman"/>
          <w:b/>
          <w:sz w:val="28"/>
          <w:szCs w:val="28"/>
        </w:rPr>
        <w:t>(tiết 4)</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iết thể hiện tình cảm, thái độ phù hợp với các thành viên trong lớp</w:t>
      </w:r>
    </w:p>
    <w:p>
      <w:pPr>
        <w:pStyle w:val="Normal"/>
        <w:spacing w:before="0" w:after="120"/>
        <w:jc w:val="both"/>
        <w:rPr/>
      </w:pPr>
      <w:r>
        <w:rPr>
          <w:rFonts w:cs="Times New Roman" w:ascii="Times New Roman" w:hAnsi="Times New Roman"/>
          <w:sz w:val="28"/>
          <w:szCs w:val="28"/>
        </w:rPr>
        <w:t xml:space="preserve">- Đọc từ khóa: </w:t>
      </w:r>
      <w:r>
        <w:rPr>
          <w:rFonts w:cs="Times New Roman" w:ascii="Times New Roman" w:hAnsi="Times New Roman"/>
          <w:b/>
          <w:sz w:val="28"/>
          <w:szCs w:val="28"/>
        </w:rPr>
        <w:t>“ Lớp học – đoàn k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ôi b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Lớp học của em”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Tình cảm, thái độ của em đối với các thành viên trong lớp</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biết thể hiện tình cảm, thái độ phù hợp với các thành viên trong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học được gì từ cách ứng xử của các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1: một bạn nam quan tâm, chơi cùng và giúp đỡ bạn khuyết t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Các bạn trong lớp cùng kiểm tra bài với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Các bạn cùng nhau an ủi một bạn khi bạn buồ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ấy các bạn trong tranh làm vậy để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áo dục hs biết quan tâm giúp đỡ các thành viên trong lớ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iúp chúng em yêu thương đoàn kết lẫn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Lớp học – đoàn k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7</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28/12/2020 đến ngày 1/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9</w:t>
      </w:r>
      <w:r>
        <w:rPr>
          <w:rFonts w:cs="Times New Roman" w:ascii="Times New Roman" w:hAnsi="Times New Roman"/>
          <w:b/>
          <w:sz w:val="36"/>
          <w:szCs w:val="36"/>
        </w:rPr>
        <w:t xml:space="preserve">: Hoạt động của lớp em </w:t>
      </w:r>
      <w:r>
        <w:rPr>
          <w:rFonts w:cs="Times New Roman" w:ascii="Times New Roman" w:hAnsi="Times New Roman"/>
          <w:b/>
          <w:sz w:val="28"/>
          <w:szCs w:val="28"/>
        </w:rPr>
        <w:t>(tiết 1)</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ể được các hoạt động chính trong lớp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Làm được những việc phù hợp để giữ gìn lớp học sạch đẹp</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nói lên cảm nghĩ của bản thân đối với các hoạt động trong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đố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Hoạt động của lớp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các hoạt động chính trong lớp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được các hoạt động chính trong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ớp học của An có những hoạt độ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Hai bạn đang đóng vai các nhân vật trong câu chuyện, cô giáo và các bạn khác đang chăm chú x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An và các bạn đang cắt dán giấy trang trí bức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Hai bạn đang cùng nhau học tập,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Cô giáo đang hướng dẫn bài cho 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5: Cô giáo đang dạy An và các bạn học hát. Hai bạn đang hát cho cả lớp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Lớp An có nhiều hoạt động học tập khác nhau</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Hoạt động của lớp em</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kể tên hoạt động chính của lớp mình và nêu được cảm nhận của bản thân khi tham gia các hoạt động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và trả lời: Chia sẻ với bạn về những hoạt động ở lớp mà em được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cho hs nói lên cảm nhậ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Em tích cực tham gia các hoạt động của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before="0" w:after="0"/>
        <w:jc w:val="center"/>
        <w:rPr/>
      </w:pPr>
      <w:r>
        <w:rPr>
          <w:rFonts w:cs="Times New Roman" w:ascii="Times New Roman" w:hAnsi="Times New Roman"/>
          <w:b/>
          <w:sz w:val="36"/>
          <w:szCs w:val="36"/>
          <w:u w:val="single"/>
        </w:rPr>
        <w:t>Bài 9</w:t>
      </w:r>
      <w:r>
        <w:rPr>
          <w:rFonts w:cs="Times New Roman" w:ascii="Times New Roman" w:hAnsi="Times New Roman"/>
          <w:b/>
          <w:sz w:val="36"/>
          <w:szCs w:val="36"/>
        </w:rPr>
        <w:t xml:space="preserve">: Hoạt động của lớp em </w:t>
      </w:r>
      <w:r>
        <w:rPr>
          <w:rFonts w:cs="Times New Roman" w:ascii="Times New Roman" w:hAnsi="Times New Roman"/>
          <w:b/>
          <w:sz w:val="28"/>
          <w:szCs w:val="28"/>
        </w:rPr>
        <w:t>(tiết 2)</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cảm nhận của bản thân khi tham gia các hoạt động ở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ành làm những việc phù hợp để giữ lớp học sạch đẹp</w:t>
      </w:r>
    </w:p>
    <w:p>
      <w:pPr>
        <w:pStyle w:val="Normal"/>
        <w:spacing w:lineRule="auto" w:line="240" w:before="0" w:after="120"/>
        <w:jc w:val="both"/>
        <w:rPr/>
      </w:pPr>
      <w:r>
        <w:rPr>
          <w:rFonts w:cs="Times New Roman" w:ascii="Times New Roman" w:hAnsi="Times New Roman"/>
          <w:sz w:val="28"/>
          <w:szCs w:val="28"/>
        </w:rPr>
        <w:t xml:space="preserve">- Đọc từ khóa: </w:t>
      </w:r>
      <w:r>
        <w:rPr>
          <w:rFonts w:cs="Times New Roman" w:ascii="Times New Roman" w:hAnsi="Times New Roman"/>
          <w:b/>
          <w:sz w:val="28"/>
          <w:szCs w:val="28"/>
        </w:rPr>
        <w:t>“ Học tập – Ngăn nắp – Sạch đẹp”</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ôi b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Hoạt động của lớp em”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Giữ lớp học sạch sẽ</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và làm được những việc phù hợp để giữ lớp học sạch s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 và các bạn đang trong lớp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và trình bày những việc thường làm để lớp học sạch đẹp? Khi lớp học sạch sẽ em cảm nhận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Giữ lớp học sạch đẹp sẽ giúp em học tập tốt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Thực hành</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thực hành làm những việc phù hợp để giữ lớp học luôn sạch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chọn tranh để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học được gì từ cách ứng xử của các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1: sắp xếp sách vở và đồ dùng học tập gọn gang, ngăn nắ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Sắp xếp sách ở kệ sách, tủ đựng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Quét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Lau b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ọn tranh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húng em cùng giữ gìn lớp học sạch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Học tập – Ngăn nắp – Sạch đẹ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ọn tranh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8</w:t>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i/>
          <w:sz w:val="28"/>
          <w:szCs w:val="28"/>
        </w:rPr>
        <w:t>(Từ ngày 4/1/2021 đến ngày 8/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2:TRƯỜNG HỌC</w:t>
      </w:r>
    </w:p>
    <w:p>
      <w:pPr>
        <w:pStyle w:val="Normal"/>
        <w:spacing w:before="0" w:after="0"/>
        <w:jc w:val="center"/>
        <w:rPr/>
      </w:pPr>
      <w:r>
        <w:rPr>
          <w:rFonts w:cs="Times New Roman" w:ascii="Times New Roman" w:hAnsi="Times New Roman"/>
          <w:b/>
          <w:sz w:val="36"/>
          <w:szCs w:val="36"/>
          <w:u w:val="single"/>
        </w:rPr>
        <w:t>Bài 10</w:t>
      </w:r>
      <w:r>
        <w:rPr>
          <w:rFonts w:cs="Times New Roman" w:ascii="Times New Roman" w:hAnsi="Times New Roman"/>
          <w:b/>
          <w:sz w:val="36"/>
          <w:szCs w:val="36"/>
        </w:rPr>
        <w:t xml:space="preserve">: Ôn tập chủ đề trường học </w:t>
      </w:r>
      <w:r>
        <w:rPr>
          <w:rFonts w:cs="Times New Roman" w:ascii="Times New Roman" w:hAnsi="Times New Roman"/>
          <w:b/>
          <w:sz w:val="28"/>
          <w:szCs w:val="28"/>
        </w:rPr>
        <w:t>(tiết 1 )</w:t>
      </w:r>
    </w:p>
    <w:p>
      <w:pPr>
        <w:pStyle w:val="Normal"/>
        <w:numPr>
          <w:ilvl w:val="0"/>
          <w:numId w:val="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ủng cố một số kiến thức của chủ đề trường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ành kĩ năng ứng xử với các thành viên trong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ính trọng thầy cô và bạn bè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cho hs nhớ lại chủ đề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Tìm bạ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trường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Ôn tập</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Kể tên các thành viên trong lớp học</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kể tên được các thành viên trong lớp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các thành viên trong lớp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kính trọng thầy cô, yêu thương, đoàn kết với bạn bè</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Đóng vai</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cách đóng vai thể hiện công việc của một thành viên trong nhà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ể hiện công việc của một thành viên trong nhà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mỗi thành viên trong nhà trường đều có nhiệm vụ r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3: Chia sẻ về hoạt động mà em thích nhất ở trườ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chia sẻ được với bạn về hoạt động mà bản thân thích nhất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 về hoạt động em thích nhất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Em tích cực tham gia các hoạt động ở trườ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tc>
      </w:tr>
    </w:tbl>
    <w:p>
      <w:pPr>
        <w:pStyle w:val="Normal"/>
        <w:spacing w:before="0" w:after="0"/>
        <w:jc w:val="center"/>
        <w:rPr/>
      </w:pPr>
      <w:r>
        <w:rPr>
          <w:rFonts w:cs="Times New Roman" w:ascii="Times New Roman" w:hAnsi="Times New Roman"/>
          <w:b/>
          <w:sz w:val="36"/>
          <w:szCs w:val="36"/>
          <w:u w:val="single"/>
        </w:rPr>
        <w:t>Bài 10</w:t>
      </w:r>
      <w:r>
        <w:rPr>
          <w:rFonts w:cs="Times New Roman" w:ascii="Times New Roman" w:hAnsi="Times New Roman"/>
          <w:b/>
          <w:sz w:val="36"/>
          <w:szCs w:val="36"/>
        </w:rPr>
        <w:t xml:space="preserve">: Ôn tập chủ đề trường học </w:t>
      </w:r>
      <w:r>
        <w:rPr>
          <w:rFonts w:cs="Times New Roman" w:ascii="Times New Roman" w:hAnsi="Times New Roman"/>
          <w:b/>
          <w:sz w:val="28"/>
          <w:szCs w:val="28"/>
        </w:rPr>
        <w:t>(tiết 2 )</w:t>
      </w:r>
    </w:p>
    <w:p>
      <w:pPr>
        <w:pStyle w:val="Normal"/>
        <w:spacing w:before="0" w:after="120"/>
        <w:ind w:left="360" w:hanging="0"/>
        <w:jc w:val="both"/>
        <w:rPr/>
      </w:pPr>
      <w:r>
        <w:rPr>
          <w:rFonts w:cs="Times New Roman" w:ascii="Times New Roman" w:hAnsi="Times New Roman"/>
          <w:b/>
          <w:sz w:val="28"/>
          <w:szCs w:val="28"/>
        </w:rPr>
        <w:t xml:space="preserve">I.Mục tiêu: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ủng cố một số kiến thức của chủ đề trường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ành kĩ năng ứng xử với các thành viên trong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ính trọng thầy cô và bạn bè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Kết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phổ biến luật chơi, cách chơi, cho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Ôn tập chủ đề trường học ”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Nhận xét cách ứng xử với bạn bè</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cách ứng xử đúng với bạn bè khi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đồng tình với hành động nào?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Em ứng xử tốt với bạn bè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Xử lý tình huố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xử lý được một số tình huống trong lớp học</w:t>
            </w:r>
          </w:p>
          <w:p>
            <w:pPr>
              <w:pStyle w:val="Normal"/>
              <w:spacing w:lineRule="auto" w:line="240" w:before="0" w:after="120"/>
              <w:jc w:val="both"/>
              <w:rPr/>
            </w:pPr>
            <w:r>
              <w:rPr>
                <w:rFonts w:cs="Times New Roman" w:ascii="Times New Roman" w:hAnsi="Times New Roman"/>
                <w:sz w:val="28"/>
                <w:szCs w:val="28"/>
              </w:rPr>
              <w:t>- Gv cho hs quan sát tranh  và trả lời câu hỏi</w:t>
            </w:r>
            <w:r>
              <w:rPr>
                <w:rFonts w:cs="Times New Roman" w:ascii="Times New Roman" w:hAnsi="Times New Roman"/>
                <w:b/>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làm gì trong tình huống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cần giữ gìn đồ dùng, thiết bị trong lớp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200"/>
        <w:rPr>
          <w:rFonts w:ascii="Times New Roman" w:hAnsi="Times New Roman" w:cs="Times New Roman"/>
          <w:b/>
          <w:b/>
          <w:sz w:val="36"/>
          <w:szCs w:val="36"/>
          <w:u w:val="single"/>
        </w:rPr>
      </w:pPr>
      <w:r>
        <w:rPr>
          <w:rFonts w:cs="Times New Roman" w:ascii="Times New Roman" w:hAnsi="Times New Roman"/>
          <w:b/>
          <w:sz w:val="36"/>
          <w:szCs w:val="36"/>
          <w:u w:val="single"/>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Calibri"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6:00Z</dcterms:created>
  <dc:creator>PC</dc:creator>
  <dc:description/>
  <dc:language>en-US</dc:language>
  <cp:lastModifiedBy>Windows User</cp:lastModifiedBy>
  <dcterms:modified xsi:type="dcterms:W3CDTF">2021-01-06T13:26:00Z</dcterms:modified>
  <cp:revision>2</cp:revision>
  <dc:subject/>
  <dc:title>TTHTPTGDHN Đà Nẵng                                                                                                                                Lớp 1C</dc:title>
</cp:coreProperties>
</file>