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6/11/2020 đến ngày 20/11/202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1</w:t>
      </w:r>
      <w:r>
        <w:rPr>
          <w:rFonts w:cs="Times New Roman" w:ascii="Times New Roman" w:hAnsi="Times New Roman"/>
          <w:b/>
          <w:sz w:val="36"/>
          <w:szCs w:val="36"/>
        </w:rPr>
        <w:t xml:space="preserve">:  SỐ 10 (tt) </w:t>
      </w:r>
      <w:r>
        <w:rPr>
          <w:rFonts w:cs="Times New Roman" w:ascii="Times New Roman" w:hAnsi="Times New Roman"/>
          <w:b/>
          <w:sz w:val="28"/>
          <w:szCs w:val="28"/>
        </w:rPr>
        <w:t>(tiết 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tabs>
          <w:tab w:val="clear" w:pos="720"/>
          <w:tab w:val="left" w:pos="367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tích và tổng hợp số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các số từ bé đến lớn ( 4 số), xác định số bé nhất, lớn nhấ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mĩ thuậ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ôn lại bài số 10 tiết trướ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 Số 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cho hs tìm hiểu bức tra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hỏi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ức tranh vẽ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ong đang làm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nước có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gì ngồi trên lá súng 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ịt đang tìm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ài yêu cầu chúng ta làm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số lượng mỗi con vật và điền vào ô tương ứ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tách – gộp và giải thíc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ắp xế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s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sắp xếp các số theo thứ tự từ bé đến lớ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số nào bé nhất, số nào lớn nhấ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đồ vật trong lớp có số lượng 0-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ôn lại bà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1</w:t>
      </w:r>
      <w:r>
        <w:rPr>
          <w:rFonts w:cs="Times New Roman" w:ascii="Times New Roman" w:hAnsi="Times New Roman"/>
          <w:b/>
          <w:sz w:val="36"/>
          <w:szCs w:val="36"/>
        </w:rPr>
        <w:t xml:space="preserve">:  SỐ 10 (tt) </w:t>
      </w:r>
      <w:r>
        <w:rPr>
          <w:rFonts w:cs="Times New Roman" w:ascii="Times New Roman" w:hAnsi="Times New Roman"/>
          <w:b/>
          <w:sz w:val="28"/>
          <w:szCs w:val="28"/>
        </w:rPr>
        <w:t>(tiết 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ách gộp sô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ác định được thứ tự các số 0 -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mĩ thuậ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số từ 1-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ôn lại bài số 10 tiết trướ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Tìm xe cho bạ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đọc đề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ìm xe cho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ảo luận nhóm tìm x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cách tách gộp số theo 4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Tìm kết quả cuộc đua x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HD hs nhận biết 3 giải: nhất, nhì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ỏ giải nhất vì về trước tiên, chó về nhì vì về thứ 2, chuột giải 3 vì về thứ 3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đồ vật trong lớp có số lượng 0-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ôn lại bà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đọc đề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1</w:t>
      </w:r>
      <w:r>
        <w:rPr>
          <w:rFonts w:cs="Times New Roman" w:ascii="Times New Roman" w:hAnsi="Times New Roman"/>
          <w:b/>
          <w:sz w:val="36"/>
          <w:szCs w:val="36"/>
        </w:rPr>
        <w:t xml:space="preserve">:  SỐ 10 (tt) </w:t>
      </w:r>
      <w:r>
        <w:rPr>
          <w:rFonts w:cs="Times New Roman" w:ascii="Times New Roman" w:hAnsi="Times New Roman"/>
          <w:b/>
          <w:sz w:val="28"/>
          <w:szCs w:val="28"/>
        </w:rPr>
        <w:t>(tiết 6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ói được câu sử dụng số thứ tự. </w:t>
      </w:r>
    </w:p>
    <w:p>
      <w:pPr>
        <w:pStyle w:val="Normal"/>
        <w:tabs>
          <w:tab w:val="clear" w:pos="720"/>
          <w:tab w:val="left" w:pos="367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tích và tổng hợp số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mĩ thuậ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ôn lại bài số 10 tiết trướ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Nói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úp hs nhận biết hồ cá có mấy con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nói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cá có 10 con gồm 5 con cá vàng và 5 con cá hồng, hoặc gồm 4 con bên trái và 6 con bên phải và ngược lại, hoặc 1 lớn, 9 nhỏ, hoặc hình dạng 3 tròn, 7 tam giá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theo màu sắc, vị trí, kích cỡ, hình d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lại cách tách gộp số theo 4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Đất nước e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số chim trong hìn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im này gọi là chi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Ở đâu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áo dục hs biết yêu quý bảo vệ động v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đồ vật trong lớp có số lượng 0-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nói các cách tách gộp 7, 8, 9, 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ôn lại bà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theo 4 kiể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ách tách gộp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3/11/2020 đến ngày 27/11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2</w:t>
      </w:r>
      <w:r>
        <w:rPr>
          <w:rFonts w:cs="Times New Roman" w:ascii="Times New Roman" w:hAnsi="Times New Roman"/>
          <w:b/>
          <w:sz w:val="36"/>
          <w:szCs w:val="36"/>
        </w:rPr>
        <w:t xml:space="preserve">:  EM LÀM ĐƯỢC NHỮNG GÌ </w:t>
      </w:r>
      <w:r>
        <w:rPr>
          <w:rFonts w:cs="Times New Roman" w:ascii="Times New Roman" w:hAnsi="Times New Roman"/>
          <w:b/>
          <w:sz w:val="28"/>
          <w:szCs w:val="28"/>
        </w:rPr>
        <w:t xml:space="preserve">(tiết 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n dụng các số 1- 10 để hoàn thiện dãy số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dãy số theo quy luật đơn giả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số 0- 10 xuôi, ngượ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số 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cho hs tìm hiểu dãy số tìm số còn thiếu điền vào dãy s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cho hs đọc lại dãy số thử đúng không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ành dãy số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toàn bộ dãy số, đọc xuôi, đọc ngượ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số chẳng, đọc các số lẽ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dãy số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chốt dãy số theo thứ tự từ bé đến lớn, từ 1-10?, từ lớn đến bé từ 10 -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số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bài yêu cầu chúng ta làm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iện dãy số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nhận biết đây là 2 dãy số chẵn, lẻ, dãy số đếm thêm cách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đồ vật trong lớp có số lượng 0-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ôn lại bà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ìm số còn thiế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dãy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àn thành dãy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heo chỉ dẫn của g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2</w:t>
      </w:r>
      <w:r>
        <w:rPr>
          <w:rFonts w:cs="Times New Roman" w:ascii="Times New Roman" w:hAnsi="Times New Roman"/>
          <w:b/>
          <w:sz w:val="36"/>
          <w:szCs w:val="36"/>
        </w:rPr>
        <w:t xml:space="preserve">:  EM LÀM ĐƯỢC NHỮNG GÌ </w:t>
      </w:r>
      <w:r>
        <w:rPr>
          <w:rFonts w:cs="Times New Roman" w:ascii="Times New Roman" w:hAnsi="Times New Roman"/>
          <w:b/>
          <w:sz w:val="28"/>
          <w:szCs w:val="28"/>
        </w:rPr>
        <w:t xml:space="preserve">(tiết 2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quan hệ lớn, bé để xác định nhiều, 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theo thứ tự từ bé đến lớn nhóm 4 số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ách gộp số trong phạm vi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số 0- 10 xuôi, ngượ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ắp xếp các số theo thứ tự từ bé đến lớ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s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sắp xếp các số theo thứ tự từ bé đến lớ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ắp xế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số nào bé nhất, số nào lớn nhấ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Tách gộp số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ìm hiểu tranh, nêu yêu cầu củ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 sơ đồ tách gộp, giúp hs nhận biết gộp 2 và 4 được một số nào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ảo luận nhóm tìm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cách tách gộp số theo 4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huyện ( có 3 con chim đậu, 3 con chim bay, có tất cả là 6 con chim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đồ vật trong lớp có số lượng 0-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ôn lại bà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đọc đề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2</w:t>
      </w:r>
      <w:r>
        <w:rPr>
          <w:rFonts w:cs="Times New Roman" w:ascii="Times New Roman" w:hAnsi="Times New Roman"/>
          <w:b/>
          <w:sz w:val="36"/>
          <w:szCs w:val="36"/>
        </w:rPr>
        <w:t xml:space="preserve">:  EM LÀM ĐƯỢC NHỮNG GÌ </w:t>
      </w:r>
      <w:r>
        <w:rPr>
          <w:rFonts w:cs="Times New Roman" w:ascii="Times New Roman" w:hAnsi="Times New Roman"/>
          <w:b/>
          <w:sz w:val="28"/>
          <w:szCs w:val="28"/>
        </w:rPr>
        <w:t xml:space="preserve">(tiết 3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cấu tạo số 10 giải quyết tình huống</w:t>
      </w:r>
    </w:p>
    <w:p>
      <w:pPr>
        <w:pStyle w:val="Normal"/>
        <w:tabs>
          <w:tab w:val="clear" w:pos="720"/>
          <w:tab w:val="left" w:pos="367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 tập nhận dạng hì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mĩ thuậ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số từ 1-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số 0- 10 xuôi, ng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Số hình nào nhiều hơn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đọc câu hỏi cho hs thảo luận và trả lờ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Đoán h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úp hs quan sát tranh, đoán tấm thảm khi trải ra hết thì sẽ được hình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khi tấm thảm trải ra hết sẽ hình chữ nh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ui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hình vẽ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ân tích mẫu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hỏi thỏ muốn đi đâu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on gì rìn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cặp số gộp lại thành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nói các cách tách gộp 7, 8, 9, 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ôn lại bà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đo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cặp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30/11/2020 đến ngày 4/12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3</w:t>
      </w:r>
      <w:r>
        <w:rPr>
          <w:rFonts w:cs="Times New Roman" w:ascii="Times New Roman" w:hAnsi="Times New Roman"/>
          <w:b/>
          <w:sz w:val="36"/>
          <w:szCs w:val="36"/>
        </w:rPr>
        <w:t xml:space="preserve">:  THỰC HÀNH VÀ TRẢI NGHIỆM </w:t>
      </w:r>
      <w:r>
        <w:rPr>
          <w:rFonts w:cs="Times New Roman" w:ascii="Times New Roman" w:hAnsi="Times New Roman"/>
          <w:b/>
          <w:sz w:val="28"/>
          <w:szCs w:val="28"/>
        </w:rPr>
        <w:t xml:space="preserve">(tiết 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đọc, viết, nói cấu tạo số, so sánh, sắp xếp các số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Tiếng Việ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số từ 1-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số theo yêu cầu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ói cấu tạo số, nói cách gộp để được số tương ứ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cho hs quan sát tranh và giới thiệu( chợ nổi, cây bẹo, ghe, thuyề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ợ nổi ở đâ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ợ nổi bán gì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kể tên các đồ vật trong lớp có số  lượng 1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chơi trò chơi đi chợ và nói số lượn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ố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3</w:t>
      </w:r>
      <w:r>
        <w:rPr>
          <w:rFonts w:cs="Times New Roman" w:ascii="Times New Roman" w:hAnsi="Times New Roman"/>
          <w:b/>
          <w:sz w:val="36"/>
          <w:szCs w:val="36"/>
        </w:rPr>
        <w:t xml:space="preserve">:  THỰC HÀNH VÀ TRẢI NGHIỆM </w:t>
      </w:r>
      <w:r>
        <w:rPr>
          <w:rFonts w:cs="Times New Roman" w:ascii="Times New Roman" w:hAnsi="Times New Roman"/>
          <w:b/>
          <w:sz w:val="28"/>
          <w:szCs w:val="28"/>
        </w:rPr>
        <w:t xml:space="preserve">(tiết 2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đọc, viết, nói cấu tạo số, so sánh, sắp xếp các số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toán: kết hợp hình ảnh và sơ đồ tách gộp, nói tình huống thích hợp và hoàn thiện sơ đồ tách gộ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Tiếng Việ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số từ 1-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số theo yêu cầu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ói cấu tạo số, nói cách gộp để được số tương ứ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Ô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số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 Ai nhanh hơn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ác định số cây bẹo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ác định số lượng cây, củ, quả trên mỗi cây, kể tên các loạ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ắp xếp các mặt hàng trên các ghe theo thứ tự từ bé đến lớ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nhận xé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số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bài yêu cầu chúng ta làm gì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iện sơ đồ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huyện về sơ đồ ( mua 9 trái dưa đã nhận 5 trái còn 4 trái nữa …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kể tên các đồ vật trong lớp có số  lượng 1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chơi trò chơi đi chợ và nói số lượn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ố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số câ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ắp xế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3</w:t>
      </w:r>
      <w:r>
        <w:rPr>
          <w:rFonts w:cs="Times New Roman" w:ascii="Times New Roman" w:hAnsi="Times New Roman"/>
          <w:b/>
          <w:sz w:val="36"/>
          <w:szCs w:val="36"/>
        </w:rPr>
        <w:t xml:space="preserve">:  THỰC HÀNH VÀ TRẢI NGHIỆM </w:t>
      </w:r>
      <w:r>
        <w:rPr>
          <w:rFonts w:cs="Times New Roman" w:ascii="Times New Roman" w:hAnsi="Times New Roman"/>
          <w:b/>
          <w:sz w:val="28"/>
          <w:szCs w:val="28"/>
        </w:rPr>
        <w:t xml:space="preserve">(tiết 3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đọc, viết, nói cấu tạo số, so sánh, sắp xếp các số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toán: kết hợp hình ảnh và sơ đồ tách gộp, nói tình huống thích hợp và hoàn thiện sơ đồ tách gộ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lập luận toán học, sử dụng công cụ, phương tiệ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, yêu nướ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ự nhiên xã hội, Tiếng Việt, toán học và cuộc số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số từ 1-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số theo yêu cầu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ói cấu tạo số, nói cách gộp để được số tương ứ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Ô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: Đi chợ nổ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, nêu tên trò chơ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chơ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am gia chơ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kể tên các đồ vật trong lớp có số  lượng 1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chơi trò chơi đi chợ và nói số lượn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ố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nêu tên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7/12/2020 đến ngày 11/12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</w:t>
      </w:r>
      <w:r>
        <w:rPr>
          <w:rFonts w:cs="Times New Roman" w:ascii="Times New Roman" w:hAnsi="Times New Roman"/>
          <w:b/>
          <w:sz w:val="28"/>
          <w:szCs w:val="28"/>
        </w:rPr>
        <w:t>(tiết 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ận biế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ấu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iết dấu cộng, viết phép tính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tính chất giao hoán của phép cộ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kết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3 bạn nam, kết thêm 3 bạn nam nữa. có tất cả là 6 bạn na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ình thành phép cộng ở tình huống dùng từ “ và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bạn nữ và 2 bạn nam, có tất cả là 5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hộp lập phương và 2 hộp lập phương nữa có tất cả là 5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bạn nữ và 2 bạn nam, có tất cả là 5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nói gộp 3 và 2 được 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3+2 = 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ây là phép tính cộng, đọc là ba cộng hai bằng nă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iết dấu cộng, viết phép tính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dấu cộng +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dấu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phép cộng 3+ 2 = 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hực hành thành lập các phép cộng, viết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cộng, gộp các khối lập phương, viết và đọc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1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Làm quen tính chất giao hoán của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3 + 2 = 5 hay 2 + 3 = 5 đều được vì kết quả giống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dấu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</w:t>
      </w:r>
      <w:r>
        <w:rPr>
          <w:rFonts w:cs="Times New Roman" w:ascii="Times New Roman" w:hAnsi="Times New Roman"/>
          <w:b/>
          <w:sz w:val="28"/>
          <w:szCs w:val="28"/>
        </w:rPr>
        <w:t>(tiết 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ận biế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ai thuật ngữ thể hiện ý nghĩa phếp cộng: và,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tình huống xác định phép cộng, viết được phép cộ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kết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3 bạn nam, kết thêm 3 bạn nam nữa. có tất cả là 6 bạn na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.Hình thành phép cộng ở tình huống dùng từ “ thêm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nói câu chuyện theo cấu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…thêm …có tất c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êm 1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6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dùng khối lập phương thay số bạn, thực hiện thao tác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bạn đặt 5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êm 1 bạn đặt 1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6 bạn 6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5 bạn thêm 1 bạn có tất cả 6 bạn. ta nói 5 thêm 1 được 6 tức là gộp 5 và 1 được 6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5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là năm cộng một bằng sá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iáo dục hs vui chơi an toàn dưới nướ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ực hành thành lập phép cộng, viết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cộng, gộp các khối lập phương, viết và đọc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1 =2, 1+ 2 = 3, 2 + 1 = 3, 2 + 2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về nhà và nói về phép cộng 2 + 1 = 3, 2+ 3 = 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</w:t>
      </w:r>
      <w:r>
        <w:rPr>
          <w:rFonts w:cs="Times New Roman" w:ascii="Times New Roman" w:hAnsi="Times New Roman"/>
          <w:b/>
          <w:sz w:val="28"/>
          <w:szCs w:val="28"/>
        </w:rPr>
        <w:t>(tiết 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ận biế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ai thuật ngữ thể hiện ý nghĩa phếp cộng: và,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tình huống xác định phép cộng, viết được phép cộ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kết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3 bạn nam, kết thêm 3 bạn nam nữa. có tất cả là 6 bạn na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.Hình thành phép cộng ở tình huống dùng từ “ thêm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nói câu chuyện theo cấu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…thêm …có tất c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êm 1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6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dùng khối lập phương thay số bạn, thực hiện thao tác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bạn đặt 5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êm 1 bạn đặt 1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6 bạn 6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5 bạn thêm 1 bạn có tất cả 6 bạn. ta nói 5 thêm 1 được 6 tức là gộp 5 và 1 được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5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là năm cộng một bằng sá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iáo dục hs vui chơi an toàn dưới nướ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ực hành thành lập phép cộng, viết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cộng, gộp các khối lập phương, viết và đọc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1 =2, 1+ 2 = 3, 2 + 1 = 3, 2 + 2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về nhà và nói về phép cộng 2 + 1 = 3, 2+ 3 = 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4/12/2020 đến ngày 18/12/20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phép tính cộng, đọc phép tính cộ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Giới thiệu cách dùng sơ đồ tách gộp để thực hiện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xảy ra với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4 con ếch và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3 con ếch x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là 7 con ế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4 + 3 =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tất cả hs quan sát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phép tính 4 + 3 bằng nhiều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4 chú ếch vàng v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chú ếch xanh viết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7 chú ếch viết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 4 + 3 =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gộp 4 và 4 được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: bốn cộng 3 bằng 7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cộng trong phạm vi 5, 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ành dùng sơ đồ tách gộp để thực hiện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việc cần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quan sát tranh, nói câu chuyện xảy ra với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3 = 10, 4 + 4 = 8, 2 + 7 =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Số, phép cộ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cộng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biết tính chất giao hoán viết 1 + 4 cũng giống 4+ 1 vì đều bằng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ành các phép tính khác 2 + 3, 3 + 2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ành lập bảng cộng trong phạm vi 6 tương tự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ành lập bảng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e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Luyện tậ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làm tương tự bài 2, khuyến khích hs nói cách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&gt;, &lt;. =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ực hiện phép tính và điền dấ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1/12/2020 đến ngày 25/12/20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4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cộng trong phạm vi 7, 8, 9,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: Làm theo mẫ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cộng trong phạm vi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lần lượt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lại các bảng cộng, theo 2 cách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sáu cộng một bằng bảy và một cộng sáu bằng bảy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5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tính chất giao hoán của phép cộng qua các trường hợp cụ th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 Giúp đà điểu tìm tr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ìm trứng của con đà điể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, nói cách tìm của mì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ố, đọc phép tính trên con đà điể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ách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CỘNG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6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tính chất giao hoán của phép cộng qua các trường hợp cụ th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 Xem tranh và viết 2 phép cộng trong phạm vi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em tranh rồi nói 2 câu chuyện viết 2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chim đậu trên cà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2 con chim đang bay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là 9 con chim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2 = 9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con gà màu xa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êm 5 con gà màu hồ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ất cả là 8 con gà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5 = 8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và viết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8/12/2020 đến ngày 1/1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</w:t>
      </w:r>
      <w:r>
        <w:rPr>
          <w:rFonts w:cs="Times New Roman" w:ascii="Times New Roman" w:hAnsi="Times New Roman"/>
          <w:b/>
          <w:sz w:val="36"/>
          <w:szCs w:val="36"/>
        </w:rPr>
        <w:t>: ÔN TẬP (</w:t>
      </w:r>
      <w:r>
        <w:rPr>
          <w:rFonts w:cs="Times New Roman" w:ascii="Times New Roman" w:hAnsi="Times New Roman"/>
          <w:b/>
          <w:sz w:val="28"/>
          <w:szCs w:val="28"/>
        </w:rPr>
        <w:t>tiết 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ách số, gộp số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ự nhiên và xã hội, Toán học và cuộc s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: “Lớp chúng mình 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Tách, gộp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10 khối lập phương tách thành 2 phần và nói rồi lập sơ đồ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10 khối lập phương vừa lập cho hs gộp lại và nói c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làm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 hd hs yếu và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: Số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ìm số thích hợp điền vào chỗ trống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nhắc lại tên bài học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àm bài tập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bài tiếp the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</w:t>
      </w:r>
      <w:r>
        <w:rPr>
          <w:rFonts w:cs="Times New Roman" w:ascii="Times New Roman" w:hAnsi="Times New Roman"/>
          <w:b/>
          <w:sz w:val="36"/>
          <w:szCs w:val="36"/>
        </w:rPr>
        <w:t>: ÔN TẬP (</w:t>
      </w:r>
      <w:r>
        <w:rPr>
          <w:rFonts w:cs="Times New Roman" w:ascii="Times New Roman" w:hAnsi="Times New Roman"/>
          <w:b/>
          <w:sz w:val="28"/>
          <w:szCs w:val="28"/>
        </w:rPr>
        <w:t>tiết 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ược các dấu &gt;, &lt;, = để so sánh các số trong phạm vi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ự nhiên và xã hội, Toán học và cuộc s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: “Lớp chúng mình 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&gt;, &lt;, =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o hs so sánh các cặp số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và 4, 2 và 2   2 và 3, 8 và 9, 10 và 0, 4 và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à đọc các cặp s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iểm tra lại hả họng bên nào bên đó lớn không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dãy số từ 0-10, và ngược lạ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trong dãy số những số nào lớn hơn nhất, số nào bé nhất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nhắc lại tên bài học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dãy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bài tiếp the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</w:t>
      </w:r>
      <w:r>
        <w:rPr>
          <w:rFonts w:cs="Times New Roman" w:ascii="Times New Roman" w:hAnsi="Times New Roman"/>
          <w:b/>
          <w:sz w:val="36"/>
          <w:szCs w:val="36"/>
        </w:rPr>
        <w:t>: ÔN TẬP (</w:t>
      </w:r>
      <w:r>
        <w:rPr>
          <w:rFonts w:cs="Times New Roman" w:ascii="Times New Roman" w:hAnsi="Times New Roman"/>
          <w:b/>
          <w:sz w:val="28"/>
          <w:szCs w:val="28"/>
        </w:rPr>
        <w:t>tiết 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trong phạm vi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ự nhiên và xã hội, Toán học và cuộc s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: “Lớp chúng mình 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Tí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tính cộng trong pv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nhắc lại tên bài học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bài tiếp the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4/1/2021 đến ngày 8/1/202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3</w:t>
      </w:r>
      <w:r>
        <w:rPr>
          <w:rFonts w:cs="Times New Roman" w:ascii="Times New Roman" w:hAnsi="Times New Roman"/>
          <w:b/>
          <w:sz w:val="36"/>
          <w:szCs w:val="36"/>
        </w:rPr>
        <w:t xml:space="preserve">:  ÔN TẬP VÀ KIỂM TRA CUỐI HK1 </w:t>
      </w:r>
      <w:r>
        <w:rPr>
          <w:rFonts w:cs="Times New Roman" w:ascii="Times New Roman" w:hAnsi="Times New Roman"/>
          <w:b/>
          <w:sz w:val="28"/>
          <w:szCs w:val="28"/>
        </w:rPr>
        <w:t xml:space="preserve">(3 tiết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tách số, gộp số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ược các dấu &gt;, &lt;, = để so sánh các số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trong phạm vi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ự nhiên và xã hội, Toán học và cuộc số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: “Lớp chúng mình 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&gt;, &lt;, =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o hs so sánh các cặp số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và 4, 6 và 2,  0 và 9, 8 và 9, 10 và 0, 4 và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à đọc các cặp s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iểm tra lại hả họng bên nào bên đó lớn không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tính cộng trong pv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nhắc lại tên bài học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bài tiếp the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Kiểm tra cuối hk1 </w:t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V: Nguyễn Mậu Châu Sương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</w:rPr>
      <w:t>TTHTPTGDHN Đà Nẵng                                                                                                                                Lớp 1C</w:t>
    </w:r>
  </w:p>
  <w:p>
    <w:pPr>
      <w:pStyle w:val="Header"/>
      <w:spacing w:before="0" w:after="20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2:00Z</dcterms:created>
  <dc:creator>PC</dc:creator>
  <dc:description/>
  <dc:language>en-US</dc:language>
  <cp:lastModifiedBy>Windows User</cp:lastModifiedBy>
  <dcterms:modified xsi:type="dcterms:W3CDTF">2021-01-06T13:22:00Z</dcterms:modified>
  <cp:revision>2</cp:revision>
  <dc:subject/>
  <dc:title>TTHTPTGDHN Đà Nẵng                                                                                                                                Lớp 1C</dc:title>
</cp:coreProperties>
</file>