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11</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16/11/2020</w:t>
      </w:r>
    </w:p>
    <w:p>
      <w:pPr>
        <w:pStyle w:val="Normal"/>
        <w:spacing w:before="0" w:after="0"/>
        <w:jc w:val="center"/>
        <w:rPr/>
      </w:pPr>
      <w:r>
        <w:rPr>
          <w:rFonts w:cs="Times New Roman" w:ascii="Times New Roman" w:hAnsi="Times New Roman"/>
          <w:b/>
          <w:sz w:val="36"/>
          <w:szCs w:val="36"/>
          <w:u w:val="single"/>
        </w:rPr>
        <w:t>Bài 3</w:t>
      </w:r>
      <w:r>
        <w:rPr>
          <w:rFonts w:cs="Times New Roman" w:ascii="Times New Roman" w:hAnsi="Times New Roman"/>
          <w:b/>
          <w:sz w:val="36"/>
          <w:szCs w:val="36"/>
        </w:rPr>
        <w:t xml:space="preserve">: Anh chị em quan tâm, giúp đỡ nhau </w:t>
      </w:r>
      <w:r>
        <w:rPr>
          <w:rFonts w:cs="Times New Roman" w:ascii="Times New Roman" w:hAnsi="Times New Roman"/>
          <w:b/>
          <w:sz w:val="28"/>
          <w:szCs w:val="28"/>
        </w:rPr>
        <w:t>(tiết 2)</w:t>
      </w:r>
    </w:p>
    <w:p>
      <w:pPr>
        <w:pStyle w:val="Normal"/>
        <w:spacing w:before="0" w:after="120"/>
        <w:ind w:left="360" w:hanging="0"/>
        <w:jc w:val="both"/>
        <w:rPr>
          <w:rFonts w:ascii="Times New Roman" w:hAnsi="Times New Roman" w:cs="Times New Roman"/>
          <w:i/>
          <w:i/>
          <w:sz w:val="28"/>
          <w:szCs w:val="28"/>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ó thái độ đồng tình với sự quan tâm, giúp đỡ nhau, không đồng tình với những việc làm không thể hiện sự quan tâm, giúp đỡ nhau của anh chị em trong gia đình</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Làm anh khó đấ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Anh chị em quan tâm, giúp đỡ nha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12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rPr>
              <w:t>: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câu hỏ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a. Em đồng tình và không đồng tình với việc làm nào?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chọn tranh và giải thí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Chị đang đưa nôi cho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Em đang đòi lon nước ngọt nhưng anh không nh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Anh đang học bài, em hát hò inh ỏi, anh không học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4: Chị đang hướng dẫn em h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à cả lớp cùng thảo luận về tranh 2, 3</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êu câu hỏi cho hs trả lời</w:t>
            </w:r>
          </w:p>
          <w:p>
            <w:pPr>
              <w:pStyle w:val="Normal"/>
              <w:spacing w:lineRule="auto" w:line="240" w:before="0" w:after="120"/>
              <w:jc w:val="both"/>
              <w:rPr/>
            </w:pPr>
            <w:r>
              <w:rPr>
                <w:rFonts w:cs="Times New Roman" w:ascii="Times New Roman" w:hAnsi="Times New Roman"/>
                <w:sz w:val="28"/>
                <w:szCs w:val="28"/>
              </w:rPr>
              <w:t>Vì sao em không đồng tình với bạn trong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ếu là em em sẽ làm như thế nào?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 Anh chị em trong gia đình cần yêu thương giúp đỡ lẫn nhau ( 2 chiề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 Kể thêm một số việc làm thể hiện sự quan tâm, giúp đỡ lẫn nhau của anh chị em trong gia đ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những việc hs biết, hs đã là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 Vì sao anh chị em trong gia đình phải yêu thương, quan tâm giúp đỡ lẫn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cho hs trả lời theo ý hiểu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và giải thích sự lựa chọn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ả lớp cùng trao đ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12</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23/11/2020</w:t>
      </w:r>
    </w:p>
    <w:p>
      <w:pPr>
        <w:pStyle w:val="Normal"/>
        <w:spacing w:before="0" w:after="0"/>
        <w:jc w:val="center"/>
        <w:rPr/>
      </w:pPr>
      <w:r>
        <w:rPr>
          <w:rFonts w:cs="Times New Roman" w:ascii="Times New Roman" w:hAnsi="Times New Roman"/>
          <w:b/>
          <w:sz w:val="36"/>
          <w:szCs w:val="36"/>
          <w:u w:val="single"/>
        </w:rPr>
        <w:t>Bài 3</w:t>
      </w:r>
      <w:r>
        <w:rPr>
          <w:rFonts w:cs="Times New Roman" w:ascii="Times New Roman" w:hAnsi="Times New Roman"/>
          <w:b/>
          <w:sz w:val="36"/>
          <w:szCs w:val="36"/>
        </w:rPr>
        <w:t xml:space="preserve">: Anh chị em quan tâm, giúp đỡ nhau </w:t>
      </w:r>
      <w:r>
        <w:rPr>
          <w:rFonts w:cs="Times New Roman" w:ascii="Times New Roman" w:hAnsi="Times New Roman"/>
          <w:b/>
          <w:sz w:val="28"/>
          <w:szCs w:val="28"/>
        </w:rPr>
        <w:t>(tiết 3)</w:t>
      </w:r>
    </w:p>
    <w:p>
      <w:pPr>
        <w:pStyle w:val="Normal"/>
        <w:spacing w:before="0" w:after="120"/>
        <w:ind w:left="360" w:hanging="0"/>
        <w:jc w:val="both"/>
        <w:rPr>
          <w:rFonts w:ascii="Times New Roman" w:hAnsi="Times New Roman" w:cs="Times New Roman"/>
          <w:i/>
          <w:i/>
          <w:sz w:val="28"/>
          <w:szCs w:val="28"/>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ể hiện được sự quan tâm, giúp đỡ anh chị em trong gia đình bằng một số việc làm cụ thể, phù hợp với độ tuổi</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Gia đình nhỏ, hạnh phúc t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Anh chị em quan tâm, giúp đỡ nha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Luyện tậ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u w:val="single"/>
              </w:rPr>
              <w:t xml:space="preserve">Hoạt động 1 : </w:t>
            </w:r>
            <w:r>
              <w:rPr>
                <w:rFonts w:cs="Times New Roman" w:ascii="Times New Roman" w:hAnsi="Times New Roman"/>
                <w:b/>
                <w:sz w:val="28"/>
                <w:szCs w:val="28"/>
              </w:rPr>
              <w:t>Xử lý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1, 2, 3, 4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sẽ làm gì trong những tình huống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Anh trai đi học nhưng để quên hộp bút trên b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Em bé bò chơi, đưa tay lên chiếc quạt đang qua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Chị gái đứng ở ghế thấp để lấy sách ở trên c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4: Anh trai đi đá bóng về bị trầy xướt c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uy nghĩ và xử lý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các cách xử lý của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nhắc anh trai đem theo hộp bú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ngồi chơi cùng em bé, để quạt xa em b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Cùng chị gái lấy ghế cao hơn để lấy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4: đem dụng cụ y tế cho anh rửa vết thương, hỏi anh có đau k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và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u w:val="single"/>
              </w:rPr>
              <w:t>Hoạt động 2</w:t>
            </w:r>
            <w:r>
              <w:rPr>
                <w:rFonts w:cs="Times New Roman" w:ascii="Times New Roman" w:hAnsi="Times New Roman"/>
                <w:b/>
                <w:sz w:val="28"/>
                <w:szCs w:val="28"/>
              </w:rPr>
              <w:t>: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hỏi : Ở nhà em đã giúp đỡ, quan tâm anh chị em chưa? Nếu chưa em cần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em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uy nghĩ, xử lý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13</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30/11/2020</w:t>
      </w:r>
    </w:p>
    <w:p>
      <w:pPr>
        <w:pStyle w:val="Normal"/>
        <w:spacing w:before="0" w:after="0"/>
        <w:jc w:val="center"/>
        <w:rPr/>
      </w:pPr>
      <w:r>
        <w:rPr>
          <w:rFonts w:cs="Times New Roman" w:ascii="Times New Roman" w:hAnsi="Times New Roman"/>
          <w:b/>
          <w:sz w:val="36"/>
          <w:szCs w:val="36"/>
          <w:u w:val="single"/>
        </w:rPr>
        <w:t>Bài 3</w:t>
      </w:r>
      <w:r>
        <w:rPr>
          <w:rFonts w:cs="Times New Roman" w:ascii="Times New Roman" w:hAnsi="Times New Roman"/>
          <w:b/>
          <w:sz w:val="36"/>
          <w:szCs w:val="36"/>
        </w:rPr>
        <w:t xml:space="preserve">: Anh chị em quan tâm, giúp đỡ nhau </w:t>
      </w:r>
      <w:r>
        <w:rPr>
          <w:rFonts w:cs="Times New Roman" w:ascii="Times New Roman" w:hAnsi="Times New Roman"/>
          <w:b/>
          <w:sz w:val="28"/>
          <w:szCs w:val="28"/>
        </w:rPr>
        <w:t>(tiết 4)</w:t>
      </w:r>
    </w:p>
    <w:p>
      <w:pPr>
        <w:pStyle w:val="Normal"/>
        <w:spacing w:before="0" w:after="120"/>
        <w:ind w:left="360" w:hanging="0"/>
        <w:jc w:val="both"/>
        <w:rPr>
          <w:rFonts w:ascii="Times New Roman" w:hAnsi="Times New Roman" w:cs="Times New Roman"/>
          <w:i/>
          <w:i/>
          <w:sz w:val="28"/>
          <w:szCs w:val="28"/>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ể hiện được sự quan tâm, giúp đỡ anh chị em trong gia đình bằng một số việc làm cụ thể, phù hợp với độ tuổi</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Cả nhà thương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Anh chị em quan tâm, giúp đỡ nha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Thực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u w:val="single"/>
              </w:rPr>
              <w:t>Hoạt động 1</w:t>
            </w:r>
            <w:r>
              <w:rPr>
                <w:rFonts w:cs="Times New Roman" w:ascii="Times New Roman" w:hAnsi="Times New Roman"/>
                <w:b/>
                <w:sz w:val="28"/>
                <w:szCs w:val="28"/>
              </w:rPr>
              <w:t>: Vẽ tranh hoặc trang trí thiệp để tặng anh, chị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ẽ tranh, hoặc trang trí thiệ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khiếm thị nói về những việc làm thể hiện sự quan tâm, giúp đỡ anh chị em trong gia đ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tranh vẽ của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và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u w:val="single"/>
              </w:rPr>
              <w:t>Hoạt động 2</w:t>
            </w:r>
            <w:r>
              <w:rPr>
                <w:rFonts w:cs="Times New Roman" w:ascii="Times New Roman" w:hAnsi="Times New Roman"/>
                <w:b/>
                <w:sz w:val="28"/>
                <w:szCs w:val="28"/>
              </w:rPr>
              <w:t>: Thực hiện những lời nói, động tác phù hợp kh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uộc dây giầy cho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ải đầu tết tóc cho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ỏi thăm khi anh chị bị ố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ia vui với thành tích học tập của anh ch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ực hành các hành động thể hiện sự lễ phép, vâng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óng vai thể hiện các tình huống tr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Ghi nhớ: Anh em như thể tay châ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Rách lành đùm bọc, dỡ hay đỡ đ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14</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7/12/2020</w:t>
      </w:r>
    </w:p>
    <w:p>
      <w:pPr>
        <w:pStyle w:val="Normal"/>
        <w:spacing w:before="0" w:after="0"/>
        <w:jc w:val="center"/>
        <w:rPr/>
      </w:pPr>
      <w:r>
        <w:rPr>
          <w:rFonts w:cs="Times New Roman" w:ascii="Times New Roman" w:hAnsi="Times New Roman"/>
          <w:b/>
          <w:sz w:val="36"/>
          <w:szCs w:val="36"/>
          <w:u w:val="single"/>
        </w:rPr>
        <w:t>Bài 4</w:t>
      </w:r>
      <w:r>
        <w:rPr>
          <w:rFonts w:cs="Times New Roman" w:ascii="Times New Roman" w:hAnsi="Times New Roman"/>
          <w:b/>
          <w:sz w:val="36"/>
          <w:szCs w:val="36"/>
        </w:rPr>
        <w:t xml:space="preserve">: Tự giác làm việc ở trường </w:t>
      </w:r>
      <w:r>
        <w:rPr>
          <w:rFonts w:cs="Times New Roman" w:ascii="Times New Roman" w:hAnsi="Times New Roman"/>
          <w:b/>
          <w:sz w:val="28"/>
          <w:szCs w:val="28"/>
        </w:rPr>
        <w:t>(tiết 1)</w:t>
      </w:r>
    </w:p>
    <w:p>
      <w:pPr>
        <w:pStyle w:val="Normal"/>
        <w:numPr>
          <w:ilvl w:val="0"/>
          <w:numId w:val="1"/>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êu được một số biểu hiện của tự giác trong học tập, sinh hoạt ở trườ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iểu được sự cần thiết của việc tự giác làm việc ở trườ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bài thơ “Vườn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th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ự giác làm việc ở trườ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Xem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ác bạn đang tự giác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quan sát tranh trả lời, gv gợi ý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Các bạn hs quyên góp sách vở để hỗ trợ các bạn vùng l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các bạn ngồi học nghiêm túc và giơ tay xin trả lờ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ận xé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và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ảo luận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Các bạn đã tự giác trong học tập, sinh hoạt ở trường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Hai bạn đang tưới nước cho hoa ở sân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Ba bạn hs đang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Một bạn hs đang bỏ rác vào thùng ở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4: Hai bạn đang ở thư viện, một bạn đọc sách, một bạn xếp sách lên kệ</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hành động của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nếu em là bạn trong bức tranh em sẽ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Kể thêm những biểu hiện tự giác trong học tập, sinh hoạt ở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ự giác chỉnh sửa trang phụ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ự giác trong giờ ăn, giờ ngủ</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ự giác trong giờ học, giờ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ác em cần tự giác trong các hoạt động sinh hoạt ở trườ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 th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em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15</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14/12/2020</w:t>
      </w:r>
    </w:p>
    <w:p>
      <w:pPr>
        <w:pStyle w:val="Normal"/>
        <w:spacing w:before="0" w:after="0"/>
        <w:jc w:val="center"/>
        <w:rPr/>
      </w:pPr>
      <w:r>
        <w:rPr>
          <w:rFonts w:cs="Times New Roman" w:ascii="Times New Roman" w:hAnsi="Times New Roman"/>
          <w:b/>
          <w:sz w:val="36"/>
          <w:szCs w:val="36"/>
          <w:u w:val="single"/>
        </w:rPr>
        <w:t>Bài 4</w:t>
      </w:r>
      <w:r>
        <w:rPr>
          <w:rFonts w:cs="Times New Roman" w:ascii="Times New Roman" w:hAnsi="Times New Roman"/>
          <w:b/>
          <w:sz w:val="36"/>
          <w:szCs w:val="36"/>
        </w:rPr>
        <w:t xml:space="preserve">: Tự giác làm việc ở trường </w:t>
      </w:r>
      <w:r>
        <w:rPr>
          <w:rFonts w:cs="Times New Roman" w:ascii="Times New Roman" w:hAnsi="Times New Roman"/>
          <w:b/>
          <w:sz w:val="28"/>
          <w:szCs w:val="28"/>
        </w:rPr>
        <w:t>(tiết 2)</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êu được sự cần thiết của tự giác đồng tình với thái độ, hành vi tự giác, không đồng tình với thái độ, hành vi chưa tự giác trong học tập, sinh hoạt ở trườ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bài thơ “ Vườn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th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ự giác làm việc ở trường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12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rPr>
              <w:t>: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câu hỏ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a. Em đồng tình và không đồng tình với việc làm nào?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chọn tranh và giải thí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Một bạn nam đang hái hoa ở sân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Nhóm các hs đang vệ sinh trường lớ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Các bạn hs đang tập thể dụ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4: Các bạn đang sinh hoạt tập th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à cả lớp cùng thảo luận về tranh 1</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êu câu hỏi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ì sao em không đồng tình với bạn trong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ếu là em em sẽ làm như thế nào?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 Vì sao phải tự giác làm việc ở trườ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trả lời theo ý hiểu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 Các em đã học lớp 1 rồi nên cần tự giác làm các việc ở trường phù hợp với lứa tuổi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 th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và giải thích sự lựa chọn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ả lớp cùng trao đ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16</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21/12/2020</w:t>
      </w:r>
    </w:p>
    <w:p>
      <w:pPr>
        <w:pStyle w:val="Normal"/>
        <w:spacing w:before="0" w:after="0"/>
        <w:jc w:val="center"/>
        <w:rPr/>
      </w:pPr>
      <w:r>
        <w:rPr>
          <w:rFonts w:cs="Times New Roman" w:ascii="Times New Roman" w:hAnsi="Times New Roman"/>
          <w:b/>
          <w:sz w:val="36"/>
          <w:szCs w:val="36"/>
          <w:u w:val="single"/>
        </w:rPr>
        <w:t>Bài 4</w:t>
      </w:r>
      <w:r>
        <w:rPr>
          <w:rFonts w:cs="Times New Roman" w:ascii="Times New Roman" w:hAnsi="Times New Roman"/>
          <w:b/>
          <w:sz w:val="36"/>
          <w:szCs w:val="36"/>
        </w:rPr>
        <w:t xml:space="preserve">: Tự giác làm việc ở trường </w:t>
      </w:r>
      <w:r>
        <w:rPr>
          <w:rFonts w:cs="Times New Roman" w:ascii="Times New Roman" w:hAnsi="Times New Roman"/>
          <w:b/>
          <w:sz w:val="28"/>
          <w:szCs w:val="28"/>
        </w:rPr>
        <w:t>(tiết 3)</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được và nhắc nhở, giúp đỡ bạn bè tự giác trong học tập, sinh hoạt ở trườ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Em yêu trường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ự giác làm việc ở trườ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Luyện tập</w:t>
            </w:r>
          </w:p>
          <w:p>
            <w:pPr>
              <w:pStyle w:val="Normal"/>
              <w:spacing w:lineRule="auto" w:line="240" w:before="0" w:after="120"/>
              <w:jc w:val="both"/>
              <w:rPr/>
            </w:pPr>
            <w:r>
              <w:rPr>
                <w:rFonts w:cs="Times New Roman" w:ascii="Times New Roman" w:hAnsi="Times New Roman"/>
                <w:b/>
                <w:sz w:val="28"/>
                <w:szCs w:val="28"/>
                <w:u w:val="single"/>
              </w:rPr>
              <w:t xml:space="preserve">Hoạt động 1 : </w:t>
            </w:r>
            <w:r>
              <w:rPr>
                <w:rFonts w:cs="Times New Roman" w:ascii="Times New Roman" w:hAnsi="Times New Roman"/>
                <w:b/>
                <w:sz w:val="28"/>
                <w:szCs w:val="28"/>
              </w:rPr>
              <w:t>Xử lý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sẽ tự giác làm gì để tham gia giờ chào cờ đầu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uy nghĩ và xử lý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các cách xử lý của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em cần đến trường đúng giờ quy định, mặc trang phục chỉnh tề, sắp ghế, ngồi ổn định, tham gia hát Quốc ca, lắng nghe ý kiến phát biểu dặn dò của thầy c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và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Kể tên một việc em tự giác làm ở trường và lợi ích của việc làm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và nêu lợi ích việc làm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 và hỗ trợ những bạn chưa kể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Ở trường em chưa tự giác làm việc gì? Em sẽ phấn đấu làm việc đó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huyến khích hs tự giác là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em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và kể theo gv</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ự giác là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17</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28/12/2020</w:t>
      </w:r>
    </w:p>
    <w:p>
      <w:pPr>
        <w:pStyle w:val="Normal"/>
        <w:spacing w:before="0" w:after="0"/>
        <w:jc w:val="center"/>
        <w:rPr/>
      </w:pPr>
      <w:r>
        <w:rPr>
          <w:rFonts w:cs="Times New Roman" w:ascii="Times New Roman" w:hAnsi="Times New Roman"/>
          <w:b/>
          <w:sz w:val="36"/>
          <w:szCs w:val="36"/>
          <w:u w:val="single"/>
        </w:rPr>
        <w:t>Bài 4</w:t>
      </w:r>
      <w:r>
        <w:rPr>
          <w:rFonts w:cs="Times New Roman" w:ascii="Times New Roman" w:hAnsi="Times New Roman"/>
          <w:b/>
          <w:sz w:val="36"/>
          <w:szCs w:val="36"/>
        </w:rPr>
        <w:t xml:space="preserve">: Tự giác làm việc ở trường </w:t>
      </w:r>
      <w:r>
        <w:rPr>
          <w:rFonts w:cs="Times New Roman" w:ascii="Times New Roman" w:hAnsi="Times New Roman"/>
          <w:b/>
          <w:sz w:val="28"/>
          <w:szCs w:val="28"/>
        </w:rPr>
        <w:t>(tiết 4)</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được và nhắc nhở, giúp đỡ bạn bè tự giác trong học tập, sinh hoạt ở trườ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Em yêu trường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ự giác làm việc ở trường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Thực hành</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Tập hát Quốc ca, tư thế đứng nghi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ứng nghiêm và tập cho hs hát Quốc c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và xem video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hát từng câu, từng đo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ập đứng nghiêm chào c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àm đi làm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ào cờ và hát Quốc ca là hoạt động thiêng liêng, được tổ chức thường kì đầu tuần và trong các dịp lễ quan trọng, các em cần ghi nhớ và thực hiện nghiêm túc trong lễ chào cờ.</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Tìm hiểu các hoạt động của sao nhi đồng và tự giác tham gi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cho hs về sao nhi đồng và các hoạt động của sao nhi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huyến khích các bạn chăm ngoan để tham gia sao nhi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Ghi nhớ: Mỗi ngày mình đến lớp</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tập và vui chơi</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ải chuyên cần, tự giác</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ới tiến bộ bạn 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và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18</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4/1/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Ôn tập</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ử lý được các tình huống thể hiện tính tự giác ở trường, ở nhà</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Em yêu trường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Ôn tậ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Thực hành</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Đóng v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các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ực hành đóng v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àm đi làm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Trò chơi : “Ai nhanh h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phổ biến luật chơi, cách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Ghi nhớ: Mỗi ngày mình đến lớp</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tập và vui chơi</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ải chuyên cần, tự giác</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ới tiến bộ bạn 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200"/>
        <w:rPr>
          <w:rFonts w:ascii="Times New Roman" w:hAnsi="Times New Roman" w:cs="Times New Roman"/>
          <w:b/>
          <w:b/>
          <w:sz w:val="36"/>
          <w:szCs w:val="36"/>
          <w:u w:val="single"/>
        </w:rPr>
      </w:pPr>
      <w:r>
        <w:rPr>
          <w:rFonts w:cs="Times New Roman" w:ascii="Times New Roman" w:hAnsi="Times New Roman"/>
          <w:b/>
          <w:sz w:val="36"/>
          <w:szCs w:val="36"/>
          <w:u w:val="single"/>
        </w:rPr>
      </w:r>
    </w:p>
    <w:sectPr>
      <w:headerReference w:type="default" r:id="rId2"/>
      <w:footerReference w:type="default" r:id="rId3"/>
      <w:type w:val="nextPage"/>
      <w:pgSz w:w="12240" w:h="15840"/>
      <w:pgMar w:left="1440" w:right="1440" w:gutter="0" w:header="51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eastAsia="Times New Roman" w:cs="Cambria"/>
      </w:rPr>
    </w:pPr>
    <w:r>
      <w:rPr>
        <w:rFonts w:eastAsia="Times New Roman" w:cs="Cambria" w:ascii="Cambria" w:hAnsi="Cambria"/>
      </w:rPr>
      <w:t>GV: Nguyễn Mậu Châu Sương</w:t>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rPr>
      <w:t>TTHTPTGDHN Đà Nẵng                                                                                                                                Lớp 1C</w:t>
    </w:r>
  </w:p>
  <w:p>
    <w:pPr>
      <w:pStyle w:val="Header"/>
      <w:spacing w:before="0" w:after="200"/>
      <w:rPr>
        <w:rFonts w:ascii="Cambria" w:hAnsi="Cambria" w:eastAsia="Times New Roman" w:cs="Cambria"/>
        <w:i/>
        <w:i/>
      </w:rPr>
    </w:pPr>
    <w:r>
      <w:rPr>
        <w:rFonts w:eastAsia="Times New Roman"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Calibri" w:cs="Times New Roman"/>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28:00Z</dcterms:created>
  <dc:creator>PC</dc:creator>
  <dc:description/>
  <dc:language>en-US</dc:language>
  <cp:lastModifiedBy>Windows User</cp:lastModifiedBy>
  <dcterms:modified xsi:type="dcterms:W3CDTF">2021-01-06T13:28:00Z</dcterms:modified>
  <cp:revision>2</cp:revision>
  <dc:subject/>
  <dc:title>TTHTPTGDHN Đà Nẵng                                                                                                                                Lớp 1C</dc:title>
</cp:coreProperties>
</file>