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uần 10               Xây tháp 6 khối (2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ầm khối gỗ bằng các ngón ta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Hs biết cầm các khối gỗ xếp chồng lên nha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ột số đồ dùng:rổ,10 khối gỗ,tranh mẫ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cầm khối gỗ bằng các ngón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 Trò chơi: “chiếc túi kỳ diệu”.đàm thoại về trò ch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ay đẹp – tay ngoan”. Hướng dẫn hs cầm khối gỗ bằng các ngón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theo cá nhân, nhóm, lớp thực hiện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ay ai dẻo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biết cầm các khối gỗ bằng các ngón tay đúng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u dọn đồ dù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,tuyên d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chú 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3/11/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s biết cầm các khối gỗ xếp chồng lên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Trò chơi: “chiếc túi kỳ diệu”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Hướng dẫn hs biết cầm các khối gỗ xếp chồng lên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 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Làm mẫ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 xml:space="preserve">HĐ 2: </w:t>
            </w:r>
            <w:r>
              <w:rPr>
                <w:sz w:val="28"/>
                <w:szCs w:val="28"/>
                <w:lang w:val="pt-BR"/>
              </w:rPr>
              <w:t>Thực hành: theo cá nhân, nhóm, cả lớ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 Trò chơi: “Tay ai dẻo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biết cầm các khối gỗ xếp chồng lên nhau đượ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u dọn đồ dù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Nhận xét ,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11              Ôn tập xây tháp 6 khối (2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ầm khối gỗ bằng các ngón ta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Hs biết cầm các khối gỗ xếp chồng lên nha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ột số đồ dùng:rổ,10 khối gỗ,tranh mẫ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/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Biết cầm khối gỗ bằng các ngón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 Trò chơi: “chiếc túi kỳ diệu”.đàm thoại về trò ch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ay đẹp – tay ngoan”. Học sinh cầm khối gỗ bằng các ngón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 nhân làm giáo viên sửa sa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theo cá nhân, nhóm, lớp thực hiện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ay ai dẻo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biết cầm các khối gỗ bằng các ngón tay đúng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u dọn đồ dù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,tuyên d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chú 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11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biết cầm các khối gỗ xếp chồng lên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Trò chơi: “chiếc túi kỳ diệu”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Học sinh biết cầm các khối gỗ xếp chồng lên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 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Làm mẫ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 xml:space="preserve">HĐ 2: </w:t>
            </w:r>
            <w:r>
              <w:rPr>
                <w:sz w:val="28"/>
                <w:szCs w:val="28"/>
                <w:lang w:val="pt-BR"/>
              </w:rPr>
              <w:t>Thực hành: theo cá nhân, nhóm, cả lớp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 Trò chơi: “Tay ai dẻo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biết cầm các khối gỗ xếp chồng lên nhau đượ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u dọn đồ dù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Nhận xét ,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uần 12 +</w:t>
      </w:r>
      <w:r>
        <w:rPr>
          <w:sz w:val="32"/>
          <w:szCs w:val="32"/>
        </w:rPr>
        <w:t>13</w:t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>Lắp ghép tranh</w:t>
      </w:r>
      <w:r>
        <w:rPr>
          <w:b/>
          <w:sz w:val="32"/>
          <w:szCs w:val="32"/>
        </w:rPr>
        <w:t xml:space="preserve"> ( 4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Nhận biết tranh mẫu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Làm quen với thao tác tháo –lắp,ghép tranh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Biết ghép tranh 2-4 mảnh rời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Thực hành ghép tranh 2-4 mảnh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ranh mẫu ,bộ đồ dùng lắp ghép tran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III. Các hoạt động chi tiế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1/2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Nhận biết tranh mẫu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Làm quen với thao tác tháo –lắp,ghép tra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>Nghe hát: “bà ơi bà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Quan sát tranh giáo viên giới thiệu về tranh mẫ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ọi tê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Hướng dẫn hs làm quen với thao tác tháo-lắp ghép tranh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>Học sinh làm quen với thao tác tháo-lắp ghép tra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hỗ trợ từng hs,cho hs thực hành thao tác lắp ghép tra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kế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khen th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ú 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ghép tranh 2-4 mảnh rờ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Nghe hát : “bà ơi bà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Quan sát tranh-hướng dẫn học sinh ghép tranh 2-4 mả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Làm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2:</w:t>
            </w:r>
            <w:r>
              <w:rPr>
                <w:sz w:val="28"/>
                <w:szCs w:val="28"/>
                <w:lang w:val="pt-BR"/>
              </w:rPr>
              <w:t>Học sinh thực hành ghép tranh 2-4 mảnh rờ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 nhân,nhó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ò chơi :Ai nh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íao dụ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Tiết 3</w:t>
            </w:r>
            <w:r>
              <w:rPr>
                <w:sz w:val="28"/>
                <w:szCs w:val="28"/>
                <w:lang w:val="pt-BR"/>
              </w:rPr>
              <w:t>+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,4/12/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Thực hành ghép tranh 2-4 mản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 xml:space="preserve"> Hát bài: “bà ơi bà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Quan sát tranh-hướng dẫn học sinh ghép tranh 2-4 mả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làm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ọc sinh khá làm mẫ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>Học sinh thực hành ghép tranh 2-4 mảnh rờ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lớ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Trò chơi :Nhìn nh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Động viên khuyến kh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Tuần  </w:t>
      </w:r>
      <w:r>
        <w:rPr>
          <w:b/>
          <w:sz w:val="28"/>
          <w:szCs w:val="28"/>
        </w:rPr>
        <w:t>14-16</w:t>
      </w:r>
      <w:r>
        <w:rPr>
          <w:b/>
          <w:sz w:val="32"/>
          <w:szCs w:val="32"/>
        </w:rPr>
        <w:t xml:space="preserve">                    Làm quen với bút chì màu và giấy</w:t>
      </w:r>
      <w:r>
        <w:rPr>
          <w:sz w:val="32"/>
          <w:szCs w:val="32"/>
        </w:rPr>
        <w:t>(6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Học sinh làm quen với bút chì màu và giấ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Biết cầm bút bằng các ngón ta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Tập đưa bút trên giấ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Tập vẽ mư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ột số đồ dùng:bút chì màu,giấy,rổ,tra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+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1/12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làm quen với bút chì màu và giấ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Trò chơi:”chiếc hộp bí mậ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Đ:Hs phát hiện ra những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ướng dẫn hs làm quen với bút chì màu và giấ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ọc sinh chơi tự do,cầm bút chì,bút màu vẽ theo ý thí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ả lớp thực hiện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nhấ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nói/chỉ được bút chì màu,giấy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,tuyên d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, đàm th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,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,18/12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cầm bút bằng các ngón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 Trò chơi:”chiếc hộp bí mậ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Đ:Hs phát hiện ra những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ướng dẫn hs biết cầm bút bằng các ngón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 tr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ả lớp tập cầm bút bằng các ngón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v hỗ trợ các bạn yế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ay ai dẻo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biết cầm bút theo yêu cầu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íao dục ,nhận xé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5+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3,25/12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đưa bút trên giấ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vẽ mư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Hs chỉ gọi tên:bút chì,giấ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ướng dẫn hs tập đưa bút trên giấy-tập vẽ mư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ả lớp tập đưa bút trên giấy-tập vẽ mưa theo sự hướng dẫn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khéo tay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HS biết cầm bút tập vẽ mưa,vẽ tự do theo ý thích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íao dục ,nhận xé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Qua chơi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Tuần 17                   Ôn tập</w:t>
      </w:r>
      <w:r>
        <w:rPr>
          <w:sz w:val="32"/>
          <w:szCs w:val="32"/>
        </w:rPr>
        <w:t>(2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Biết cầm bút bằng các ngón ta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Tập đưa bút trên giấ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Tập vẽ mư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Một số đồ dùng:bút chì màu,giấy,rổ,tranh.</w:t>
      </w:r>
    </w:p>
    <w:p>
      <w:pPr>
        <w:pStyle w:val="Normal"/>
        <w:ind w:left="360" w:hanging="0"/>
        <w:jc w:val="both"/>
        <w:rPr/>
      </w:pPr>
      <w:r>
        <w:rPr/>
        <w:t>III. Các hoạt động chi tiế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0/12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cầm bút bằng các ngón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 Trò chơi:”chiếc hộp bí mậ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Đ:Hs phát hiện ra những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ọc sinh biết cầm bút bằng các ngón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 tr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ả lớp tập cầm bút bằng các ngón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v hỗ trợ các bạn yế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ay ai dẻo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biết cầm bút theo yêu cầu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íao dục ,nhận xé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/1/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đưa bút trên giấ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vẽ mư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Hs chỉ gọi tên:bút chì,giấ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ọc sinh tập đưa bút trên giấy-tập vẽ mư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ả lớp tập đưa bút trên giấy-tập vẽ mưa theo sự hướng dẫn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khéo tay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biết cầm bút tập vẽ mưa,vẽ tự do theo ý thích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íao dục ,nhận xé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 chơi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Tuần </w:t>
      </w:r>
      <w:r>
        <w:rPr>
          <w:b/>
          <w:sz w:val="28"/>
          <w:szCs w:val="28"/>
        </w:rPr>
        <w:t>19</w:t>
      </w:r>
      <w:r>
        <w:rPr>
          <w:b/>
          <w:sz w:val="32"/>
          <w:szCs w:val="32"/>
        </w:rPr>
        <w:t xml:space="preserve"> -</w:t>
      </w:r>
      <w:r>
        <w:rPr>
          <w:sz w:val="28"/>
          <w:szCs w:val="28"/>
        </w:rPr>
        <w:t xml:space="preserve">21  </w:t>
      </w:r>
      <w:r>
        <w:rPr>
          <w:b/>
          <w:sz w:val="32"/>
          <w:szCs w:val="32"/>
        </w:rPr>
        <w:t xml:space="preserve">                   Di màu </w:t>
      </w:r>
      <w:r>
        <w:rPr>
          <w:sz w:val="32"/>
          <w:szCs w:val="32"/>
        </w:rPr>
        <w:t>(6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Học sinh làm quen với bút màu lớ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Học sinh làm quen với cách cầm bút màu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Biết cầm bút bằng các ngón ta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Biết di màu trên giấ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ết chọn màu mình thích và di màu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ột số đồ dùng:bút chì màu,giấy,rổ,tranh.</w:t>
      </w:r>
    </w:p>
    <w:p>
      <w:pPr>
        <w:pStyle w:val="Normal"/>
        <w:ind w:left="360" w:hanging="0"/>
        <w:jc w:val="both"/>
        <w:rPr/>
      </w:pPr>
      <w:r>
        <w:rPr/>
        <w:t>III. Các hoạt động chi tiế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/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làm quen với bút  màu lớ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 Trò chơi:”chiếc hộp bí mậ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Đ:Hs phát hiện ra những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oạt động trọng t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ướng dẫn hs làm quen với bút chì màu và giấ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ả lớp thực hiện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nhấ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nói/chỉ được bút chì màu,giấy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ọn đồ dùng giúp c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íao dụ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, đàm th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xếp hàng đẹ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5/1/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làm quen với cách cầm bút màu lớ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cầm bút bằng các ngón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 Trò chơi:”chiếc hộp bí mậ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Đ:Hs phát hiện ra những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ướng dẫn hs biết cầm bút bằng các ngón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ỗ trợ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ả lớp tập cầm bút bằng các ngón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quan sát hỗ trợ các bạn yế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ay ai dẻo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biết cầm bút theo yêu cầu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íao dục ,nhận xé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7:00Z</dcterms:created>
  <dc:creator>phong</dc:creator>
  <dc:description/>
  <dc:language>en-US</dc:language>
  <cp:lastModifiedBy>Windows User</cp:lastModifiedBy>
  <dcterms:modified xsi:type="dcterms:W3CDTF">2021-01-12T06:27:00Z</dcterms:modified>
  <cp:revision>3</cp:revision>
  <dc:subject/>
  <dc:title>BÀI 1 : Tên của em ( 4 tiết )</dc:title>
</cp:coreProperties>
</file>