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uần 10-13:                Đồ dùng của ai ?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ói/ chỉ ra đồ dùng của mìn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ói/ chỉ ra đồ dùng của người kh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Thực hành nhận biết đồ dùng của mình và của người khá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ột số đồ dùng học tập, cá nhân của hs hoặc áo quần của học sinh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/ chỉ ra đồ dùng của mình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Hát bài: “em yêu trường em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à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1: </w:t>
            </w:r>
            <w:r>
              <w:rPr>
                <w:sz w:val="28"/>
                <w:szCs w:val="28"/>
                <w:lang w:val="pt-BR"/>
              </w:rPr>
              <w:t>Đàm thoại với hs về bài hát và hướng dẫn hs nhận biết đồ dùng của mình.(Cặp ,giày dép,mũ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Qua vật thậ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2:</w:t>
            </w:r>
            <w:r>
              <w:rPr>
                <w:sz w:val="28"/>
                <w:szCs w:val="28"/>
                <w:lang w:val="pt-BR"/>
              </w:rPr>
              <w:t xml:space="preserve">  Thực hành: nhận biết đồ dùng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 lần lượt lên nói /chỉ/lấy /tìm ra đồ dùng cá nhân của m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3:</w:t>
            </w:r>
            <w:r>
              <w:rPr>
                <w:sz w:val="28"/>
                <w:szCs w:val="28"/>
                <w:lang w:val="pt-BR"/>
              </w:rPr>
              <w:t xml:space="preserve">  Trò chơi: “ai nhanh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Bạn nào tìm ra đúng và nhanh nhất đồ dùng khi cô yêu cầ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Để đồ dùng đúng nơi quy địn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theo nh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/ chỉ ra đồ dùng của người khác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Hát bài: “tìm bạn thân”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 :</w:t>
            </w:r>
            <w:r>
              <w:rPr>
                <w:sz w:val="28"/>
                <w:szCs w:val="28"/>
              </w:rPr>
              <w:t xml:space="preserve"> Đàm thoại với hs về bài hát và hướng dẫn hs nói/ chỉ ra đồ dùng của người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 vật th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 tranh chụ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2:</w:t>
            </w:r>
            <w:r>
              <w:rPr>
                <w:sz w:val="28"/>
                <w:szCs w:val="28"/>
              </w:rPr>
              <w:t xml:space="preserve"> Thực hành: nói/ chỉ đồ dùng của b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ò chơi :đi siêu th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 Trò chơi cũng cố“ai nhanh nhất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Để đồ dùng đúng nơi quy đị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Nhận xé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theo nh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,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: nhận biết đồ dùng của mình và của người khác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rò chơi: “chọn cho mình”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Tạo tình huống: một đồ vật không biết của ai trong lớp nhờ hs chỉ giú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2:</w:t>
            </w:r>
            <w:r>
              <w:rPr>
                <w:sz w:val="28"/>
                <w:szCs w:val="28"/>
              </w:rPr>
              <w:t xml:space="preserve"> Thực hành: nhận biết đồ dùng của mình và của người khá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 4:</w:t>
            </w:r>
            <w:r>
              <w:rPr>
                <w:sz w:val="28"/>
                <w:szCs w:val="28"/>
              </w:rPr>
              <w:t xml:space="preserve"> Trò chơi “giúp bạn tìm đồ vật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cũng cố:Đồ dùng của a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lấy và để đồ dùng cá nhân đúng nơi quy đị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ục học sinh để đồ dùng cá nhân đúng nơi quy định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quyết tình huố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ần 14                      Ôn tập:  Đồ dùng của ai ? ( 1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ói/ chỉ ra đồ dùng của mình và của người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Gíao dục học sinh biết để đồ dùng đúng nơi quy định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ột số đồ dùng học tập, cá nhân của hs hoặc áo quần của học sinh. 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/ chỉ ra đồ dùng của mình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Hát bài: “em yêu trường em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à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</w:t>
            </w:r>
            <w:r>
              <w:rPr>
                <w:b/>
                <w:sz w:val="28"/>
                <w:szCs w:val="28"/>
                <w:lang w:val="pt-BR"/>
              </w:rPr>
              <w:t>HĐ1</w:t>
            </w:r>
            <w:r>
              <w:rPr>
                <w:sz w:val="28"/>
                <w:szCs w:val="28"/>
                <w:lang w:val="pt-BR"/>
              </w:rPr>
              <w:t>:Học sinh nhận biết đồ dùng của mình.(Cặp ,giày dép,mũ)và của người khá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Qua vật thậ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Qua tr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2:</w:t>
            </w:r>
            <w:r>
              <w:rPr>
                <w:sz w:val="28"/>
                <w:szCs w:val="28"/>
                <w:lang w:val="pt-BR"/>
              </w:rPr>
              <w:t xml:space="preserve">  Thực hành: nhận biết đồ dùng của mình và của b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 lần lượt lên nói /chỉ/lấy /tìm ra đồ dùng cá nhân của m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3:</w:t>
            </w:r>
            <w:r>
              <w:rPr>
                <w:sz w:val="28"/>
                <w:szCs w:val="28"/>
                <w:lang w:val="pt-BR"/>
              </w:rPr>
              <w:t xml:space="preserve">  Trò chơi: “ai nhanh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Bạn nào tìm ra đúng và nhanh nhất đồ dùng khi cô yêu cầ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rò chơi cũng cố:Để tôi ở đâ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xét,giáo dụ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theo nh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ần :15,16                    Nghe lời cô giáo (2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ngồi  đúng vị trí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ết cất đồ dùng đúng chỗ .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Ảnh của HS đang xếp hàng và một số ảnh về nề nếp học tập của các bạn hs lớp khá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ngồi  đúng vị trí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át bài: “Út cưng”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Đàm thoại cùng hs về bài hát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Giới thiệu tên bài học.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 xml:space="preserve"> Hướng dẫn hs ngồi đúng vị trí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tên hs trên ghế, xếp vị trí ngồi cho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ớ vị trí mình ngồ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2:</w:t>
            </w:r>
            <w:r>
              <w:rPr>
                <w:sz w:val="28"/>
                <w:szCs w:val="28"/>
              </w:rPr>
              <w:t xml:space="preserve">Học sinh thực hà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ò chơi: “về đúng nhà”. hs nhanh về đúng chỗ ngồi. Sau đó hướng dẫn hs ngồi đúng vị trí ch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4: </w:t>
            </w:r>
            <w:r>
              <w:rPr>
                <w:sz w:val="28"/>
                <w:szCs w:val="28"/>
              </w:rPr>
              <w:t>Củng cố và giáo dục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những em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ỗ tay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ắng nghe giáo viên giới thiệu tên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/12/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cất đồ dùng đúng chỗ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Trò chơi: “chiếc túi kỳ diệu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1:</w:t>
            </w:r>
            <w:r>
              <w:rPr>
                <w:sz w:val="28"/>
                <w:szCs w:val="28"/>
              </w:rPr>
              <w:t>Hướng dẫn hs biết cất đồ dùng đúng chỗ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em vide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2: </w:t>
            </w:r>
            <w:r>
              <w:rPr>
                <w:sz w:val="28"/>
                <w:szCs w:val="28"/>
              </w:rPr>
              <w:t>Thực hành: theo cá nhân, nhóm, cả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ò chơi :Để tôi ở đâ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Trò chơi: “ai ngoan nhấ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ọc sinh biết cất đồ dùng đúng chỗ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ần 17               Ôn tập:Nghe lời cô giáo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ngồi  đúng vị trí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ết cất đồ dùng đúng chỗ .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Ảnh của HS đang xếp hàng và một số ảnh về nề nếp học tập của các bạn hs lớp khá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ngồi  đúng vị trí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iết cất đồ dùng đúng chỗ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át bài: “Út cưng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àm thoại cùng hs về bài hát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ới thiệu tên bài học.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1: </w:t>
            </w:r>
            <w:r>
              <w:rPr>
                <w:sz w:val="28"/>
                <w:szCs w:val="28"/>
              </w:rPr>
              <w:t xml:space="preserve"> Học sinh thực hiện  ngồi đúng vị trí và biết cất đồ dùng đúng ch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tên hs trên ghế, xếp vị trí ngồi cho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ớ vị trí mình ngồ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y định chỗ treo ,cất đồ dùng cá nhân từ đầu năm họ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2:</w:t>
            </w:r>
            <w:r>
              <w:rPr>
                <w:sz w:val="28"/>
                <w:szCs w:val="28"/>
              </w:rPr>
              <w:t xml:space="preserve">Học sinh thực hà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ò chơi: “về đúng nhà”. hs nhanh về đúng chỗ ngồi. Sau đó hướng dẫn hs ngồi đúng vị trí ch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rò chơi cũng cố :Đi siêu thị v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những em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ỗ ta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ắng nghe giáo viên giới thiệu tên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ận xét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9                    Thưa cô có em ạ ! ( tiết 1)</w:t>
      </w:r>
    </w:p>
    <w:p>
      <w:pPr>
        <w:pStyle w:val="Normal"/>
        <w:rPr/>
      </w:pPr>
      <w:r>
        <w:rPr>
          <w:b/>
          <w:sz w:val="28"/>
          <w:szCs w:val="28"/>
        </w:rPr>
        <w:t>I.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quay  lại khi giáo viên gọi tê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nghe lời giáo viên thực hiện đúng một số mệnh lệnh đơn giản.</w:t>
      </w:r>
    </w:p>
    <w:p>
      <w:pPr>
        <w:pStyle w:val="Normal"/>
        <w:rPr/>
      </w:pPr>
      <w:r>
        <w:rPr>
          <w:b/>
          <w:sz w:val="28"/>
          <w:szCs w:val="28"/>
        </w:rPr>
        <w:t>II.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Ảnh thẻ hs, một số trò chơi.</w:t>
      </w:r>
    </w:p>
    <w:p>
      <w:pPr>
        <w:pStyle w:val="Normal"/>
        <w:rPr/>
      </w:pPr>
      <w:r>
        <w:rPr>
          <w:b/>
          <w:sz w:val="28"/>
          <w:szCs w:val="28"/>
        </w:rPr>
        <w:t>III.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/202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Biết quay lại khi giáo viên gọi t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T</w:t>
            </w:r>
            <w:r>
              <w:rPr>
                <w:sz w:val="28"/>
                <w:szCs w:val="28"/>
              </w:rPr>
              <w:t xml:space="preserve">rò chơi: “bắn tên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àm thoại và 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1:</w:t>
            </w:r>
            <w:r>
              <w:rPr>
                <w:sz w:val="28"/>
                <w:szCs w:val="28"/>
              </w:rPr>
              <w:t xml:space="preserve"> Hướng dẫn hs biết đáp lại khi nghe giáo viên gọi t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ìn cô/đưa tay/dạ có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2:</w:t>
            </w:r>
            <w:r>
              <w:rPr>
                <w:sz w:val="28"/>
                <w:szCs w:val="28"/>
              </w:rPr>
              <w:t xml:space="preserve">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1:Bắn t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ò chơi 2:Điểm d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tập thể thực hiện theo yêu cầu của gv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/202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Biết nghe lời giáo viên thực hiện đúng một số mệnh lệnh đơn giả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Trò chơi: “ai nhanh hơn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àm thoại và 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Hoạt động trọng t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1:</w:t>
            </w:r>
            <w:r>
              <w:rPr>
                <w:sz w:val="28"/>
                <w:szCs w:val="28"/>
              </w:rPr>
              <w:t xml:space="preserve"> Hướng dẫn hs biết nghe lời gv và thực hiện đúng một số mệnh lệnh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ên nhu cầu thực tế của hs và gv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.:Nghe theo hiệu l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tập thể thực hiện theo yêu cầu của gv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Hoạt động k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íao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4:00Z</dcterms:created>
  <dc:creator>phong</dc:creator>
  <dc:description/>
  <dc:language>en-US</dc:language>
  <cp:lastModifiedBy>Windows User</cp:lastModifiedBy>
  <dcterms:modified xsi:type="dcterms:W3CDTF">2021-01-12T06:34:00Z</dcterms:modified>
  <cp:revision>2</cp:revision>
  <dc:subject/>
  <dc:title>BÀI 1 : Tên của em ( 4 tiết )</dc:title>
</cp:coreProperties>
</file>