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SỞ GIÁO DỤC VÀ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ÀO TẠO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ÀNH PHỐ ĐÀ NẴNG   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8445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6.65pt" to="404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ố: 01 /VP-GDHNĐN</w:t>
      </w:r>
      <w:r>
        <w:rPr>
          <w:i/>
        </w:rPr>
        <w:t xml:space="preserve">                  Đà Nẵng, ngày 04 tháng 01 n</w:t>
      </w:r>
      <w:r>
        <w:rPr>
          <w:i/>
        </w:rPr>
        <w:t>ă</w:t>
      </w:r>
      <w:r>
        <w:rPr>
          <w:i/>
        </w:rPr>
        <w:t>m 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01 NĂM 202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I. Công tác trọng tâm:</w:t>
      </w:r>
    </w:p>
    <w:p>
      <w:pPr>
        <w:pStyle w:val="Normal"/>
        <w:ind w:firstLine="720"/>
        <w:rPr>
          <w:bCs/>
          <w:sz w:val="32"/>
          <w:lang w:val="en-US"/>
        </w:rPr>
      </w:pPr>
      <w:r>
        <w:rPr>
          <w:bCs/>
          <w:sz w:val="32"/>
        </w:rPr>
        <w:t xml:space="preserve">1. Sơ kết học kỳ I NH </w:t>
      </w:r>
      <w:r>
        <w:rPr>
          <w:bCs/>
          <w:sz w:val="32"/>
          <w:lang w:val="en-US"/>
        </w:rPr>
        <w:t>2020-2021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2</w:t>
      </w:r>
      <w:r>
        <w:rPr/>
        <w:t>. Tổ chức chuyên đề nâng cao chất lượng dạy học.</w:t>
      </w:r>
    </w:p>
    <w:p>
      <w:pPr>
        <w:pStyle w:val="Normal"/>
        <w:ind w:left="720" w:hanging="0"/>
        <w:jc w:val="both"/>
        <w:rPr/>
      </w:pPr>
      <w:r>
        <w:rPr/>
        <w:t>3. Tổng hợp quyết toán thu, chi năm 20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Kiểm tra nhà ăn, phòng nội trú, bán trú tại Trung tâm</w:t>
      </w:r>
    </w:p>
    <w:p>
      <w:pPr>
        <w:pStyle w:val="Normal"/>
        <w:jc w:val="both"/>
        <w:rPr/>
      </w:pPr>
      <w:r>
        <w:rPr/>
        <w:tab/>
        <w:t>5. Tiếp tục có kế hoạch phụ đạo học sinh yếu kém tiểu học và trung học.</w:t>
      </w:r>
    </w:p>
    <w:p>
      <w:pPr>
        <w:pStyle w:val="Normal"/>
        <w:ind w:firstLine="720"/>
        <w:jc w:val="both"/>
        <w:rPr/>
      </w:pPr>
      <w:r>
        <w:rPr/>
        <w:t>6. Chấm chọn SKKN</w:t>
      </w:r>
    </w:p>
    <w:p>
      <w:pPr>
        <w:pStyle w:val="Normal"/>
        <w:ind w:firstLine="720"/>
        <w:jc w:val="both"/>
        <w:rPr/>
      </w:pPr>
      <w:r>
        <w:rPr/>
        <w:t>7. Hoàn thành kiểm kê CSVC nộp về Sở GD&amp;Đ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8. Sơ kết học kỳ I và phương hướng niệm vụ học kỳ II ngành giáo dụ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9. Đánh giá xếp loại học kỳ I năm học 2020-20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0. Họp PH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rPr/>
      </w:pPr>
      <w:r>
        <w:rPr/>
        <w:tab/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-10/01/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/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-09/0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1/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Kiểm tra học kỳ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ự hội thảo CTS tại TP. H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ập huấn modul 3 cho CBQ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ập huấn TLN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Toàn thể CBGVCN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ác lớp Tiểu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G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heo QĐ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7/01/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Đón nhạc viên Hu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óp ý SKK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ác phòng sinh hoạt C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ập huấn TLN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Toàn thể CBGVCN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G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GĐ, 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ác Phò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4/01/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1/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p PHH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ội nghị sơ kết HKI cấp tiểu họ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ập huấn TLN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Toàn thể CBGVCN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công vă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-31/01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01/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ội nghị Tổng kết Đề án sữa học đường 2018-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ập huấn TLN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Toàn thể CBGVCN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công vă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eo 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GIÁM ĐỐC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lang w:val="en-US"/>
        </w:rPr>
        <w:t xml:space="preserve">               </w:t>
      </w:r>
      <w:r>
        <w:rPr>
          <w:b/>
        </w:rPr>
        <w:t>Đỗ Thị Đỗ Quyên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User</dc:creator>
  <dc:description/>
  <dc:language>en-US</dc:language>
  <cp:lastModifiedBy>PC</cp:lastModifiedBy>
  <cp:lastPrinted>2018-01-02T14:08:00Z</cp:lastPrinted>
  <dcterms:modified xsi:type="dcterms:W3CDTF">2021-01-05T10:05:00Z</dcterms:modified>
  <cp:revision>3</cp:revision>
  <dc:subject/>
  <dc:title/>
</cp:coreProperties>
</file>