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Tuần 13 </w:t>
      </w:r>
      <w:r>
        <w:rPr>
          <w:b/>
          <w:sz w:val="32"/>
          <w:szCs w:val="32"/>
        </w:rPr>
        <w:t xml:space="preserve">                      BÀI  : Đi tiểu tiện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ởi và kéo quần đúng cách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ư thế đúng khi đi tiểu tiện phù hợp,giới tính( hướng ngồi, hướng đứng...)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ật  nước khi đi vệ sinh  xon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ranh vẽ em bé đang đi vệ sin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ởi và kéo quần đúng c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ư thế đúng khi đi tiểu tiện phù hợp với giới tính ( hướng ngồi, hướng đứng…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Hát bài: “nào ai ngoan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àm thoại về bài hát và 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ớng dẫn cách đi tiểu tiệ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ách cởi quần khi  đi vệ sinh. Gv sử dụng phương pháp xâu chuổi xuôi: hs tự làm nếu sai bước nào thì gv sửa sai ngay bước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ho hs ra nhà vệ sinh và thực hiện thao tác cởi quần khi đi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Giáo dục hs biết được tư thế đúng khi đi tiểu tiện phù hợp với giới tính (hướng ngồi, hướng đứ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>Biết giật nước khi đi vệ sinh xo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Trò chơi: “đoán tên đồ vật”. 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Hướng dẫn hs biết giật nước khi đi vệ sinh xo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cách dội nước khi đi vệ sinh xo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 và dặn dò. Nhắc nhở hs không vặn nước khi vào nhà vệ sinh, giữ vệ sinh sạch s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́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2:00Z</dcterms:created>
  <dc:creator>phong</dc:creator>
  <dc:description/>
  <cp:keywords/>
  <dc:language>en-US</dc:language>
  <cp:lastModifiedBy>vr tram</cp:lastModifiedBy>
  <dcterms:modified xsi:type="dcterms:W3CDTF">2021-01-08T08:55:00Z</dcterms:modified>
  <cp:revision>13</cp:revision>
  <dc:subject/>
  <dc:title>BÀI 1 : Tên của em ( 4 tiết )</dc:title>
</cp:coreProperties>
</file>