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14 </w:t>
      </w:r>
      <w:r>
        <w:rPr>
          <w:b/>
          <w:sz w:val="32"/>
          <w:szCs w:val="32"/>
        </w:rPr>
        <w:t xml:space="preserve">                      BÀI  : Đi đại tiện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ởi  quần đúng cách khi đi đại tiệ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đúng tư thế đại tiện không bỏ chân xuống bồn cầu, không nghịch ngợm bồn cầ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Biết xịt vòi rửa khi đi đại tiện xo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dội nước khi đi đại tiện xo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kéo quần lên khi đi tiểu tiện  xong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I.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iết ngồi đúng tư thế đại tiện không bỏ chân xuống bồn cầu, không nghịch ngợm bồn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xịt vòi rửa khi đi đại tiện xo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Củng cố lại cách cởi quần khi đi vệ sinh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biết được tư thế đúng khi đi đại tiện phù hợp , đi xong phải biết dùng vòi hoặc giấy rửa sạ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ho hs ra nhà vệ sinh và thực hiện tư thế đúng khi đi đại tiệ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Luyện tập trên thực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dội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ò chơi:”Xếp tranh”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Luyện tập trên thực t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ập mọi lúc mọi nơ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2:00Z</dcterms:created>
  <dc:creator>phong</dc:creator>
  <dc:description/>
  <cp:keywords/>
  <dc:language>en-US</dc:language>
  <cp:lastModifiedBy>vr tram</cp:lastModifiedBy>
  <dcterms:modified xsi:type="dcterms:W3CDTF">2021-01-08T08:56:00Z</dcterms:modified>
  <cp:revision>10</cp:revision>
  <dc:subject/>
  <dc:title>BÀI 1 : Tên của em ( 4 tiết )</dc:title>
</cp:coreProperties>
</file>