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uần 15</w:t>
      </w:r>
      <w:r>
        <w:rPr>
          <w:b/>
          <w:sz w:val="32"/>
          <w:szCs w:val="32"/>
        </w:rPr>
        <w:t xml:space="preserve">                     BÀI  : Đếm số lượng 1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ếm có ý nghĩa trên đối tượng có số lượng là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ận biết và sử dụng được số 1 để biểu thị số lượng về nhóm đối tượ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/>
      </w:pPr>
      <w:r>
        <w:rPr>
          <w:sz w:val="28"/>
          <w:szCs w:val="28"/>
        </w:rPr>
        <w:t xml:space="preserve">- Mỗi học sinh có thẻ số 1, các đồ vật có ít nhất là 1…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bài: “một con vị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1 trên đối tượng có số lượng là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đếm đồ vật có số lượng là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và sử dụng được số 1 để biểu thị số lượng về nhóm đối tượ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bài: “một con vị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bài h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ao nhiêu con vị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đế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số 1 để biểu thị số lượng mộ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hs lên đếm và gắn số 1 váo nhóm có số lượng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0:00Z</dcterms:created>
  <dc:creator>phong</dc:creator>
  <dc:description/>
  <cp:keywords/>
  <dc:language>en-US</dc:language>
  <cp:lastModifiedBy>vr tram</cp:lastModifiedBy>
  <cp:lastPrinted>2011-09-26T22:51:00Z</cp:lastPrinted>
  <dcterms:modified xsi:type="dcterms:W3CDTF">2021-01-08T09:02:00Z</dcterms:modified>
  <cp:revision>6</cp:revision>
  <dc:subject/>
  <dc:title>BÀI 1 : Ghép đôi ( 2 tiết )</dc:title>
</cp:coreProperties>
</file>