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Tuần </w:t>
      </w:r>
      <w:r>
        <w:rPr>
          <w:b/>
          <w:sz w:val="32"/>
          <w:szCs w:val="32"/>
        </w:rPr>
        <w:t xml:space="preserve"> 16            BÀI  : Màu xanh lá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nhận biết được màu xanh lá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Hs gọi tên và chỉ được màu xanh lá xung quanh lớp học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ột số đồ vật có màu xanh lá.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Hs nhận biết được </w:t>
            </w:r>
            <w:r>
              <w:rPr>
                <w:sz w:val="28"/>
                <w:szCs w:val="28"/>
              </w:rPr>
              <w:t>màu xanh l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bài cũ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hép nhóm theo màu sắ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 mới : màu xanh l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hận biết màu xanh l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Tên gọi : màu xanh lá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Nhận biết hình vuông , hình tròn, hoa, xe màu xanh l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ép nhóm màu xanh l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àu xanh l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Củng cố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Nói nha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Giới thiệu một số đồ vật có </w:t>
            </w:r>
            <w:r>
              <w:rPr>
                <w:sz w:val="28"/>
                <w:szCs w:val="28"/>
              </w:rPr>
              <w:t>màu xanh l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àm bài tập ghép nhóm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màu xanh l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2 nhóm, hoạt động nhó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, lắng ngh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Hs gọi tên và chỉ được </w:t>
            </w:r>
            <w:r>
              <w:rPr>
                <w:sz w:val="28"/>
                <w:szCs w:val="28"/>
              </w:rPr>
              <w:t>màu xanh lá</w:t>
            </w:r>
            <w:r>
              <w:rPr>
                <w:sz w:val="28"/>
                <w:szCs w:val="28"/>
                <w:lang w:val="pt-BR"/>
              </w:rPr>
              <w:t xml:space="preserve"> xung quanh lớp học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chiếc túi kỳ diệu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Nhận biết các đồ vật có màu đ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Phân nhóm theo màu sắc :máu đỏ- màu xanh lá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Hs tìm được các đồ vật có màu màu xanh lá xung quanh lớp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 Tìm đúng số nh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 các đồ vật có màu xanh l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iên hệ các đồ vật màu xanh l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6:00Z</dcterms:created>
  <dc:creator>phong</dc:creator>
  <dc:description/>
  <cp:keywords/>
  <dc:language>en-US</dc:language>
  <cp:lastModifiedBy>vr tram</cp:lastModifiedBy>
  <cp:lastPrinted>2011-09-26T22:51:00Z</cp:lastPrinted>
  <dcterms:modified xsi:type="dcterms:W3CDTF">2021-01-08T09:02:00Z</dcterms:modified>
  <cp:revision>6</cp:revision>
  <dc:subject/>
  <dc:title>BÀI 1 : Ghép đôi ( 2 tiết )</dc:title>
</cp:coreProperties>
</file>