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: Màu đỏ</w:t>
      </w:r>
      <w:r>
        <w:rPr>
          <w:b/>
          <w:sz w:val="28"/>
          <w:szCs w:val="28"/>
        </w:rPr>
        <w:t xml:space="preserve"> ( 2 tiế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ần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nhận biết được màu đỏ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Hs gọi tên và chỉ được màu đỏ xung quanh lớp học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ột số đồ vật có màu đỏ.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nhận biết được màu đ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Ôn bài cũ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hép nhóm theo màu sắ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ới thiệu bài mới : Màu đ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nhận biết màu đ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+ Tên gọi : màu đ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+ Nhận biết hình vuông , hình tròn, hoa, xe màu đ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hép nhóm màu đ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ìm màu đỏ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 xml:space="preserve">Củng cố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tìm được các đồ vật có màu đỏ xung quanh lớp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àm bài tập ghép nhó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màu đỏ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óm, hoạt động nhó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gọi tên và chỉ được màu đỏ xung quanh lớp học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Ôn bài cũ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hép nhóm theo màu sắ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nhận biết các vật có màu đ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át tranh và chỉ vật có màu đo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màu đỏ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 xml:space="preserve">Củng cố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Hs tìm được các đồ vật có màu đỏ xung quanh lớp học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àm bài tập ghép nhó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á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óm, hoạt động nhó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7:00Z</dcterms:created>
  <dc:creator>phong</dc:creator>
  <dc:description/>
  <cp:keywords/>
  <dc:language>en-US</dc:language>
  <cp:lastModifiedBy>vr tram</cp:lastModifiedBy>
  <cp:lastPrinted>2011-09-20T12:59:00Z</cp:lastPrinted>
  <dcterms:modified xsi:type="dcterms:W3CDTF">2021-01-08T09:01:00Z</dcterms:modified>
  <cp:revision>14</cp:revision>
  <dc:subject/>
  <dc:title>BÀI 1 : Ghép đôi ( 2 tiết )</dc:title>
</cp:coreProperties>
</file>