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 năm 2021</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021</w:t>
      </w:r>
    </w:p>
    <w:p>
      <w:pPr>
        <w:pStyle w:val="Normal"/>
        <w:ind w:hanging="0"/>
        <w:rPr>
          <w:rStyle w:val="StrongEmphasis"/>
          <w:b/>
          <w:b/>
          <w:bCs/>
        </w:rPr>
      </w:pPr>
      <w:r>
        <w:rPr>
          <w:b/>
          <w:bCs/>
        </w:rPr>
      </w:r>
    </w:p>
    <w:p>
      <w:pPr>
        <w:pStyle w:val="Normal"/>
        <w:ind w:hanging="0"/>
        <w:rPr/>
      </w:pPr>
      <w:r>
        <w:rPr>
          <w:rStyle w:val="StrongEmphasis"/>
          <w:b w:val="false"/>
        </w:rPr>
        <w:t>Các nhiệm vụ trọng tâm:</w:t>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1/202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 Trực tết Dương lịch; Ổn định nề nếp học sinh;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5-15/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Hỗ trợ lắp đặt hệ thống tay vịn WC, dàn treo hoa sân chơi, hệ thống rửa tay. </w:t>
            </w:r>
          </w:p>
          <w:p>
            <w:pPr>
              <w:pStyle w:val="Normal"/>
              <w:ind w:hanging="0"/>
              <w:rPr/>
            </w:pPr>
            <w:r>
              <w:rPr>
                <w:rStyle w:val="StrongEmphasis"/>
                <w:b w:val="false"/>
              </w:rPr>
              <w:t>- Hoàn thành lắp máy vi tính phòng thư v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3-1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Thực hiện công tác tiền lương, chế độ chính sách tài chính năm 2020; Chi trả thu nhập tăng thêm năm 2020 cho CBGVN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6/1 hoặc 23/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Sơ kết công tác học kì 1, xếp loại viên chức, xếp loại thi đua đợt 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Cả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2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2-29/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tổ chức Hội chợ mùa Xuâ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 xml:space="preserve">Theo KH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Kiểm tra hệ thống nước lên tầng ha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Thư viện tiếp tục phát ĐDDH, HSSS, sách giáo khoa, VP phẩm cho CBGV và học sinh; Kế hoạch quản lý và sử dụng trang thiết bị phục vụ vui chơi, giảng dạy, ôn tập, kiểm tra định kỳ HK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0-3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chuyển hồ sơ về kho lưu tr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25/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oàn thành Kiểm kê tài sản toàn Trung tâ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sz w:val="28"/>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0:00Z</dcterms:created>
  <dc:creator>Root</dc:creator>
  <dc:description/>
  <cp:keywords/>
  <dc:language>en-US</dc:language>
  <cp:lastModifiedBy>Nam</cp:lastModifiedBy>
  <cp:lastPrinted>2019-02-18T15:08:00Z</cp:lastPrinted>
  <dcterms:modified xsi:type="dcterms:W3CDTF">2021-01-13T01:26:00Z</dcterms:modified>
  <cp:revision>6</cp:revision>
  <dc:subject/>
  <dc:title/>
</cp:coreProperties>
</file>