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BÀI : Mời bạn đến thăm nhà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quan sát tranh ,chỉ /nói tên các hình trong tranh : ngôi nhà ,khu vườn ,nước ,vườn cây ,cửa sổ , cổng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ận biết phòng ngủ ,phòng bếp ,nhà vệ s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anh ảnh : ngôi nhà ,khu vườn ,nước ,vườn cây ,cửa sổ , cổng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hòng ngủ ,phòng bếp ,nhà vệ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Các trò chơi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quan sát tranh ,chỉ /nói tên các hình trong tranh : ngôi nhà ,khu vườn ,nước ,vườn cây ,cửa sổ , cổng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Đàm th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Kể tên và đàm thoại với hs về ngôi nhà mà các em đang sống sau đó dẫn dắt vào bà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 xml:space="preserve">Quan sát tra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Yêu cầu hs quan sát tranh và chỉ / nói tên các hình có trong tranh : ngôi nhà ,khu vườn ,bể bơi ,vườn câ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 nhân ,nhóm, tập thể đọc /chỉ tranh theo yêu cầu của 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Trò chơi : “ Đoán nhanh đoán giỏi 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nhìn tranh và nói nhanh .Tranh vẽ gì đây 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àm tho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Quan sát tranh và chỉ /gọi tên các hình có trong tranh theo yêu cầ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01/12/2020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biết phòng ngủ ,phòng bếp ,nhà vệ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hơn 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Quan sát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quan sát tranh : phòng ngủ,phòng bếp ,nhà vệ si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Hướng dẫn hs nhận biết phòng bếp ,phòng ngủ ,nhà vệ si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húng mình cùng làm nà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gắn tranh,hs là theo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̣n xé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 : Đồ dùng gia đìn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4+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,phát âm các vận dụng : Quạt ,tivi ,tủ lạnh ,điện thoại bàn , di động ,tủ ,giường ,kệ sách ,bàn ghế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ả lời theo mẫu câu : Nhà em có gì? Nhà em có ..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gọi tên các vận dụng : Quạt ,tivi ,tủ lạnh ,điện thoại bàn . di động ,tủ ,giường ,kệ sách ,bàn ghế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ọc nhãn mác : Panasonic ,LG ,Samsung ,Nok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Tranh ảnh các hoạt động và vật dụng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Bút chì, vở…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biết,phát âm các vận dụng : Quạt ,tivi ,tủ lạnh ,điện thoại bàn , di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ghe hát : “ Cả nhà thương nhau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với hs kết hợp giới thiệu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Nhận biết một số đồ dùng trong gia đì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Quan sát nhận biết : </w:t>
            </w:r>
            <w:r>
              <w:rPr>
                <w:sz w:val="28"/>
                <w:szCs w:val="28"/>
                <w:lang w:val="pt-BR"/>
              </w:rPr>
              <w:t>Quạt ,tivi ,tủ lạnh ,điện thoại bàn , di độ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át â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 Trò chơi  “   Tìm đúng số nhà 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át â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am gia trò chơi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, phát âm các vận dụng : tủ ,giường ,kệ sách ,bàn gh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: Nhận biết đồ dùng trong gia đì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Xem tranh ,gọi tên đồ dùng : </w:t>
            </w:r>
            <w:r>
              <w:rPr>
                <w:sz w:val="28"/>
                <w:szCs w:val="28"/>
                <w:lang w:val="pt-BR"/>
              </w:rPr>
              <w:t>Quạt ,tivi ,tủ lạnh ,điện thoại bàn , di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Quan sát tr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: tủ , giường ,kệ sách ,bàn gh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 : Tìm đúng số nhà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at tranh và phát âm nh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nói mẫu câ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à em có gì ?Nhà em có : ghế ,bàn ,tivi ...em làm gì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Gioi thiệu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“ Trời tối – trời sáng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ắc lại nội dung bài cũ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iới thiệu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Luyện nó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quan sát tranh ,hướng dẫn hs luyện nói theo mẫu câu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em có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à em có: ghế ,bàn ,ti v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ành hỏi và trả lời theo mẫu câu đã học ( cá nhân ,nhóm ,lớp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rò ch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theo yêu cầu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nhãn mác : Panasonic ,LG ,Samsung ,Nok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1 bài: “ Cả nhà thương nhau 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hận biết các nhãn mác 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Panasonic ,LG ,Samsung ,Nok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 hs quan sát và nhận biết các nhãn mác : Panasonic ,LG ,Samsung ,Nok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Ghép nhãn mác với đồ vật th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ng hs lên gắ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ủng c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“ Về đúng nhà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hép đúng má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uần  16+17</w:t>
      </w:r>
      <w:r>
        <w:rPr>
          <w:b/>
          <w:sz w:val="32"/>
          <w:szCs w:val="32"/>
        </w:rPr>
        <w:t xml:space="preserve">                      BÀI : Đồ ăn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quan sát tranh và chỉ/ nói tên các loại thức ăn: cơm, phở, bánh mì, cháo, kẹo, bim bim, rau, thịt, cá, tôm, đậu khuôn, đậu phụn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Biết trả lời theo mẫu câu : Bạn/ Con thích ăn gì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 xml:space="preserve">        - Con thích ăn/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nh ảnh các loại đồ ă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/12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tên các loại thức ăn như : cơm, phở, bánh mì, chá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àm thoại với hs về một số đồ ăn. Sau đó giới thiệu bà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quan sát tranh và cho hs nhận biết tên các đồ ăn trong tranh: cơm, phở, bánh mì, chá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â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ìm đồ ă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>Trò chơi: “Tranh gì biến mấ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s nhìn tranh và nói nhanh. tranh gì biến mấ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/ gọi tên các hình có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12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, gọi tên / chỉ các loại thức ăn như : rau, thịt, cá, tôm, đậu khuôn, đậu ph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hận biết các loại đồ ăn đã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ên đồ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 hướng dẫn học sinh quan sát và gọi tên một số loại thức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đồ ă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tìm về đúng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trả lời theo mẫu câ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ói tên hoạt độ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28/12/202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trả lời theo mẫu câu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ạn / Con thích ăn 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on thích ăn 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- Nói nhanh đồ ăn  trong tranh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Gv  hướng dẫn học sinh trả lời theo mẫu câu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ạn/ Con thích ăn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thích ăn kẹ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quan sát tranh và trả lời theo mẫu câu của giáo viên ( từng học sinh trả lời hoặc chỉ vào tranh tuy vào khả nă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rò chơi: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ìm loại đồ ăn mà con thíc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nh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12/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iết nghe và đọc lại bài thơ hoặc từ cuối bài thơ : “Giờ ăn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Trò chơi: “về đúng nhà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Hướng dẫn hs nghe và đọc bài thơ: “Giờ ăn”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mẫu lần 1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mẫu lần 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mẫu lần 3 và hướng dẫn hs đọc the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nghe và đọc lại bài thơ “Giờ ăn” theo 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àm thoại về bài th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ột số Hs đọc bài th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th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12:00Z</dcterms:created>
  <dc:creator>phong</dc:creator>
  <dc:description/>
  <dc:language>en-US</dc:language>
  <cp:lastModifiedBy>PC</cp:lastModifiedBy>
  <dcterms:modified xsi:type="dcterms:W3CDTF">2021-01-10T14:12:00Z</dcterms:modified>
  <cp:revision>2</cp:revision>
  <dc:subject/>
  <dc:title>BÀI 1 : Tên của em ( 4 tiết )</dc:title>
</cp:coreProperties>
</file>