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ứ hai ngày 28 tháng 12 năm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ĐỌC – KỂ CHUY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Ồ CÔI XỬ KIỆN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/ Mục tiêu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ập đọc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</w:rPr>
        <w:t>- H/s đọc trơn đọc diễn cảm dọc đúng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ú ý các từ ngữ :  vùng quê nọ, nông dân, vịt rán, miếng cơm nắm, giẵy nảy, ..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ọc phân biệt lời dẫn chuyện với lời nhân vật ( chủ quán,bác nông dân, Mồ Côi )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iểu các từ khó:  công đư</w:t>
        <w:softHyphen/>
        <w:t>ờng, bồi thư</w:t>
        <w:softHyphen/>
        <w:t xml:space="preserve">ờng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iểu ý nghĩa của truyện: Ca ngợi sự thông minh của Mồ Côi. Mồ Côi đã bảo vệ được bác nông dân bằng cách xử kiện rất thông minh , tài trí và công bằng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ể chuyện: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/ Rèn kĩ năng nói: Hs kể lại đ</w:t>
        <w:softHyphen/>
        <w:t>ược toàn bộ câu chuyện theo theo tranh và trí nhớ của mình. Kể tự nhiên, biết phân biệt lời các nhân vậ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/ Rèn kĩ năng nghe: Nghe và nhận xét đánh giá bạn kể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Cs w:val="28"/>
          <w:lang w:val="es-ES"/>
        </w:rPr>
        <w:t>II/ Đồ dùng dạy học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 minh hoạ bài đọc trong SGK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Bảng phụ 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Sách gk, sách chữ nổi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Cs w:val="28"/>
          <w:lang w:val="es-ES"/>
        </w:rPr>
        <w:t xml:space="preserve">III. Các hoạt động dạy học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- KTBC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ọi 2 HS đọc, mỗi HS đọc thuộc một đoạn bài: Về quê ngoạ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1 HS đọc cả </w:t>
            </w:r>
            <w:r>
              <w:rPr>
                <w:rFonts w:cs="Times New Roman" w:ascii="Times New Roman" w:hAnsi="Times New Roman"/>
                <w:szCs w:val="28"/>
              </w:rPr>
              <w:t>bài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? Quê bạn nhỏ ở đâu?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lớp nhận xét, cho điểm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chung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- Bài mới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) Giới thiệu bài kết hợp ngôn ngữ kí hiệu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) Luyện đọc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) GV đọc toàn bài: đọc đúng giọng của ng</w:t>
              <w:softHyphen/>
              <w:t>ười dẫn chuyện, bác nông dân, lão chủ quán, Mồ Côi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/s quan sát tranh minh hoạ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/ Hư</w:t>
              <w:softHyphen/>
              <w:t>ớng dẫn luyện đọc + giải nghĩa từ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+) Đọc từng câu: GV chú ý phát âm từ khó, dễ lẫn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(+) Đọc từng đoạn trư</w:t>
              <w:softHyphen/>
              <w:t>ớc lớp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Bài chia làm mấy đoạn?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Nêu rõ từng đoạn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/s đọc nối tiếp nhau từng đoạn, GV nhắc h/s ngắt nghỉ hơi đúng sau các dấu 2 chấ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V kết hợp giải nghĩa từ: bồi thường. 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+) Đọc từng đoạn trong nhóm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/s đọc theo nhóm 2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heo dõi, sửa cho H/s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</w:rPr>
              <w:t>) Hư</w:t>
              <w:softHyphen/>
              <w:t>ớng dẫn tìm hiểu bài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Yêu cầu lớp đọc thầm đoạn 1 để tìm hiểu xem: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âu chuyện có những nhân vật nào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hủ quán kiện bác nông dân về việc gì ?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ọi 1 h/s đọc to đoạn 2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ìm câu nêu rõ lí lẽ của bác nông dân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Khi nghe bác nông dân nhận có hít hư</w:t>
              <w:softHyphen/>
              <w:t>ơng thơm của thức ăn trong quán Mồ Côi phán thế nào 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hái độ của bác nông dân khi đó như thế nào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/s đọc thầm đoạn 2 và3 rồi suy nghĩ trả lời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ại sao mồ Côi lại bảo bác nông dân xóc 2 đồng bạc đủ 10 lần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Mồ Côi đã nói gì để kết thúc phiên toà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Em hãy đặt tên khác cho truyện 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4) Luyện đọc lại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GV đọc diễn cảm đoạn 2,3. H</w:t>
              <w:softHyphen/>
              <w:t>ướng dẫn h/s đọc diễn cảm đoạn 3 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es-ES"/>
              </w:rPr>
              <w:t>Kể chuyện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1- GV nêu nhiệm vụ:Dựa vào 4 tranh, kể lại toàn bộ câu chuyện “ Mồ Côi xử kiện"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 Hướng dẫn h/s kể toàn bộ câu chuyện theo tranh 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treo tranh vẽ, yêu cầu hs quan sát tranh minh hoạ.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H/s nêu nội dung từng bức tranh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GV gọi  h/s nối tiếp nhau kể 3 đoạn ( theo tranh)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1 h/s kể toàn bộ câu chuyện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/ Củng cố - dặn dò:(3’)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Qua câu chuyện này, em thấy Mồ Côi là ngư</w:t>
              <w:softHyphen/>
              <w:t>ời như</w:t>
              <w:softHyphen/>
              <w:t xml:space="preserve"> thế nào 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học sinh lên bảng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đọc cả bài.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theo dõi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theo dõi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 tranh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/s đọc nối tiếp từng câu 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3 đoạn …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/s đọc nối tiếp từng đoạn 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1em đọc đoạn 1, 1 em đọc tiếp đoạn 2, 1 em đọc đoạn 3 sau đó đổi lại. 2 nhóm thi đọc.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hủ quán, bác nông dân,Mồ Côi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Về chuyện bác ta vào quán hít mùi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hơm của thức ăn mà không trả tiền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Tôi chỉ vào quán..không mua gì cả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ác phải bồi thư</w:t>
              <w:softHyphen/>
              <w:t>ờng...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 Bác giãy nảy…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Vì như</w:t>
              <w:softHyphen/>
              <w:t xml:space="preserve"> vậy mới đủ 20 đồng mà lão chủ quán đòi bác phải trả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ác này đã bồi thư</w:t>
              <w:softHyphen/>
              <w:t>ờng…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Vị quan thông minh.,phiên xử thú vị..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h/s thi đọc đoạn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1 h/s đọc cả bà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ắng nghe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 tranh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ND bức tranh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/ hs kể mẫu đoạn 1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ừng cặp h/s kể cho nhau nghe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ồ Côi là ng</w:t>
              <w:softHyphen/>
              <w:t>ười rất thông minh và là vị quan biết bênh vực lẽ phả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ÍNH GIÁ TRỊ CỦA BIỂU THỨC ( tiế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bCs/>
          <w:i/>
          <w:szCs w:val="28"/>
        </w:rPr>
        <w:t>I/ Mục tiêu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iúp H/s biết TGTBT có dấu ngoặc đơn.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c sinh biết  tính và ghi nhớ đ</w:t>
        <w:softHyphen/>
        <w:t>ợc cách tính giá trị của bài tập dạng này 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H/s làm thành thạo các phép tính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GD yêu thích học môn toán.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Cs w:val="28"/>
          <w:lang w:val="es-ES"/>
        </w:rPr>
        <w:t>II/ Đồ dùng dạy học</w:t>
      </w:r>
      <w:r>
        <w:rPr>
          <w:rFonts w:cs="Times New Roman" w:ascii="Times New Roman" w:hAnsi="Times New Roman"/>
          <w:i/>
          <w:szCs w:val="28"/>
          <w:lang w:val="es-ES"/>
        </w:rPr>
        <w:t xml:space="preserve">: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  <w:lang w:val="es-ES"/>
        </w:rPr>
        <w:t>- Phấn màu, bảng con, bảng phụ, bảng braille.</w:t>
      </w:r>
    </w:p>
    <w:p>
      <w:pPr>
        <w:pStyle w:val="Normal"/>
        <w:rPr/>
      </w:pPr>
      <w:r>
        <w:rPr/>
        <w:t>III/ Các hoạt động dạy học chủ yế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Hoạt động 1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 KTBC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ọi 2 h/s nêu qui tắc tính giá trị của biểu thức không có dấu ngoặc đơn.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hận xét 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Hoạt động 2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Qui tắc tính giá trị của biểu thức có dấu ngoặc đơn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v viết biểu thức: 30 + 5 : 5 lên bảng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thứ tự  thực hiện biểu thức này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Muốn thực hiện phép tính 30 + 5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r</w:t>
              <w:softHyphen/>
              <w:t>ước rồi mới chia cho 5 sau ta có thể kí hiệu như</w:t>
              <w:softHyphen/>
              <w:t xml:space="preserve"> thế nào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êu : Nếu biểu thức có dấu ngoặc đơn thì thực hiện trong ngoặc đơn tr</w:t>
              <w:softHyphen/>
              <w:t>ước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Gv viết tiếp biểu thức :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3 x ( 20 -10 )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ọi hs nêu qui tắc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oạt động 3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Thực hành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(+) Bài 1: Gọi hs  nêu cách làm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h/s làm bảng con từng phầ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gọi học sinh nhận xé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+) Bài 2: GV cho hs làm bảng con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</w:rPr>
              <w:t>- Gv có thể bỏ dấu ngoặc đơn cho học sinhtính để so sánh 2 tr</w:t>
              <w:softHyphen/>
              <w:t>ường hợp -&gt; qui tắc tính đú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) Bài 3: HS tự làm VBT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+) Bài 4: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i toán cho biết gì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i toán hỏi gì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</w:rPr>
              <w:t>- Muốn biết mỗi hàng có bao nhiêu bạn ta cần biết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Yêu cầu h/s tự tóm tắt, làm vào vở, GV chấm, chữa bài.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oạt động 3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Củng cố - dặn dò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Thực hiện 5 : 5 tr</w:t>
              <w:softHyphen/>
              <w:t>ớc rồi cộng với 30 sau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Khoanh, vạch d</w:t>
              <w:softHyphen/>
              <w:t>ưới… phép tính ấy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nêu lại 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thực hiện 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x ( 20 – 10 ) = 3 x 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</w:rPr>
              <w:t>= 30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, chữa bài. Đáp án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80, 40.            c) 100, 100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30,50.             d) 100,100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và chữa bài. Đáp án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) 191, 376.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262, 31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oc kết quả nối tiếp mỗi em một phép tính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/s nêu y/c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Có 88 bạn chia đều thành 2 đội, mỗi đội xếp 4 hàng.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ần biết mỗi đội có bao nhiêu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HS tự làm theo 2 cách.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ba ngày 29 tháng 12 năm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UYỆN TẬP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/ Mục tiêu: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- Củng cố và rèn luyện kĩ năng tính giá trị của biểu thức có dấu ngoặc đơn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c sinh biết áp dụng tính giá trị của biểu thức vào việc điền dấu &gt;, &lt;, =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H/s làm thành thạo các phép tính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H/s yêu thích học môn toán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/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Đồ dùng dạy học</w:t>
      </w:r>
      <w:r>
        <w:rPr>
          <w:rFonts w:cs="Times New Roman" w:ascii="Times New Roman" w:hAnsi="Times New Roman"/>
          <w:i/>
          <w:szCs w:val="28"/>
          <w:lang w:val="es-ES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Bảng con, bảng braille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/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>Hoạt động dạy - học chủ yếu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1. KTBC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4 qui tắc tính giá trị của biểu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V nhận xét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2. Thực hành , kí hiệu ngôn ngữ cho hs khiếm thính hiểu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) Bài 1: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Gv ghi bảng: 417 –(37 – 20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Em hãy nêu thứ tự thực hiện các phép tính của biểu thức này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s thực hiện tính các phép tính còn lại vào bảng con. Gv nhận xét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) Bài 2: Gv yêu cầu  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Khi tính giá trị của biểu thức em cần chú ý gì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/ làm bảng con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) Bài 3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ọi 1hs nêu yêu cầu của bài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h</w:t>
              <w:softHyphen/>
              <w:t>ướng dẫn: ( 87+3) : 3  = 90 : 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= 30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v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) Bài 4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hs tự làm sau đó báo cáo kết quả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Hoạt động 4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Củng cố - dặn dò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/s nêu quy tắc tính giá trị B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/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 y/c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Thực hiện trong ngoặc đơn trư</w:t>
              <w:softHyphen/>
              <w:t>ớc, ngoài ngoặc đơn sau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làm bảng con, chữa bài. Đáp án: 400, 726, 74, 250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ực hành tính, chữa bài. Kết quả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a) 435, 415                    b) 15, 60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c) 330,390.                   d)32, 32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ải thực hiện theo đúng qui tắc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nháp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/s chữa bảng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left="7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ự làm.</w:t>
            </w:r>
          </w:p>
          <w:p>
            <w:pPr>
              <w:pStyle w:val="Normal"/>
              <w:spacing w:lineRule="auto" w:line="300"/>
              <w:ind w:left="7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ối tiếp nhau đọc kết quả.          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ÍNH T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ẦNG TRĂNG QUÊ E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 xml:space="preserve">I. Mục tiêu: </w:t>
      </w:r>
      <w:r>
        <w:rPr>
          <w:rFonts w:cs="Times New Roman" w:ascii="Times New Roman" w:hAnsi="Times New Roman"/>
          <w:i/>
          <w:szCs w:val="28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Viết đúng chính tả, trình bày đúng, đẹp  đoạn văn “Vầng trăng quê em”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đúng các bài tập điền các tiếng chứa âm, vần dễ lẫn (d/ gi/ r ) vào chỗ trống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d học sinhrèn chữ đẹp thường xuyên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Giáo dục HS yêu quí cảnh đẹp thiên nhiên trên đất nước ta, từ đó thêm yêu quý môi trường xung qua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. Đồ dùng dạy học 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- Phấn màu,  bảng phụ, bảng brai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. Các hoạt động dạy học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A-KTB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GV đọc cho HS viết bảng từ. chứa tiếng có phụ âm đầu: tr/ 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-Bài mới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1-Gtb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Nêu  yêu c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-Hư</w:t>
              <w:softHyphen/>
              <w:t>ớng dẫn nghe – viết  kết hợp ngôn ngữ kí hiệu cho hs khiếm thính hiể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)Chuẩn bị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V đọc đoạn chính tả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Đoạn viết có mấy câu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Vầng trăng đang nhô lên đư</w:t>
              <w:softHyphen/>
              <w:t>ợc tả như</w:t>
              <w:softHyphen/>
              <w:t xml:space="preserve"> thế n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Đoạn viết có từ nào khó viết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đoạn viết có từ nào viết hoa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 BVMT: ? ở quê các con có những cảnh đẹp nà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ác con cần làm gì để bảo vệ cảnh đẹp đó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GV đọc cho HS viết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đọc từng câu,</w:t>
            </w:r>
            <w:r>
              <w:rPr>
                <w:rFonts w:cs="Times New Roman" w:ascii="Times New Roman" w:hAnsi="Times New Roman"/>
                <w:szCs w:val="28"/>
              </w:rPr>
              <w:t>bài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hận xé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)Hư</w:t>
              <w:softHyphen/>
              <w:t>ớng dẫn làm bài tập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- BT2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chữ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chốt lại lời giải đúng:gì, dẻo,ra duyê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</w:rPr>
              <w:t>)Củng cố –dặn dò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giờ họ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HS viết bảng lớp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/s đọc lạ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6 câ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ăng óng ánh trên hàm răng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H/s viết từ khó ra nhá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hữ đầu câu  ,tên riêng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viết bài soát lỗi bằng chì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ghi nhớ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1HS đọc yêu cầu của bài,làm vào VBTTV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chữa bài vào VB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THỦ C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CẮT, DÁN CHỮ VUI VẺ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</w:t>
      </w:r>
      <w:r>
        <w:rPr>
          <w:rFonts w:cs="Times New Roman" w:ascii="Times New Roman" w:hAnsi="Times New Roman"/>
          <w:i/>
          <w:szCs w:val="28"/>
          <w:lang w:val="es-ES"/>
        </w:rPr>
        <w:t>,</w:t>
      </w:r>
      <w:r>
        <w:rPr>
          <w:rFonts w:cs="Times New Roman" w:ascii="Times New Roman" w:hAnsi="Times New Roman"/>
          <w:b/>
          <w:i/>
          <w:szCs w:val="28"/>
          <w:lang w:val="es-ES"/>
        </w:rPr>
        <w:t>Mục tiêu :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Học sinh biết vận dụng kỹ năng kẻ ,cắt ,dán chữ đã học ở các bài tr</w:t>
        <w:softHyphen/>
        <w:t xml:space="preserve">ước để cắt dán chữ vui vẻ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Kẻ ,cắt , dán chữ vui vẻ đúng quy trình kỹ thuật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 xml:space="preserve">Học sinh yêu thích sản phẩm cắt dán chữ 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</w:t>
      </w:r>
      <w:r>
        <w:rPr>
          <w:rFonts w:cs="Times New Roman" w:ascii="Times New Roman" w:hAnsi="Times New Roman"/>
          <w:i/>
          <w:szCs w:val="28"/>
          <w:lang w:val="es-ES"/>
        </w:rPr>
        <w:t>,</w:t>
      </w:r>
      <w:r>
        <w:rPr>
          <w:rFonts w:cs="Times New Roman" w:ascii="Times New Roman" w:hAnsi="Times New Roman"/>
          <w:b/>
          <w:i/>
          <w:szCs w:val="28"/>
          <w:lang w:val="es-ES"/>
        </w:rPr>
        <w:t>Chuẩn bị :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Mẫu chữ vui vẻ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Quy trình kẻ ,cắt ,dán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Giấy thủ công chì , keo, kéo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 xml:space="preserve">III, </w:t>
      </w:r>
      <w:r>
        <w:rPr/>
        <w:t>Các hoạt động dạy học chủ yếu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,Hoạt động 1</w:t>
            </w:r>
            <w:r>
              <w:rPr>
                <w:rFonts w:cs="Times New Roman" w:ascii="Times New Roman" w:hAnsi="Times New Roman"/>
                <w:szCs w:val="28"/>
              </w:rPr>
              <w:t xml:space="preserve">: KTB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Giờ trư</w:t>
              <w:softHyphen/>
              <w:t>ớc em học bài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êu các bư</w:t>
              <w:softHyphen/>
              <w:t>ớc kẻ ,cắt, dán chữ E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,Hoạt động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Dạy bài mới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GV hư</w:t>
              <w:softHyphen/>
              <w:t xml:space="preserve">ớng dẫn học sinh quan sát và 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đ</w:t>
              <w:softHyphen/>
              <w:t xml:space="preserve">a ra mẫu chữ học sinh quan sát , 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Chữ vui vẻ gồm mấy chữ cái là chữ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Khoảng cách giữa các chữ nh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3,Hoạt động 3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h</w:t>
              <w:softHyphen/>
              <w:t>ướng dẫn mẫu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</w:t>
              <w:softHyphen/>
              <w:t xml:space="preserve">a ra quy trình cắt , dá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ó mấy b</w:t>
              <w:softHyphen/>
              <w:t>ước kẻ, cắt, dán chữ vui vẻ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vừa làm vừa hư</w:t>
              <w:softHyphen/>
              <w:t xml:space="preserve">ớng dẫ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B</w:t>
              <w:softHyphen/>
              <w:t>ước 1 :kẻ,cắt,dán chữ cái chữ VUI Vẻ và dấu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Cắt dấu ? trong một ô vuô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Bư</w:t>
              <w:softHyphen/>
              <w:t>ớc 2: dán thành chữ VUI V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GV cho 1-2 học sinh lên nhắc lại các bước là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Yêu cầu 1 học sinh lên bảng thao tác l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, Hoạt động 4</w:t>
            </w:r>
            <w:r>
              <w:rPr>
                <w:rFonts w:cs="Times New Roman" w:ascii="Times New Roman" w:hAnsi="Times New Roman"/>
                <w:szCs w:val="28"/>
              </w:rPr>
              <w:t xml:space="preserve">: học sinh tập cắt theo nhóm :2 nhóm mỗi nhóm 1 sản phẩ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Cs w:val="28"/>
              </w:rPr>
              <w:t>Củng cố , dặn dò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các bư</w:t>
              <w:softHyphen/>
              <w:t xml:space="preserve">ớc kẻ, cắt ,dán chữ VUI V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hận xét giờ họ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ắt kẻ ,dán chữ 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ọc sinh nêu tên các chữ cá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ều nha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 các bước làm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làm theo nhó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Trưng bày sản phẩm theo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 bình chọ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ÔN CHỮ HOA 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- Mục tiêu: 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Củng cố cách viết chữ viết hoa </w:t>
      </w: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thông qua bài tập ứng dụng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+ Viết tên riêng : “</w:t>
      </w: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gô </w:t>
      </w:r>
      <w:r>
        <w:rPr>
          <w:rFonts w:cs="Times New Roman" w:ascii="Times New Roman" w:hAnsi="Times New Roman"/>
          <w:b/>
          <w:szCs w:val="28"/>
        </w:rPr>
        <w:t>Q</w:t>
      </w:r>
      <w:r>
        <w:rPr>
          <w:rFonts w:cs="Times New Roman" w:ascii="Times New Roman" w:hAnsi="Times New Roman"/>
          <w:szCs w:val="28"/>
        </w:rPr>
        <w:t>uyền” bằng cỡ chữ nhỏ.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+ Viết câu ứng dụng bằng cỡ chữ nhỏ :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S viết đúng mẫu chữ, cỡ chữ . 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D học sinh ý thức luyện viết chữ đẹp </w:t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outlineLvl w:val="4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- Đồ dùng dạy học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Mẫu chữ 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s-ES"/>
        </w:rPr>
        <w:t>- Phấn màu, bảng con, bảng braille.</w:t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outlineLvl w:val="4"/>
        <w:rPr/>
      </w:pPr>
      <w:r>
        <w:rPr/>
        <w:t>III- Các hoạt động dạy họ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A. KTBC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ọi 2 hs lên bảng viết từ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>Mạc Thị Bưởi</w:t>
            </w:r>
            <w:r>
              <w:rPr>
                <w:rFonts w:cs="Times New Roman" w:ascii="Times New Roman" w:hAnsi="Times New Roman"/>
                <w:sz w:val="36"/>
                <w:szCs w:val="36"/>
                <w:lang w:val="es-E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GV nhận xé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2. Hư</w:t>
              <w:softHyphen/>
              <w:t>ớng dẫn HS viết trên bảng con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</w:rPr>
              <w:t>) Luyện viết chữ hoa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ìm các chữ hoa có trong bài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viết mẫu + Nhắc lại cách viết từng chữ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sửa chữa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Viết từ ứng dụng 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</w:t>
              <w:softHyphen/>
              <w:t>ưa từ ứng dụng để học sinh quan sát, nhận xét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ới thiệu: Ngô Quyền là vị anh hùng dân tộc của n</w:t>
              <w:softHyphen/>
              <w:t>ớc ta. Năm 938, ông đã đánh bại quân xâm l</w:t>
              <w:softHyphen/>
              <w:t>ược Nam Hán trên sông Bạch Đằng, mở đầu thời kì độc lập tự chủ của n</w:t>
              <w:softHyphen/>
              <w:t>ước ta.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.v vừa viết mẫu vừa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Yêu cầu hs viết: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Ngô Quyền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c)Viết câu ứng dụng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i/>
                <w:i/>
                <w:sz w:val="36"/>
                <w:szCs w:val="36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ghi câu ứng dụ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Đ</w:t>
              <w:softHyphen/>
              <w:t xml:space="preserve">ường vô xứ Nghệ quanh quanh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Non xanh nước biếc như tranh họa đồ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ý nghĩa của câu ứng dụng đó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ư</w:t>
              <w:softHyphen/>
              <w:t>ớng dẫn học sinh viết vào vở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nêu yêu cầu viết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V quan sát nhắc nhở t</w:t>
              <w:softHyphen/>
              <w:t>ư thế ngồi, chữ viế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C .Củng cố, dặn dò (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V nhận xét tiết học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2 HS lên bảng viết từ. HS d</w:t>
              <w:softHyphen/>
              <w:t>ưới lớp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ìm: N, Q, Đ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2 HS lên bảng viết, HS dư</w:t>
              <w:softHyphen/>
              <w:t>ới lớp viết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 HS đọc từ vi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2HS viết trên bảng lớp, học sinh dưới lớp viết vào bảng con, bảng braille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 HS đọc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 : Câu ca dao ca ngợi phong cảnh xứ Nghệ (vùng Nghệ An, Hà Tĩnh hiện nay) đẹp nh</w:t>
              <w:softHyphen/>
              <w:t>ư tra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Viết bảng con chữ: </w:t>
            </w:r>
            <w:r>
              <w:rPr>
                <w:rFonts w:cs="Times New Roman" w:ascii="Times New Roman" w:hAnsi="Times New Roman"/>
                <w:b/>
                <w:szCs w:val="28"/>
              </w:rPr>
              <w:t>Nghệ, N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c sinh viết vở : +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 dòng chữ: </w:t>
            </w:r>
            <w:r>
              <w:rPr>
                <w:rFonts w:cs="Times New Roman" w:ascii="Times New Roman" w:hAnsi="Times New Roman"/>
                <w:b/>
                <w:szCs w:val="28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1 dòng chữ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, D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2 dòng từ ứng dụ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Times New Roman" w:hAnsi="Times New Roman" w:cs="Times New Roman"/>
                <w:i/>
                <w:i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+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2 lần câu ứng dụng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Hs theo dõ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Đ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NH ĐOM ĐÓM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bCs/>
          <w:i/>
          <w:szCs w:val="28"/>
        </w:rPr>
        <w:t>I/ Mục tiêu</w:t>
      </w:r>
      <w:r>
        <w:rPr>
          <w:rFonts w:cs="Times New Roman" w:ascii="Times New Roman" w:hAnsi="Times New Roman"/>
          <w:i/>
          <w:szCs w:val="28"/>
        </w:rPr>
        <w:t xml:space="preserve">: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H/s đọc trơn  đọc đúng một sốtừ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ú ý các từ ngữ : gác núi, lan dần, làn gió mát, lặng lẽ, rộn rịp. - Ngắt nghỉ đúng nhịp giữa các dòng  thơ 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iểu các từ khó trong bài, biết về các con vật: đom đóm, cò bợ, vạc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iểu ý nghĩa của bài : Đom đóm rất chuyên cần. Cuộc sống của các loài vật ở làng quê vào ban đêm rất đẹp và sinh động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/ Học thuộc lòng bài thơ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Cs w:val="28"/>
          <w:lang w:val="es-ES"/>
        </w:rPr>
        <w:t>II/ Đồ dùng dạy- học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 minh hoạ bài đọc trong SGK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g phụ viết gợi ý kể từng đoạn trong SGK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ách gk, sách chữ nổi.</w:t>
      </w:r>
    </w:p>
    <w:p>
      <w:pPr>
        <w:pStyle w:val="Normal"/>
        <w:spacing w:lineRule="auto" w:line="300"/>
        <w:jc w:val="both"/>
        <w:rPr/>
      </w:pPr>
      <w:r>
        <w:rPr/>
        <w:t>III/ Các hoạt động dạy -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A/ KTBC: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ờ tr</w:t>
              <w:softHyphen/>
              <w:t>ước các em đ</w:t>
              <w:softHyphen/>
              <w:t>ợc học bài gì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Em hãy đọc 1 đoạn trong bài mà em thích nhất và nói rõ vì sao em thích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b/>
                <w:szCs w:val="28"/>
              </w:rPr>
              <w:t>Bài mớ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/ Giới thiệu bài kêt hợp ngôn ngữ kí hiệu cho hs khiếm thính hiểu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/ Luyện đọc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/ GV đọc toàn bài thơ: Giọng kể nhẹ nhà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/s quan sát tranh minh hoạ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/ Hư</w:t>
              <w:softHyphen/>
              <w:t>ớng dẫn luyện đọc + giải nghĩa từ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+) Đọc từng dòng thơ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ú ý phát âm từ khó, dễ lẫn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+) Đọc từng khổ thơ trư</w:t>
              <w:softHyphen/>
              <w:t>ớc lớp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i chia làm mấy khổ ? Nêu rõ từng khổ 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Yêu cầu h/s đọc nối tiếp nhau từng khổ , GV nhắc h/s ngắt nghỉ hơi đúng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GV kết hợp giải nghĩa từ: mặt trời gác núi, Cò Bợ.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+) Đọc từng khổ thơ trong nhóm: GV yêu cầu h/s đọc theo nhóm 3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heo dõi, sửa cho H/s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ư</w:t>
              <w:softHyphen/>
              <w:t>ớng dẫn tìm hiểu bà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Yêu cầu lớp đọc thầm khổ thơ 1 , 2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Anh đom đóm lên đèn đi đâu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ìm từ tả đức tính của anh đom đóm.?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ọi 1 h/s đọc to khổ thơ 3, 4 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Anh đóm thấy những cảnh gì trong đêm 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ìm một hình ảnh đẹp của anh đom óm trong bài thơ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Em thấy anh đom đóm trong bài thơ là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ng</w:t>
              <w:softHyphen/>
              <w:t>ười như thế nào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szCs w:val="28"/>
              </w:rPr>
              <w:t>Học thuộc lòng bài thơ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ọc lại bài thơ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học thuộc lòng theo hình thức xoá dần.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/ </w:t>
            </w:r>
            <w:r>
              <w:rPr>
                <w:rFonts w:cs="Times New Roman" w:ascii="Times New Roman" w:hAnsi="Times New Roman"/>
                <w:b/>
                <w:szCs w:val="28"/>
              </w:rPr>
              <w:t>Củng dặn dò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Anh đi gác cho mọi ngườ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Qua bài thơ này, em học đư</w:t>
              <w:softHyphen/>
              <w:t>ợc điều gì ở anh Đom Đó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giờ họ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ồ Côi  xử kiện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ọc sinh lên bảng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theo dõ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/s đọc nối tiếp 2 dòng thơ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n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nối tiếp đọc theo khổ thơ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uyện đọc nhó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đọc thầ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ấy chị Cỏ Bợ đang ru con ngủ, thấy Thím Vạc đang lặng lẽ mò tôm, ánh sao hôm chiếu xuống nước long l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nêu: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Anh rất chăm chỉ…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ần có đức tính chăm chỉ, chịu khó…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UYỆN TẬP CHUNG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i/>
          <w:szCs w:val="28"/>
        </w:rPr>
        <w:t>I.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Cs w:val="28"/>
        </w:rPr>
        <w:t>-Giúp H/s củng cố và rèn luyện kỹ năng tính giá trị của biểu thức 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H/s làm thành thạo các phép tính 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Cs w:val="28"/>
        </w:rPr>
        <w:t xml:space="preserve">-H/s yêu thích học môn toán .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) Đồ dùng dạy học</w:t>
      </w:r>
      <w:r>
        <w:rPr>
          <w:rFonts w:cs="Times New Roman" w:ascii="Times New Roman" w:hAnsi="Times New Roman"/>
          <w:i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phụ , bảng chữ nổ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,Hoạt động 1: KTB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ọi 2 em lên bảng làm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VD: 35 : 5 + 15      ;      ( 4 +16 ) x3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Gọi 1 số em nêu quy tắc tính giá trị biểu thức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hận xé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, Hoạt đông 2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iúp H/s thực hiện nhanh các quy tắc tính giá trị biểu thứ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V gọi 1 số em nêu quy tắc tính giá trị biểu thức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Nhận xét sửa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, Hoạt động 3: Thực hành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Bài 1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 Tính giá trị biểu thứ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GV ghi phép tính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Biểu thức có ngoặc đơn không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iểu thức không có ngoặc đơn chỉ có dấu cộng , trừ  và nhân , chia thì thực hiện nh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/s làm bảng con, bảng braille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ốn H/s lên bảng chữa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* Bài 2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T không có ngoặc đơn có phép tính : nhân , chia ,cộng ,trừ ta thực hiện  ntn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/s làm bảng co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Bốn h/s lên bảng chữa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Bài 4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reo 2 bảng phụ ghi bài tập 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hơi trò chơi ( nối kết quả đúng nhanh 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Mỗi đội cử ra 3 bạn –  chia thành 2 đội nếu đội nào nối đúng nhanh là thắ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nhận xét , bình chọn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* Bài 5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ài toán cho biết gì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i toán hỏi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cầu H/s lên bảng thực hiệ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uốn biết có bao nhiêu thùng cam em phải biết gì ? nh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H/s làm vở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Một H/s chữa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Em nào có cách giải khác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4, Hoạt động 4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ủng cố và dặn dò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H/s nêu 4 quy tắc tính giá trị biểu thứ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VN : chuẩn bị bài sa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làm bảng co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Kq;22   ;  6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nêu yc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q: 650,  599,  224,  221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q : 50, 148,  755,   81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Lớp nhận xét bình chọ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nêu y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Hs tóm tắt nhá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q 48:4=12 (hộp )           4x2=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12:2=6 (thùng )         48:8=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Đs ;6 thù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H/s nêu quy tắ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ngày  1  tháng 1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84: HÌNH CHỮ NHẬ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>I- Mục tiêu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ư</w:t>
        <w:softHyphen/>
        <w:t>ớc đầu có khái niệm về hình chữ nhật( có bốn góc vuông, có hai cạnh dài bằng nhau.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cách nhận dạng hình chữ nhật (theo yếu tố cạnh và góc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/s làm thành thạo các bài tập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Hs yêu thích học môn toá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- Đồ dùng dạy- học: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Các mô hình bằng nhựa bộ đồ dùng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Eke để kiểm tra góc vuông, th</w:t>
        <w:softHyphen/>
        <w:t>ước k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II.Các hoạt động chủ yếu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+G/v đưa ra hình chữ nhật :ABCD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ọI 1H/s lên đo cạnh và gó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Các cạnh và góc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/v cho học h/s tự đo cácgóc ở SG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3,HĐ3: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Bài 1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êu hình nào là hình C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ình nào là hình vuông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Lớp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Bài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;H/s nêu y/c.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/s dùng thước đo các cạnh –nêu miệng cá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số đ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nêu miệng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Lóp nhận xé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G/v chốt số đo ghi lên b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3;</w:t>
              <w:tab/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G/v kẻ sẵn hình lên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Gọi 1 số em lên đo ghi kết quả +Lớp nhận xé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Bài 4H/s nêu y/c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vẽ vào vở.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4. HĐ4: Củng cố- dặn d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êu các yếu tố cảu HC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Vn; tự kẻ HC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/s quan sá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Có 4 góc vuông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ai cạnh dài =nha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ai cạnh ngắn =nha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nêu miệng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nêu y/c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/s nêuy/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/s kẻ ra nhá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/s nêu y/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Lớp làm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ÍNH T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ÂM THANH THÀNH PHỐ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Mục tiêu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Nghe –viết đoạn 3 của bài :Âm thanh thành phố .Tìm từ  chứa tiếng có âm đầu d/gi/r theo nghĩa đã cho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Viết đúng chính tả, làm đúng bài tập +Tìm tiếng có vần khó ui/uôi.chứa tiếng bắt đầu bằngd/gi/r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Rèn cho HS có ý thức rèn chữ viết thường xuyên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Đồ dùng dạy học</w:t>
      </w:r>
      <w:r>
        <w:rPr>
          <w:rFonts w:cs="Times New Roman" w:ascii="Times New Roman" w:hAnsi="Times New Roman"/>
          <w:i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Bảng phụ , bảng brai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 xml:space="preserve">III) </w:t>
      </w:r>
      <w:r>
        <w:rPr/>
        <w:t>Các hoạt động dạy học chủ yế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-KTBC</w:t>
            </w:r>
            <w:r>
              <w:rPr>
                <w:rFonts w:cs="Times New Roman" w:ascii="Times New Roman" w:hAnsi="Times New Roman"/>
                <w:szCs w:val="28"/>
              </w:rPr>
              <w:t xml:space="preserve"> :- GV gọi 2 HS viết bảng lớp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,cho điểm 2 HS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- Bài mới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 –GTB:</w:t>
            </w:r>
            <w:r>
              <w:rPr>
                <w:rFonts w:cs="Times New Roman" w:ascii="Times New Roman" w:hAnsi="Times New Roman"/>
                <w:szCs w:val="28"/>
              </w:rPr>
              <w:t>GV nêu mục đích ,yêu cầu của tiết họ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t>-H</w:t>
              <w:softHyphen/>
              <w:t>ướng dẫn HS nghe - viết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Chuẩn bị :- GV đọc bài viết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ong bài có những chữ nào viết hoa?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Trong bài có những từ nào khó viết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viết bảng con từ : Hải, pi-a-nô, Cẩm Phả, Hà Nội, Bét-tô-ve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Hư</w:t>
              <w:softHyphen/>
              <w:t>ớng dẫn HS viết bài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đọc từng câu cho Hs viết . Đọc lại cho HS soát lỗ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) Chấm, chữa bài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ấm 5-7 bài ,nhận xét chung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- H</w:t>
              <w:softHyphen/>
              <w:t>ướng dẫn làm bài tập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BT2:- Gọi HS nêu kq bài đã làm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GV kết hợp sửa cả phát âm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BT3a: - Gv nêu yc của bài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Yc hs làm vở BT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4- Củng cố –dặn dò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Nhận xét giờ học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khác viết bảng con :cha, Hà Nội ,Pi –a- nô, chữ hiếu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S đọc bài chính tả đó .Lớp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/s viết ra nhá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viết ra bảng con từ khó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viết vào vở đoạn chính tả, soát lỗi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heo dõ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đọc yêu cầu, lớp làm vở bài tập ( Mỗi HS viết 10 từ )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, đổi chéo vở kiểm tra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2 HS chữa bài, lớp nx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ÔN VỀ TỪ CHỈ ĐẶC ĐIỂM, ÔN TẬP CÂU AI THẾ N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ẤU PHẨY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i/>
          <w:szCs w:val="28"/>
        </w:rPr>
        <w:t>I.Mục tiêu</w:t>
      </w:r>
      <w:r>
        <w:rPr>
          <w:rFonts w:cs="Times New Roman" w:ascii="Times New Roman" w:hAnsi="Times New Roman"/>
          <w:i/>
          <w:szCs w:val="28"/>
        </w:rPr>
        <w:t xml:space="preserve">  : 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Ôn về các từ chỉ đặc điểm của người , vật . 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- Ôn mẫu câu Ai ,thế nào ? 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Ôn luyện về dấu phẩy , ngăn cách các bộ phận đồng chức năng là vị ngữ trong câu 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Cs w:val="28"/>
          <w:lang w:val="es-ES"/>
        </w:rPr>
        <w:t>- Giáo dục HS tình cảm đối với con người và thiên nhiên đất nước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.Đồ dùng dạy học</w:t>
      </w:r>
      <w:r>
        <w:rPr>
          <w:rFonts w:cs="Times New Roman" w:ascii="Times New Roman" w:hAnsi="Times New Roman"/>
          <w:i/>
          <w:szCs w:val="28"/>
          <w:lang w:val="es-ES"/>
        </w:rPr>
        <w:t xml:space="preserve"> : 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Cs w:val="28"/>
          <w:lang w:val="es-ES"/>
        </w:rPr>
        <w:t>-Bảng lớp ghi bài 1, 2 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Bảng giấy ghi bài 3 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- Sách gk, sách chữ nổ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A : KTBC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ọi 2 H/s nêu miệng BT 1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Cs w:val="28"/>
              </w:rPr>
              <w:t>: Dạy bài mới 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 xml:space="preserve">1, Giới thiệu bài và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, Hư</w:t>
              <w:softHyphen/>
              <w:t xml:space="preserve">ớng dẫn H/s làm bài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* Bài tập 1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reo bảng phụ ghi bài tập 1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/s trao đổi theo cặp rồi làm VBTTV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3 em lên bảng chữa bà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D</w:t>
              <w:softHyphen/>
              <w:t>ưới lớp nêu nội dung là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Qua các câu thơ các con thấy tình cảm của mọi người nt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Bài tập 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V treo bảng phụ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ài tập yêu cầu làm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Yêu cầu 1 H/s nêu mẫ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VD : Bác nông dân rất chăm chỉ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Cs w:val="28"/>
              </w:rPr>
              <w:t>- Lớp làm vở bài tập TV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ọi H/s nêu câu của mình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Lớp nhận xét – bổ su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 Bài tập 3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 treo 2 bảng giấy ghi 3 câ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Bài yêu cầu làm gì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Yêu cầu H/s làm VB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ọị 3 H/s lên bảng chữa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VD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……ngoãn , chăm ……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……ô , dù 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…….cao , xanh ……trong , trôi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 BVMT: Qua câu thơ con thấy con vật ntn? Cảnh vật nt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3, Củng cố , dặn dò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hận xét giờ học 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Về nhà chuẩn bị bài sau 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nêu miệ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nêu Y/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/s làm vở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nêu Y/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Mến dũng cảm/tốt bụng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Đom Đóm chuyên cần/chăm chỉ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/s nêu Y/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/s làm VBT- 2H/s chữ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/s đọc câ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Con vật ngoan ngoãn, chăm chỉ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ẬP LÀM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ẾT VỀ THÀNH THỊ NÔNG THÔN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Mục ti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Dựavào bài tập làm văn miệng tuần 16 học viết đ</w:t>
        <w:softHyphen/>
        <w:t>ược 1 lá thư cho bạn kể những điều em biết về thành thị ( nông thôn 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Dùng từ đặt câu đúng ,lời lẽ tự nhiên ,tình cảm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* MT: Giáo dục ý thức tự hào về cảnh quang môi trường trên các vùng đất quê hương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. Đồ dùng dạy học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lớp ghi trình tự lá th</w:t>
        <w:softHyphen/>
        <w:t>ư, sách chữ nổ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  <w:t>III.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i/>
          <w:szCs w:val="2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A: KTBC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Gọi một em lên bảng kể lại câu chuyện (Kéo cây lúa lên  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Hai em lên kể những điều mình biết về nông thôn ( thành thị )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Lớp nhận xé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:Bài mới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1, Giới thiệu bài kết hợp ngôn ngữ kí hiệu : H/s nêu yêu cầ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, Hư</w:t>
              <w:softHyphen/>
              <w:t>ớng dẫn làm bài tập</w:t>
            </w:r>
            <w:r>
              <w:rPr>
                <w:rFonts w:cs="Times New Roman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ọc sinh đọc yêu cầu bài tập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Bố cục bài văn viết thư gồm mấy phầ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Đầu thư viết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ội dung chính của bức thư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uối thư viết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Yêu cầu 1,2 học sinh khá giỏi nêu mẫu lá th</w:t>
              <w:softHyphen/>
              <w:t xml:space="preserve">ư của mì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Lớp ,GV nhận xét bổ su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Yêu cầu học sinh làm VBTTV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Gọi 1 số em đọc bài của mình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Lớp nhận xét ,GV sửa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 : ? Các con thấy cảnh ở quê hương các con có đẹp khô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Gv: Các con cần tự hào về cảnh quan môi trường trên các vùng quê hươ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/s viết vở TLV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3.Củng cố –Dặn dò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hận xét bài viết của học sinh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+VN chuẩn bị bài sau 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kể chuyệ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VD:Bình giang, ngày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an thân mến !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Đã lâu mình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/s làm vở bài tậ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HS trả lờ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ều thứ sáu ngày 1 tháng 1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OÁN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HÌNH VUÔ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. Mục tiêu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Giúp H/s nhận biết HV qua đặc điểm về cạch ,góc của nó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Vẽ hình vuông đơn giản (trên giấy kẻ ô vuông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Yêu môn toán ,PT trí thông minh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Đồ dùng dạy học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ẩn bị HV,Ê ke th</w:t>
        <w:softHyphen/>
        <w:t>ước k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es-ES"/>
        </w:rPr>
        <w:t>III)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s-ES"/>
        </w:rPr>
        <w:t xml:space="preserve">Các hoạt động dạy học chủ yếu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1 HĐ1:KTB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êu các yếu tố của hình chữ nhật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,Hoạt động 2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Giới thiệu hình vuô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GVđ</w:t>
              <w:softHyphen/>
              <w:t xml:space="preserve">ưa ra hình vuô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Yêu cầu một học sinh dùng ê ke kẻ 4 góc và cho biết các góc đó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Một em lên đo 4 cạnh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Hình vuông có 4 góc vuông , 4 cạnh bằng nha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Em hãy cho biết những đồ vật nào là H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3,Hoạt động 3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: Thực hà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1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êu các yếu tố HV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Yêu cầu học sinh dùng ê ke , đo các góc cho biết hình nào là HV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Bài 2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ọc sinh đo các cạ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Yêu cầu học sinh nêu độ dài các cạ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*Bài 3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GV treo bảng phụ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Yêu cầu học sinh dùng bút chì kẻ hình vuô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Gọi một em lên bảng k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- Học sinh 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</w:t>
            </w: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Bài 4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Yêu cầu học sinh quan sát mẫu – vẽ hình theo mẫ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ọc sinh vẽ vở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4, Hoạt động 4: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Củng cố – dặn dò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êu yếu tố hình vuông 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4 góc vuông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4 cạnh bằng nha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/s nê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ọc sinh nêu miệ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ọc sinh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 /S nêu độ dài các cạnh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/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Lớp làm nháp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/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H/s làm vở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INH HOẠT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TUẦN 1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I. Mục tiêu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Đánh giá các hoạt động tuần 1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Triển khai các hoạt động tuần 1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Sinh hoạt văn nghệ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  <w:lang w:val="es-MX"/>
        </w:rPr>
        <w:t>II/ Các hoạt động dạy học</w:t>
      </w:r>
      <w:r>
        <w:rPr>
          <w:rFonts w:cs="Times New Roman" w:ascii="Times New Roman" w:hAnsi="Times New Roman"/>
          <w:i/>
          <w:szCs w:val="20"/>
          <w:u w:val="single"/>
          <w:lang w:val="es-MX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Kiểm điểm công tác tuần 1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- Lớp trư</w:t>
        <w:softHyphen/>
        <w:t>ởng lên nhận xét các vấn đề chung diễn biến trong tuầ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- Lớp phó học tập lên nhận xét về vấn đề học tập của lớp trong tuầ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8"/>
        </w:rPr>
        <w:t>c- Tổ tr</w:t>
        <w:softHyphen/>
        <w:t>ưởng nhận xét về tổ mình phụ trách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- Giáo viê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Ưu điể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tốt các qui định của nhà trư</w:t>
        <w:softHyphen/>
        <w:softHyphen/>
        <w:t>ờ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Tích cực các hoạt động do nhà tr</w:t>
        <w:softHyphen/>
        <w:softHyphen/>
        <w:t>ường phát độ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Nề nếp: lớp ổn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2. Học tập: Cả lớp học tập tiến bộ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  <w:lang w:val="nl-NL"/>
        </w:rPr>
        <w:t>.B. Các hoạt động tuần 18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- Vệ sinh sạch sẽ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- Thực hiện tốt nề nếp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- Tham gia nghiêm túc các hoạt động của trư</w:t>
        <w:softHyphen/>
        <w:t>ờng , Độ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mới và ôn lại kiến thức cũ để thi cuối học kì 1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tLeast" w:line="40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* Sinh hoạt văn nghệ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start="4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Fonts w:cs="Times New Roman" w:ascii="Times New Roman" w:hAnsi="Times New Roman"/>
      </w:rPr>
      <w:t>Gv: Lê Thị Gi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Trung tâm HTPTGDHNĐN</w:t>
      <w:tab/>
      <w:tab/>
      <w:t>Lớp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righ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0:00Z</dcterms:created>
  <dc:creator>HTC</dc:creator>
  <dc:description/>
  <cp:keywords/>
  <dc:language>en-US</dc:language>
  <cp:lastModifiedBy>Windows User</cp:lastModifiedBy>
  <dcterms:modified xsi:type="dcterms:W3CDTF">2021-01-08T08:40:00Z</dcterms:modified>
  <cp:revision>3</cp:revision>
  <dc:subject/>
  <dc:title>TUẦN 17</dc:title>
</cp:coreProperties>
</file>