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ÀI 19 :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Đồ dùng trong gia đình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, phát âm các vật dụng : Quạt, tủ lạnh, tivi, điện thoại bàn, di động, tủ , giường , kệ sách, bàn gh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Đọc nhãn mác : Panasonic, LG, Samsung, nok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hoạt động : xem ti vi, nghe điện thoạ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Trả lời mẫu câu : Nhà em có gì? Nhà em có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Đọc theo bài thơ : “Ngôi nhà của bé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Tô vẽ nét cong phải trong khung hình cho sẵ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ranh ảnh các hoạt động, và vật dụ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út chì, vở…</w:t>
      </w:r>
    </w:p>
    <w:p>
      <w:pPr>
        <w:pStyle w:val="Normal"/>
        <w:ind w:left="360" w:hanging="0"/>
        <w:jc w:val="both"/>
        <w:rPr/>
      </w:pPr>
      <w:r>
        <w:rPr/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phát âm các vật dụng :  Quạt, tủ lạnh, tivi, điện thoại bàn, di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ghe hát bài: Cả nhà thương nha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àm thoại với học sinh kết hợp giới thiệu bài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:  Quạt, tủ lạnh, tivi, điện thoại bàn, di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 “ Tranh gì biến mất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ủng cố,dặn d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/02/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, phát âm các vật dụng : tủ , giường , kệ sách, bàn gh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Ôn lại bài cũ:Nói nha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Quạt, tủ lạnh, tivi, điện thoại bàn, di độ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Quan sát nhận biết:  tủ, giường , kệ sách, bàn gh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 “ Tìm đúng số nhà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he hát bài : Gia đình nhỏ,hạnh phúc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phát âm nh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02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nhãn mác : Panasonic, LG, Samsung, nok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Hát 1 bà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 các nhãn mác: Panasonic, LG, Samsung, nok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hép nhãn mác với đồ vật t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ọc sinh lên g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kết thúc: </w:t>
            </w:r>
            <w:r>
              <w:rPr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ơi : “ Về đúng nh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át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,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đúng m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02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 mẫu câu : Nhà em có gì? Nhà em có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Gắn nhãn mác đúng với đồ vậ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trả lời mẫu câ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ả lời mẫu câu : Nhà em có gì? Nhà em có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rả lời mẫu câ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“ Về đúng nhà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 vẽ nét cong phải trong khung hình cho sẵ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Hát bài: “ngón tay nhúc nhích”.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s cách cầm bút đúng và tư thế ngồi viết thẳng lư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cách cầm bút và di bút theo nét cong phải có chấm m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2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luyện viết trên giấ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nét vừa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các ngón tay theo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mẫ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33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3:33:00Z</dcterms:modified>
  <cp:revision>2</cp:revision>
  <dc:subject/>
  <dc:title>BÀI 1 : Tên của em ( 4 tiết )</dc:title>
</cp:coreProperties>
</file>