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BÀI 1 : Ai gọi em</w:t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  <w:lang w:val="vi-VN"/>
        </w:rPr>
        <w:t>5</w:t>
      </w:r>
      <w:r>
        <w:rPr>
          <w:b/>
          <w:sz w:val="28"/>
          <w:szCs w:val="28"/>
        </w:rPr>
        <w:t xml:space="preserve"> tiết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Mục tiêu :</w:t>
      </w:r>
    </w:p>
    <w:p>
      <w:pPr>
        <w:pStyle w:val="Normal"/>
        <w:spacing w:lineRule="exact" w:line="360"/>
        <w:ind w:left="6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  <w:lang w:val="en-GB"/>
        </w:rPr>
        <w:t>Hướng chú ý của mình khi được goi tên. Ví dụ: Cô gọi tên trẻ, bạn gọi tên trẻ, người khác gọi tên trẻ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- Phản ứng khi được gọi tên : đứng lên, nhìn cô, giơ tay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. Chuẩn bị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hực hành trong giờ điểm danh</w:t>
      </w:r>
    </w:p>
    <w:p>
      <w:pPr>
        <w:pStyle w:val="Normal"/>
        <w:jc w:val="both"/>
        <w:rPr/>
      </w:pPr>
      <w:r>
        <w:rPr>
          <w:sz w:val="28"/>
          <w:szCs w:val="28"/>
        </w:rPr>
        <w:t>- Hs phản ứng khi được gọi tên ở mọi nơi</w:t>
      </w:r>
    </w:p>
    <w:p>
      <w:pPr>
        <w:pStyle w:val="Normal"/>
        <w:rPr/>
      </w:pPr>
      <w:r>
        <w:rPr>
          <w:b/>
          <w:sz w:val="28"/>
          <w:szCs w:val="28"/>
        </w:rPr>
        <w:t>3 .Hoạt động dạy học</w:t>
      </w:r>
      <w:r>
        <w:rPr>
          <w:sz w:val="28"/>
          <w:szCs w:val="28"/>
        </w:rPr>
        <w:t xml:space="preserve">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418"/>
        <w:gridCol w:w="3142"/>
      </w:tblGrid>
      <w:tr>
        <w:trPr>
          <w:trHeight w:val="57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iết 1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/09/2020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Phản ứng khi người khác gọi tên: bằng cách giơ tay ,  “dạ”,  hoặc đứng lên, hoặc nhìn vào người gọ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sz w:val="28"/>
                <w:szCs w:val="28"/>
              </w:rPr>
              <w:t xml:space="preserve"> : Cho hs quan sát ảnh 1 bạn đang giơ tay 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Hỏi : “ Bạn đang làm gì? ”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Hướng dẫn hs cách giơ tay/ dạ khi cô gọi tê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ọi 1 hs  làm mẫ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tên từng hs : “… đâu?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 xml:space="preserve"> : Cho hs quan sát nhận ra ảnh của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gắn ảnh học sinh lên bả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ổ chức trò chơi “ Tìm bạn ”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</w:rPr>
              <w:t xml:space="preserve"> :Củng cố:  Gv gọi tên “… đâu?”, hs nhận ra tên mình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</w:t>
            </w:r>
            <w:r>
              <w:rPr>
                <w:sz w:val="28"/>
                <w:szCs w:val="28"/>
                <w:lang w:val="vi-VN"/>
              </w:rPr>
              <w:t>: Nhận xét,động viê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ả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làm mẫu, quan sát bạ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ơ tay, “ Dạ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đứng lên, nói tên của mình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chỉ đúng bạn của mì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iơ tay, “ Dạ 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Tiết 2 </w:t>
            </w:r>
            <w:r>
              <w:rPr>
                <w:b/>
                <w:i/>
                <w:sz w:val="28"/>
                <w:szCs w:val="28"/>
                <w:lang w:val="vi-VN"/>
              </w:rPr>
              <w:t>+3</w:t>
            </w:r>
            <w:r>
              <w:rPr>
                <w:b/>
                <w:i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/09/2020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/10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ói được tên của mì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được tên mình với người khá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át bài : “ lớp chúng mình ”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Gv gọi tên “… đâu?”, hs nhận ra tên mình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 xml:space="preserve"> 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ướng dẫn hs cách tự giới thiệu tên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àm mẫ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từng hs tên giới thiệu tên mình trước lớ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ìm ảnh của mình: Hs tìm đúng ảnh của mình trên sơ đồ lớp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ặc trong tập ảnh.Hs tự giới thiệu tên của mình với người khá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Em làm ca sĩ”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vi-VN"/>
              </w:rPr>
              <w:t>HĐ kết thúc</w:t>
            </w:r>
            <w:r>
              <w:rPr>
                <w:sz w:val="28"/>
                <w:szCs w:val="28"/>
                <w:lang w:val="vi-VN"/>
              </w:rPr>
              <w:t>: hát Lớp chúng mình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iơ tay, “ Dạ 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Từng em giới thiệu tên mì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ìm ảnh của mình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iới thiệu tê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ự giới thiệu và hát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Tiết </w:t>
            </w:r>
            <w:r>
              <w:rPr>
                <w:b/>
                <w:i/>
                <w:sz w:val="28"/>
                <w:szCs w:val="28"/>
                <w:lang w:val="vi-VN"/>
              </w:rPr>
              <w:t>4</w:t>
            </w:r>
            <w:r>
              <w:rPr>
                <w:b/>
                <w:i/>
                <w:sz w:val="28"/>
                <w:szCs w:val="28"/>
              </w:rPr>
              <w:t>+</w:t>
            </w:r>
            <w:r>
              <w:rPr>
                <w:b/>
                <w:i/>
                <w:sz w:val="28"/>
                <w:szCs w:val="28"/>
                <w:lang w:val="vi-VN"/>
              </w:rPr>
              <w:t>5</w:t>
            </w:r>
            <w:r>
              <w:rPr>
                <w:b/>
                <w:i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10/202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10/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ói được tên của mìn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ra được thẻ tên của mình, của bạ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 xml:space="preserve">Gv gắn ảnh học sinh lên bảng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nhận biết tên của mình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phát âm tên của mình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HĐ trọng tâm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ìm ảnh của mình: Hs tìm đúng ảnh của mình trên sơ đồ lớp hoặc trong tập ảnh. Hs tự giới thiệu tên của mình với người khác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ìm đúng thẻ tên: Hs tìm đúng thẻ tên của mình và giới thiệu tên của mình với người khá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HĐ </w:t>
            </w:r>
            <w:r>
              <w:rPr>
                <w:b/>
                <w:sz w:val="28"/>
                <w:szCs w:val="28"/>
                <w:lang w:val="vi-VN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Trò chơi: “ghép ảnh với tên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vi-VN"/>
              </w:rPr>
              <w:t>HĐ kết thúc: hát Vui đến trường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ừng em nhận biết thẻ tên của mình, phát âm tên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ìm ảnh của mình theo yêu cầu của 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ìm đúng thẻ tê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chơ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00:00Z</dcterms:created>
  <dc:creator>phong</dc:creator>
  <dc:description/>
  <cp:keywords/>
  <dc:language>en-US</dc:language>
  <cp:lastModifiedBy>AdminPV</cp:lastModifiedBy>
  <dcterms:modified xsi:type="dcterms:W3CDTF">2020-11-08T08:34:00Z</dcterms:modified>
  <cp:revision>22</cp:revision>
  <dc:subject/>
  <dc:title>BÀI 1 : Tên của em ( 4 tiết )</dc:title>
</cp:coreProperties>
</file>