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0: Ôn tập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ận biết trang phục : Quần, áo, váy, quần áo đồng phục, giầy, dép, m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con vật nuôi trong nhà: con gà, con vịt, con chó, con mè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Biết trả lời theo mẫu của gv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+ Em mặc gì ? – Em mặc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Các bạn đang làm gì? -  Các bạn đang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iết di bút theo nét xiên trái , nét nga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các hoạt động trong trường : giảng bài, phát quà, học bài, chia cơm, khám bện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nhà vệ sinh, phòng y tế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</w:rPr>
        <w:t>- Nhận biết các đồ dùng trong gia đìn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anh vẽ các con vật nuôi trong nhà: con gà, con vịt, con chó, con mèo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út chì, vở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662"/>
        <w:gridCol w:w="2869"/>
      </w:tblGrid>
      <w:tr>
        <w:trPr>
          <w:trHeight w:val="1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>
          <w:trHeight w:val="1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  <w:r>
              <w:rPr>
                <w:b/>
                <w:i/>
                <w:sz w:val="28"/>
                <w:szCs w:val="28"/>
                <w:lang w:val="vi-VN"/>
              </w:rPr>
              <w:t>/11/</w:t>
            </w:r>
            <w:r>
              <w:rPr>
                <w:b/>
                <w:i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trang phục : Quần, áo, váy, quần áo đồng phục, giầy, dép, m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rò chơi: Nói nha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nói được tên trang phục qua tra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 : “tranh gì biến m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uyện trả lời theo mẫu câu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mặc gì ? – Em mặ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học sinh trả lời được trang phục mình đang mặ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rò chơi: “Ai lấy đú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Đôi dé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trò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ìm tranh bị mấ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uyện trả lời câu hỏ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trò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/1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chỉ/ nói tên các con vật nuôi trong nhà: con gà, con vịt, con chó, con mèo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Đàm thoại với hs về một số con vật nuôi trong nhà. Sau đó giới thiệu bài. trò chơi: “trời tối – trời sáng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 xml:space="preserve"> Trò chơi: “con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nhìn tranh và nói nhanh. Con gì biến mấ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Luyện trả lời theo mẫu câ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uôi gà/ mèo/ chó.. để làm gì?- Nuôi gà để đẻ trứng/ chó giữ nhà, mèo bắt chu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 xml:space="preserve"> Ghép tranh vật nuôi và chức năng của chú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kết thúc</w:t>
            </w:r>
            <w:r>
              <w:rPr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tra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Tiết 3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các hoạt động trong trường : giảng bài, phát quà, học bài, chia cơm, khám bệ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nhà vệ sinh, phòng y tế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Đàm thoại về tên của các thầy cô giáo mà học sinh biế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ông qua tranh ảnh, gv giới thiệu cho trẻ nhận biết các hoạt động trong trường : giảng bài, phát quà, học bài, chia cơm, khám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 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Cho học sinh quan sát tranh biểu tượng : phòng y tế và nhà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nào thì đến phòng y tế? / phòng vệ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Tìm tran</w:t>
            </w:r>
            <w:r>
              <w:rPr>
                <w:sz w:val="28"/>
                <w:szCs w:val="28"/>
                <w:lang w:val="vi-VN"/>
              </w:rPr>
              <w:t>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>ề góc xem tran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ác hoạt động trong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biểu tư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>
          <w:trHeight w:val="37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1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đồ dùng trong gia đì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Quan sát tranh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ói tên các đồ dùng trong gia đì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ề công dụng của chú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i giường / bếp/ bồn cầu dung để làm gì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Nối tranh đồ vật với công dụng của chú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 Về đúng số nhà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Về góc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xem tran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>
          <w:trHeight w:val="41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11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di bút theo nét xiên trái, nét nga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</w:t>
            </w:r>
            <w:r>
              <w:rPr>
                <w:sz w:val="28"/>
                <w:szCs w:val="28"/>
                <w:lang w:val="pt-BR"/>
              </w:rPr>
              <w:t>:Hát bài: “ngón tay nhúc nhích”.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Ôn lại cách viết và tên gọi 2 nét : nét xiên trái, nét nga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luyện viết trong v</w:t>
            </w:r>
            <w:r>
              <w:rPr>
                <w:sz w:val="28"/>
                <w:szCs w:val="28"/>
                <w:lang w:val="vi-VN"/>
              </w:rPr>
              <w:t>ở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các ngón tay theo bài há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57:00Z</dcterms:created>
  <dc:creator>phong</dc:creator>
  <dc:description/>
  <cp:keywords/>
  <dc:language>en-US</dc:language>
  <cp:lastModifiedBy>Administrator</cp:lastModifiedBy>
  <dcterms:modified xsi:type="dcterms:W3CDTF">2021-01-23T12:57:00Z</dcterms:modified>
  <cp:revision>2</cp:revision>
  <dc:subject/>
  <dc:title>BÀI 1 : Tên của em ( 4 tiết )</dc:title>
</cp:coreProperties>
</file>