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0 : CƠ THỂ EM (6 tiế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Mục tiêu :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Luyện mẫu câu hỏi - trả lời về bộ phận cơ thể: đầu, bụng và tay, chân, miệng, mắt, tai, mũi, trán, cổ..</w:t>
        <w:br/>
        <w:t>- Câu hỏi: ..... (đầu) đâu?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ả lời: Chỉ/ nói (đầu)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2 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  <w:lang w:val="it-IT"/>
        </w:rPr>
        <w:t xml:space="preserve">Chuẩn bị 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 Tranh ảnh cơ thể của em</w:t>
      </w:r>
    </w:p>
    <w:p>
      <w:pPr>
        <w:pStyle w:val="Normal"/>
        <w:ind w:left="57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ẻ tranh các bộ phận cơ thể</w:t>
      </w:r>
    </w:p>
    <w:p>
      <w:pPr>
        <w:pStyle w:val="Normal"/>
        <w:ind w:left="57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Búp bê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Hoạt động dạy học</w:t>
      </w:r>
      <w:r>
        <w:rPr>
          <w:sz w:val="28"/>
          <w:szCs w:val="28"/>
          <w:lang w:val="vi-VN"/>
        </w:rPr>
        <w:t xml:space="preserve"> :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Tiết 1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2/20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Luyện mẫu câu hỏi - trả lời về bộ phận cơ thể: đầu, tay, chân, </w:t>
              <w:br/>
              <w:t>- Câu hỏi: ..... (đầu) đâu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ả lời: Chỉ/ nói (đầu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át và làm theo động tác bài “ Nào mình cùng lắc 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Cho hs quan sát tranh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bộ phận trên cơ thể : Tay, đầu, chân ( trong tranh 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lên chỉ các bộ phận cơ thể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Xác định vị trí các bộ phận cơ thể của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ầu đâu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ân đâu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y đâu 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 “ Ai nhanh 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át thẻ tranh các bộ phận cơ thể cho mỗi h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làm theo động t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các bộ phận cơ th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o cơ thể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ơ thẻ tranh theo yêu câu</w:t>
            </w:r>
          </w:p>
        </w:tc>
      </w:tr>
      <w:tr>
        <w:trPr>
          <w:trHeight w:val="16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 2 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/02/2021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yện mẫu câu hỏi - trả lời về bộ phận cơ thể:, bụng, miệng, mắt, tai, mũi, trán, cổ..</w:t>
              <w:br/>
              <w:t>- Câu hỏi: ..... (đầu) đâu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ả lời: Chỉ/ nói (đầu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- Nhận biết các bộ phận trên cơ thể : Tay, đầu, chân ( trong tranh )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Gv cho hs lên chỉ các bộ phận cơ thể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Tìm bộ phận bị thiếu trong tranh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Xác định vị trí, nói tên các bộ phận cơ thể của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ệng đâu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ắt đâu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ũi đâu 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và làm theo bài há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“ Kìa sao bé không lắc ”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làm theo động t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bộ phận bị thiế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, gọi tên các bộ phận cơ thể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làm theo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iết 3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/02/2021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yện mẫu câu hỏi - trả lời về bộ phận cơ thể:, bụng, miệng, mắt, tai, mũi, trán, cổ..</w:t>
              <w:br/>
              <w:t>- Câu hỏi: ..... (đầu) đâu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ả lời: Chỉ/ nói (đầu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Xác định vị trí, nói tên các bộ phận cơ thể của bản thâ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it-IT"/>
              </w:rPr>
              <w:t xml:space="preserve"> Câu hỏi: ..... (đầu) đâ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ả lời: Chỉ/ nói (đầu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Cho hs nhận biết các các hành động : Gật đầu, lắc đầu, vỗ tay, vẫy tay, dậm chân, nhún c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hành động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ực hiệ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</w:t>
            </w:r>
            <w:r>
              <w:rPr>
                <w:b/>
                <w:i/>
                <w:sz w:val="28"/>
                <w:szCs w:val="28"/>
                <w:lang w:val="vi-VN"/>
              </w:rPr>
              <w:t>Đ2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Trò chơi “ Ai đúng nhấ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theo yêu cầu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và làm theo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Nào mình cùng lắc 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, gọi tên các bộ phận cơ thể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ác hành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làm theo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Tiết 4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/02/2021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yện mẫu câu hỏi - trả lời về bộ phận cơ thể:, bụng, miệng, mắt, tai, mũi, trán, cổ..</w:t>
              <w:br/>
              <w:t>- Câu hỏi: ..... (đầu) đâ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it-IT"/>
              </w:rPr>
              <w:t>- Trả lời: Chỉ/ nói (đầu)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Cho hs nhận biết các các hành động : Gật đầu, lắc đầu, vỗ tay, vẫy tay, dậm chân, nhún c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hành động mẫ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ướng dẫn hs thực hiệ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Xác định vị trí, nói tên các bộ phận cơ thể của bản thâ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it-IT"/>
              </w:rPr>
              <w:t xml:space="preserve"> Câu hỏi: ..... (đầu) đâ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ả lời: Chỉ/ nói (đầu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</w:t>
            </w:r>
            <w:r>
              <w:rPr>
                <w:b/>
                <w:i/>
                <w:sz w:val="28"/>
                <w:szCs w:val="28"/>
                <w:lang w:val="vi-VN"/>
              </w:rPr>
              <w:t>Đ2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Chia nhóm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tranh cơ thể e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và làm theo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Nào mình cùng lắc ”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, gọi tên các bộ phận cơ thể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rả lời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làm theo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 5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2/2021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yện mẫu câu hỏi - trả lời về bộ phận cơ thể: đầu, bụng và tay, chân, miệng, mắt, tai, mũi, trán, cổ..</w:t>
              <w:br/>
              <w:t>- Câu hỏi: ..... (đầu) đâu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ả lời: Chỉ/ nói (đầu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và làm theo bài h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“ Nào mình cùng lắc 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Xác định vị trí, nói tên các bộ phận cơ thể của bản thâ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it-IT"/>
              </w:rPr>
              <w:t xml:space="preserve"> Câu hỏi: ..... (đầu) đâ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ả lời: Chỉ/ nói (đầu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hận biết công dụng của các bộ phận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để làm gì 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hia nhóm 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hép tranh cơ thể e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 và thực hiện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iết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2/2021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yện mẫu câu hỏi - trả lời về bộ phận cơ thể: đầu, bụng và tay, chân, miệng, mắt, tai, mũi, trán, cổ..</w:t>
              <w:br/>
              <w:t>- Câu hỏi: ..... (đầu) đâu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ả lời: Chỉ/ nói (đầu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mở đầu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và làm theo bài há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“ Kìa sao bé không lắc 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HĐ trọng tâm: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 Xác định vị trí, nói tên các bộ phận cơ thể của bản thâ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it-IT"/>
              </w:rPr>
              <w:t xml:space="preserve"> Câu hỏi: ..... (đầu) đâ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ả lời: Chỉ/ nói (đầu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hận biết công dụng của các bộ phận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để làm gì 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Đ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Chia nhóm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tranh cơ thể e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he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20:00Z</dcterms:created>
  <dc:creator>phong</dc:creator>
  <dc:description/>
  <cp:keywords/>
  <dc:language>en-US</dc:language>
  <cp:lastModifiedBy>Administrator</cp:lastModifiedBy>
  <cp:lastPrinted>2011-09-20T13:04:00Z</cp:lastPrinted>
  <dcterms:modified xsi:type="dcterms:W3CDTF">2021-01-23T12:20:00Z</dcterms:modified>
  <cp:revision>2</cp:revision>
  <dc:subject/>
  <dc:title>BÀI 1 : Tên của em ( 4 tiết )</dc:title>
</cp:coreProperties>
</file>