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</w:t>
      </w:r>
      <w:r>
        <w:rPr>
          <w:b/>
          <w:sz w:val="32"/>
          <w:szCs w:val="32"/>
          <w:lang w:val="vi-VN"/>
        </w:rPr>
        <w:t>3</w:t>
      </w:r>
      <w:r>
        <w:rPr>
          <w:b/>
          <w:sz w:val="32"/>
          <w:szCs w:val="32"/>
        </w:rPr>
        <w:t>: Đồ ăn</w:t>
      </w:r>
      <w:r>
        <w:rPr>
          <w:b/>
          <w:sz w:val="28"/>
          <w:szCs w:val="28"/>
        </w:rPr>
        <w:t xml:space="preserve"> ( 5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quan sát tranh và chỉ/ nói tên các loại thức ăn: cơm, phở, bánh mì, cháo, kẹo, bim bim,rau, thịt, cá, tôm, đậu khuôn, đậu phụng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Biết trả lời theo mẫu câu :* Bạn/ Con thích ăn  gì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- Con thích ăn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di bút theo nét cong xuống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Đọc thuộc hoặc đọc theo từ cuối bài thơ : “Chia bánh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ranh ảnh các loại đồ ă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út chì, vở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quan sát tranh và chỉ/ nói tên các loại thức ăn: cơm, phở, bánh mì, cháo, kẹo, bim bim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Đàm thoại với hs về một số đồ uống. Sau đó giới thiệu bà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Yêu cầu hs quan sát tranh và cho hs nhận biết tên các đồ ăn trong tranh: cơm, phở, bánh mì, cháo, kẹo, bim bi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âm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ìm đồ ăn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Trò chơi: “Tranh gì biến mất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 hs nhìn tranh và nói nhanh. tranh gì biến mất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và lắng nghe GV giới thiệu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chỉ/ gọi tên các hình có trong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/12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quan sát tranh và chỉ/ nói tên các loại thức ăn: rau, thịt, cá, tôm, đậu khuôn, đậu phụ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Nhận biết các loại đồ </w:t>
            </w:r>
            <w:r>
              <w:rPr>
                <w:sz w:val="28"/>
                <w:szCs w:val="28"/>
                <w:lang w:val="vi-VN"/>
              </w:rPr>
              <w:t>ăn</w:t>
            </w:r>
            <w:r>
              <w:rPr>
                <w:sz w:val="28"/>
                <w:szCs w:val="28"/>
              </w:rPr>
              <w:t xml:space="preserve"> đã học- Nói tên đồ </w:t>
            </w:r>
            <w:r>
              <w:rPr>
                <w:sz w:val="28"/>
                <w:szCs w:val="28"/>
                <w:lang w:val="vi-VN"/>
              </w:rPr>
              <w:t>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v  hướng dẫn học sinh quan sát và </w:t>
            </w:r>
            <w:r>
              <w:rPr>
                <w:sz w:val="28"/>
                <w:szCs w:val="28"/>
                <w:lang w:val="vi-VN"/>
              </w:rPr>
              <w:t>nhận biết các loại thức ăn:rau,thịt,cá,tôm,đậu khuôn,đậu phụ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ỉ /gọi tên các loại thức ă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Đ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Thực hành: cho học sinh phân nhóm </w:t>
            </w:r>
            <w:r>
              <w:rPr>
                <w:sz w:val="28"/>
                <w:szCs w:val="28"/>
                <w:lang w:val="vi-VN"/>
              </w:rPr>
              <w:t>rau,đậu</w: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  <w:lang w:val="vi-VN"/>
              </w:rPr>
              <w:t>thịt c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ò chơi : tìm về đúng nhà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Nhận xét tuyên d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và trả lời theo mẫu câ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Nói tên hoạt độ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23/12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Biết trả lời theo mẫu câu :* Bạn/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on thích ăn  gì?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on thích ăn…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- Nói nhanh đồ ăn  trong tr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Gv  hướng dẫn học sinh trả lời theo mẫu câ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ạn/ Con thích ăn 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on thích ăn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ho học sinh quan sát tranh và trả lời theo mẫu câu của giáo viên ( từng học sinh trả lời hoặc chỉ vào tranh tuy vào khả năng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Trò chơi: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ìm loại đồ ăn mà con thích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kết thúc</w:t>
            </w:r>
            <w:r>
              <w:rPr>
                <w:sz w:val="28"/>
                <w:szCs w:val="28"/>
                <w:lang w:val="vi-VN"/>
              </w:rPr>
              <w:t>:Xem tranh,sách món ă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ói nh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ý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12/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iết di bút theo nét cong xuố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bài: “ngón tay nhúc nhích”. Giới thiệu bài mớ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Hướng dẫn hs cách cầm bút đúng và tư thế ngồi viết thẳng lư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ướng dẫn hs cách cầm bút và di bút theo nét cong xuống có chấm m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2 lầ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viết</w:t>
            </w:r>
            <w:r>
              <w:rPr>
                <w:sz w:val="28"/>
                <w:szCs w:val="28"/>
                <w:lang w:val="vi-VN"/>
              </w:rPr>
              <w:t xml:space="preserve"> theo </w:t>
            </w:r>
            <w:r>
              <w:rPr>
                <w:sz w:val="28"/>
                <w:szCs w:val="28"/>
              </w:rPr>
              <w:t xml:space="preserve"> mẫ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luyện viết trên giấ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Yêu cầu HS nhắc lại nét vừa v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và vận động các ngón tay theo bài há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Viết </w:t>
            </w:r>
            <w:r>
              <w:rPr>
                <w:sz w:val="28"/>
                <w:szCs w:val="28"/>
                <w:lang w:val="vi-VN"/>
              </w:rPr>
              <w:t xml:space="preserve">theo </w:t>
            </w:r>
            <w:r>
              <w:rPr>
                <w:sz w:val="28"/>
                <w:szCs w:val="28"/>
                <w:lang w:val="pt-BR"/>
              </w:rPr>
              <w:t>mẫ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5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/12/2020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t nghe và đọc lại bài thơ hoặc từ cuối bài thơ : “Chia bánh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rò chơi: “về đúng nhà”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  <w:lang w:val="pt-BR"/>
              </w:rPr>
              <w:t>Giới thiệu bài h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* HĐ trọng tâm</w:t>
            </w:r>
            <w:r>
              <w:rPr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>. Hướng dẫn hs nghe và đọc bài thơ: “Chia bánh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mẫu lần 1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mẫu lần 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mẫu lần 3 và hướng dẫn hs đọc theo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nghe và đọc lại bài thơ “Khát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Đàm thoại về bài thơ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ột số Hs đọc bài th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Yêu cầu HS nhắc lại tên bài thơ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am gia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và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3:03:00Z</dcterms:created>
  <dc:creator>phong</dc:creator>
  <dc:description/>
  <cp:keywords/>
  <dc:language>en-US</dc:language>
  <cp:lastModifiedBy>Administrator</cp:lastModifiedBy>
  <dcterms:modified xsi:type="dcterms:W3CDTF">2021-01-23T13:07:00Z</dcterms:modified>
  <cp:revision>3</cp:revision>
  <dc:subject/>
  <dc:title>BÀI 1 : Tên của em ( 4 tiết )</dc:title>
</cp:coreProperties>
</file>