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4: Bạn của em</w:t>
      </w:r>
      <w:r>
        <w:rPr>
          <w:b/>
          <w:sz w:val="28"/>
          <w:szCs w:val="28"/>
        </w:rPr>
        <w:t xml:space="preserve">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iết quan sát tranh và chỉ/ nói : bạn tranh, bạn gái, hư, ngo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trả lời theo mẫu câu : Bạn con tên gì?- Bạn tên là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Bạn … là bạn trai hay bạn gái? – Bạn .. là bạn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Giới thiệu về bạn của 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Viết nét cong dướ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ranh ảnh các loại đồ ă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út chì, vở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>
          <w:trHeight w:val="1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/1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: bạn trai, bạn gái, hư,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Ôn lại các đồ chơi trong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iới thiệu bà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quan sát tranh và cho hs nhận biết bạn trai, bạn gái , hư, ngoa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ranh gì biến mấ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đ: hs nhìn tranh và nói nhanh. tranh gì biến mất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tranh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đọc thơ:Bạn mới đế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1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: bạn trai, bạn gái, hư, ng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Tìm tranh bạn trai, bạn gái Mđ: hs phân loại nhóm bạn trai, bạn gái bằng hình của các bạn trong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Phân biệt các hành động hư, ngoan qua tranh 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rò chơi: Tranh gì biến mấ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Nhận xét tuyên d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Quan sát tra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12/202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trả lời theo mẫu câu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Bạn con tên gì?- Bạn tên là…                             </w:t>
            </w:r>
            <w:r>
              <w:rPr>
                <w:sz w:val="28"/>
                <w:szCs w:val="28"/>
              </w:rPr>
              <w:t>* Bạn … là bạn trai hay bạn gái? – Bạn .. là bạn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Nói nhanh c ác tr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Gv  hướng dẫn học sinh trả lời theo mẫu câ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Bạn con tên gì?- Bạn tên là…                             * Bạn … là bạn trai hay bạn gái? – Bạn .. là b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quan sát tranh và trả lời theo mẫu câu của giáo viên ( từng học sinh trả lời hoặc chỉ vào tranh tuy vào khả nă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kết thúc</w:t>
            </w:r>
            <w:r>
              <w:rPr>
                <w:sz w:val="28"/>
                <w:szCs w:val="28"/>
              </w:rPr>
              <w:t>: đọc thơ:Bạn mới đế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ói nh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/1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về bạn của 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>:Tìm tranh bạn trai, bạn gái Mđ: hs phân loại nhóm bạn trai, bạn gái bằng hình của các bạn trong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 2:</w:t>
            </w:r>
            <w:r>
              <w:rPr>
                <w:sz w:val="28"/>
                <w:szCs w:val="28"/>
              </w:rPr>
              <w:t>. Hướng dẫn hs cách giới thiệu về bạn của 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mẫ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1 bạn lên giới t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3: </w:t>
            </w:r>
            <w:r>
              <w:rPr>
                <w:sz w:val="28"/>
                <w:szCs w:val="28"/>
              </w:rPr>
              <w:t>Thực hành: Lần lượt từng em lên giới thiệu về bạn mà mình thích nh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4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ìm và phân nhó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>
          <w:trHeight w:val="4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/01/20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iết di bút theo nét cong dướ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Hát bài: “ngón tay nhúc nhích”.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>. Hướng dẫn hs cách cầm bút đúng và tư thế ngồi viết thẳng lư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ướng dẫn hs cách cầm bút và di bút theo nét cong dưới có chấm mờ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làm mẫu 2 lầ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viết mẫ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3: </w:t>
            </w:r>
            <w:r>
              <w:rPr>
                <w:sz w:val="28"/>
                <w:szCs w:val="28"/>
                <w:lang w:val="pt-BR"/>
              </w:rPr>
              <w:t>Thực hành: luyện viết trên giấy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Nhận xét tuyên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các ngón tay theo bài h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mẫ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05:00Z</dcterms:created>
  <dc:creator>phong</dc:creator>
  <dc:description/>
  <cp:keywords/>
  <dc:language>en-US</dc:language>
  <cp:lastModifiedBy>Administrator</cp:lastModifiedBy>
  <dcterms:modified xsi:type="dcterms:W3CDTF">2021-01-23T13:05:00Z</dcterms:modified>
  <cp:revision>2</cp:revision>
  <dc:subject/>
  <dc:title>BÀI 1 : Tên của em ( 4 tiết )</dc:title>
</cp:coreProperties>
</file>