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 xml:space="preserve">Bài 15:  </w:t>
      </w:r>
      <w:r>
        <w:rPr>
          <w:b/>
          <w:sz w:val="32"/>
          <w:szCs w:val="32"/>
        </w:rPr>
        <w:t>Ôn tập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học kì I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ự giới thiệu tên, lớp mìn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ự giới thiệu về gia đình mình: đây là ba/ m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đồ dung học tập : Bút chì, bút màu, vở, sách, tẩy, phấn, bả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được công dụng của các đồ dùng học tậ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một số loại quả quen thuộc: quả na, quả xoài, quả cam, quả chuối, quả mít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Biết quan sát tranh và chỉ/ nói tên các loại đồ </w:t>
      </w:r>
      <w:r>
        <w:rPr>
          <w:sz w:val="28"/>
          <w:szCs w:val="28"/>
          <w:lang w:val="vi-VN"/>
        </w:rPr>
        <w:t>uố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Biết quan sát tranh và chỉ/ nói tên các con vật nuôi trong nhà: con gà, con vịt, con chó, con mèo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anh ảnh các loại đồ ăn</w:t>
      </w:r>
      <w:r>
        <w:rPr>
          <w:sz w:val="28"/>
          <w:szCs w:val="28"/>
          <w:lang w:val="vi-VN"/>
        </w:rPr>
        <w:t>,các con vật nuôi,đồ dùng học tập,các loại quả,ảnh gia đình.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út chì, vở…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724"/>
        <w:gridCol w:w="2907"/>
      </w:tblGrid>
      <w:tr>
        <w:trPr>
          <w:trHeight w:val="1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>
          <w:trHeight w:val="1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4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ự giới thiệu tên, lớp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ự giới thiệu về gia đình mình: đây là ba/ m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“về đúng nhà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ọc sinh tự giới thiệu về gia đình m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Con tên </w:t>
            </w:r>
            <w:r>
              <w:rPr>
                <w:sz w:val="28"/>
                <w:szCs w:val="28"/>
                <w:lang w:val="vi-VN"/>
              </w:rPr>
              <w:t>Phúc</w:t>
            </w:r>
            <w:r>
              <w:rPr>
                <w:sz w:val="28"/>
                <w:szCs w:val="28"/>
              </w:rPr>
              <w:t>. Con học lớp 1A. Gia đình con có ba, mẹ, và c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đứng lên tự giới thiệu, và chỉ về gia đình mì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d: Đây là ba của</w:t>
            </w:r>
            <w:r>
              <w:rPr>
                <w:sz w:val="28"/>
                <w:szCs w:val="28"/>
                <w:lang w:val="vi-VN"/>
              </w:rPr>
              <w:t xml:space="preserve"> Phú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Đây là mẹ của </w:t>
            </w:r>
            <w:r>
              <w:rPr>
                <w:sz w:val="28"/>
                <w:szCs w:val="28"/>
                <w:lang w:val="vi-VN"/>
              </w:rPr>
              <w:t>Phú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Đây là </w:t>
            </w:r>
            <w:r>
              <w:rPr>
                <w:sz w:val="28"/>
                <w:szCs w:val="28"/>
                <w:lang w:val="vi-VN"/>
              </w:rPr>
              <w:t>P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3:</w:t>
            </w:r>
            <w:r>
              <w:rPr>
                <w:sz w:val="28"/>
                <w:szCs w:val="28"/>
                <w:lang w:val="pt-BR"/>
              </w:rPr>
              <w:t>Trò chơi đóng v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Mđ: hs đóng vai ba, mẹ của một gia đình bạn nào đ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tranh và giới thiệu gia đình mì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, chỉ về người thân trong gia đình mì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1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05/01/2021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đồ dung học tập : Bút chì, bút màu, vở, sách, tẩy, phấn,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ược công dụng của các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 : “ Em yêu trường em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ắc lại tên một số đồ dùng học tậ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các hoạt động: đọc, viết, tập viết, tô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ho hs biết công dụng của các đồ dung học tậ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Luyện mẫu câu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t để làm gì? – Bút để viết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ách để làm gì? – Sách để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ở để làm gì? – Vở để tập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t màu để làm gì?- Bút màu để tô mà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>Trò chơi: “Ghép tranh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anh đồ dùng – tranh công dụ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kể tên các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  tranh và nhận biết công dụng của các đò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và trả lời theo mẫu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.</w:t>
            </w:r>
          </w:p>
        </w:tc>
      </w:tr>
      <w:tr>
        <w:trPr>
          <w:trHeight w:val="33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3   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một số loại quả quen thuộc: quả na, quả xoài, quả cam, quả chuối, quả mít,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đoán quả nhanh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Sờ vào túi, gọi tên quả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Hát bài “ quả gì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hát và đàm thoại về các loại quả trong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quả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ạy lên tìm quả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>Trò chơi: “Tranh gì biến mất”.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đàm tho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0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01/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iết quan sát tranh và chỉ/ nói tên các loại đồ ă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nhãn mác các loại 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rả lời theo mẫu câu :                                  * Con thích uống / ăn gì?                        - Con thích uống sữa/ ăn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Nhận biết các loại đồ uống đã họ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ói tên đồ uố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ọc sinh quan sát và nhớ nhãn mác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ận biết nhãn m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lựa chọn thức uống theo mẫu câ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Con thích uống/ ăn gì?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on thích uống sữa/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phân loại thức ăn và thức u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át mỗi em 2 tranh về thức ăn và thức uống, hs lên gắn đúng b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ựa chọn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</w:tc>
      </w:tr>
      <w:tr>
        <w:trPr>
          <w:trHeight w:val="41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1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quan sát tranh và chỉ/ nói tên các con vật nuôi trong nhà: con gà, con vịt, con chó, con mè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</w:t>
            </w:r>
            <w:r>
              <w:rPr>
                <w:sz w:val="28"/>
                <w:szCs w:val="28"/>
                <w:lang w:val="pt-BR"/>
              </w:rPr>
              <w:t>:Đàm thoại với hs về một số con vật nuôi trong nhà. Sau đó giới thiệu bài. trò chơi: “trời tối – trời sáng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Yêu cầu hs quan sát tranh và chỉ/ nói tên các con vật có trong tranh: con gà, con vịt, con chó, con mè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>Thực hành: cá nhân, nhóm, tập thể đọc /chỉ tranh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>Trò chơi: “con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nhìn tranh và nói nhanh. Con gì biến mấ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Một con vị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uần 18</w:t>
      </w:r>
      <w:r>
        <w:rPr>
          <w:sz w:val="28"/>
          <w:szCs w:val="28"/>
          <w:lang w:val="vi-VN"/>
        </w:rPr>
        <w:t xml:space="preserve">             Ôn tâp – Đánh giá cuối H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từ 11/01/2021- 15/01/2021)   </w:t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19:00Z</dcterms:created>
  <dc:creator>phong</dc:creator>
  <dc:description/>
  <cp:keywords/>
  <dc:language>en-US</dc:language>
  <cp:lastModifiedBy>Administrator</cp:lastModifiedBy>
  <cp:lastPrinted>2012-12-20T10:04:00Z</cp:lastPrinted>
  <dcterms:modified xsi:type="dcterms:W3CDTF">2021-01-23T13:23:00Z</dcterms:modified>
  <cp:revision>3</cp:revision>
  <dc:subject/>
  <dc:title>BÀI 1 : Tên của em ( 4 tiết )</dc:title>
</cp:coreProperties>
</file>