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16: Hiện tượng tự nhiên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ói được một số từ: trời sáng, trời tối, mặt trời, ngủ dậy, ngôi sao, mặt trăng, đi ngủ, mây, mưa, mặc áo mư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ói được một số từ: nắng, nóng đội mũ, gió, lạnh, mặc áo ấ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mẫu câu: trời nắng hay mưa? Trời nắng/ mưa. Trời mưa phải mặc áo gì? Trời mưa phải mặc áo mư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he hát: “Thỏ đi tắm nắng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ết được nét móc cong trá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hình ảnh mặt trời, mặt trăng, mây, mưa, ngủ, thức dậy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ở tập viế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8/1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được một số từ: trời sáng, trời tối, mặt trời, ngủ dậy, ngôi sao, mặt trăng, đi ngủ, mây, mưa, mặc áo mư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trời tối – trời sang”. Đàm thoại về trời tối, trời sáng. Trời tối thì thế nào? Trời sáng thì thế nào?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luyện nói một số từ: trời sáng, trời tối, mặt trời, ngủ dậy, ngôi sao, mặt trăng, đi ngủ, mây, mưa, mặc áo mư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Trò chơi: “nhìn tranh đoán nhan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quan sát và nói được trời sáng hay tối. rèn kỹ năng ghi nhớ và củng cố kiến thức cho học sin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9/1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được một số từ: nắng, nóng đội mũ, gió, lạnh, mặc áo 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củng cố kiến thức cũ cho học sinh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một số từ: nắng, nóng đội mũ, gió, lạnh, mặc áo ấ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theo yêu cầu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1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trời nắng hay mưa? Trời nắng/ mưa. Trời mưa phải mặc áo gì? Trời mưa phải mặc áo mư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Luyện nói mẫu câu: trời nắng hay mưa? Trời nắng/ mưa. Trời mưa phải mặc áo gì? Trời mưa phải mặc áo mư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Trò chơi: “ai nhanh nhẩt”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ọc sinh thực hiện hành động và học sinh trả lời theo hành động của bạ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1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hát: “Thỏ đi tắm nắng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ghe và hát bài hát: : “Thỏ đi tắm nắng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 lần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lần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lần 3 và hướng dẫn hs hát lại bài hát: “sắp đến tết rồi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hát lại bài hát: : “Thỏ đi tắm nắng”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5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được nét móc cong tr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Trò chơi: “ngón tay nhúc nhích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rèn kỹ năng vận động các ngón tay trước khi tập viế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. Gv làm mẫu và hướng dẫn học sinh cách cầm bút đồ và tập viết được nét móc cong tr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ầm bút và Tập viết: luyện viết nét móc cong trái theo mẫ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viết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23:00Z</dcterms:created>
  <dc:creator>phong</dc:creator>
  <dc:description/>
  <cp:keywords/>
  <dc:language>en-US</dc:language>
  <cp:lastModifiedBy>Administrator</cp:lastModifiedBy>
  <cp:lastPrinted>2012-12-05T22:19:00Z</cp:lastPrinted>
  <dcterms:modified xsi:type="dcterms:W3CDTF">2021-01-23T13:25:00Z</dcterms:modified>
  <cp:revision>3</cp:revision>
  <dc:subject/>
  <dc:title>BÀI 1 : Tên của em ( 4 tiết )</dc:title>
</cp:coreProperties>
</file>