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ÀI 20: Ôn tập ( 5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tiêu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uyện nói từ và một số hành động: kem đánh răng, dầu gộ</w:t>
      </w:r>
      <w:r>
        <w:rPr>
          <w:sz w:val="28"/>
          <w:szCs w:val="28"/>
          <w:lang w:val="vi-VN"/>
        </w:rPr>
        <w:t>i</w:t>
      </w:r>
      <w:r>
        <w:rPr>
          <w:sz w:val="28"/>
          <w:szCs w:val="28"/>
        </w:rPr>
        <w:t>, quạt, xem ti vi, bàn chải đánh răng, chải răng, gội đầu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yện nói từ và một số hành động: sáng, tối, và một số biểu tượng về dầu gội, giúp đỡ , ngủ dậy</w:t>
      </w:r>
      <w:r>
        <w:rPr>
          <w:sz w:val="28"/>
          <w:szCs w:val="28"/>
          <w:lang w:val="vi-VN"/>
        </w:rPr>
        <w:t>,rửa mặt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yện nói mẫu câu: nhà em có gì? Nhà em có: ghế, bàn, ti vi…em làm gì? Em đánh răng, em rửa mặt… trời nắng hay mưa? Trời hôm nay mưa/ nắ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ghe và hát được bài: “lớp chúng mìn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Ôn tập viết được nét móc cong phải, trái, hình chữ u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ột số hình ảnh các bạn trong lớp và các hoạt động ở trường: hình ảnh kem đánh răng, dầu gội, ti vi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ở tập viế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ranh lô tô: ti vi, kem đánh răng, dầu gội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Kế hoạch chi tiết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/02/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uyện nói từ và một số hành động: kem đánh răng, dầu gội, quạt, xem ti vi, bàn chải đánh răng, chải răng, gội đầu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Nghe hát bài: “em yêu trường em”. Đàm thoại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 luyện nói từ và một số hành động: kem đánh răng, dầu gội, ti vi, quạt, xem ti vi, bàn chải đánh răng, chải răng, gội đầu.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kết thúc:</w:t>
            </w:r>
            <w:r>
              <w:rPr>
                <w:sz w:val="28"/>
                <w:szCs w:val="28"/>
              </w:rPr>
              <w:t xml:space="preserve"> Trò chơi: “ai nhanh nhất”. Hs chọn đúng tranh lô tô theo yêu cầ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hát the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/02/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uyện nói từ và một số hành động: sáng, tối, và một số biểu tượng về dầu gội, giúp đỡ, ngủ dậy</w:t>
            </w:r>
            <w:r>
              <w:rPr>
                <w:sz w:val="28"/>
                <w:szCs w:val="28"/>
                <w:lang w:val="vi-VN"/>
              </w:rPr>
              <w:t>,rửa mặt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Trò chơi: “ai nhanh nhất”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MĐ: học sinh nói nhanh một số từ đã học.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Luyện nói từ và một số hành động: sáng, tối, và một số biểu tượng về dầu gội, giúp đỡ,ngủ dậy</w:t>
            </w:r>
            <w:r>
              <w:rPr>
                <w:sz w:val="28"/>
                <w:szCs w:val="28"/>
                <w:lang w:val="vi-VN"/>
              </w:rPr>
              <w:t>,rửa mặt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s đọc tranh và nói một số từ. (nhóm, cá nhân, cả lớp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kết thúc:</w:t>
            </w:r>
            <w:r>
              <w:rPr>
                <w:sz w:val="28"/>
                <w:szCs w:val="28"/>
              </w:rPr>
              <w:t xml:space="preserve"> 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Tiết 3: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/02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: nhà em có gì? Nhà em có: ghế, bàn, ti vi…em làm gì? Em đánh răng, em rửa mặt… trời nắng hay mưa? Trời hôm nay mưa/ nắ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: nhà em có gì? Nhà em có: ghế, bàn, ti vi…em làm gì? Em đánh răng, em rửa mặt… trời nắng hay mưa? Trời hôm nay mưa/ nắng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ọc sinh hỏi và học sinh trả lời theo mẫu câu đã học. (cá nhân, nhóm, cả lớp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kết thúc:</w:t>
            </w:r>
            <w:r>
              <w:rPr>
                <w:sz w:val="28"/>
                <w:szCs w:val="28"/>
              </w:rPr>
              <w:t xml:space="preserve"> Hát bài: “em yêu trường em”. Đàm thoại về bài hát và nhận xét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/02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hát được bài: “lớp chúng mình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Đọc tranh theo yêu cầu của gv. Nhắc lại nội dung bài cũ.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  <w:r>
              <w:rPr>
                <w:sz w:val="28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Nghe và hát được bài: “lớp chúng mình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hát mẫu (2 lần) và hướng dẫn học sinh nghe và hát được bài: “lớp chúng mình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ọc sinh Nghe và hát được bài: “lớp chúng mình”. Đàm thoại và hiểu được bài hát đó. (cá nhân, nhóm, cả lớp hát lại bài hát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kết thúc:</w:t>
            </w:r>
            <w:r>
              <w:rPr>
                <w:sz w:val="28"/>
                <w:szCs w:val="28"/>
              </w:rPr>
              <w:t xml:space="preserve"> 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ọc tranh theo yêu cầu của gv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5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/02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viết được nét móc cong phải, trái, hình chữ 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* HĐ mở đầu:</w:t>
            </w:r>
            <w:r>
              <w:rPr>
                <w:sz w:val="28"/>
                <w:szCs w:val="28"/>
                <w:lang w:val="pt-BR"/>
              </w:rPr>
              <w:t xml:space="preserve"> Trò chơi: “ngón tay nhúc nhích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Đ: học sinh rèn kỹ năng vận động các ngón tay trước khi tập viế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àm thoại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>. Gv làm mẫu và hướng dẫn học sinh cách cầm bút đồ và tập viết được nét móc cong phải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 cầm bút và Tập viết: luyện viết nét móc cong phải, trái, hình chữ 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ủng cố, tuyên dương H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uyện viết theo yêu cầ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3:38:00Z</dcterms:created>
  <dc:creator>phong</dc:creator>
  <dc:description/>
  <cp:keywords/>
  <dc:language>en-US</dc:language>
  <cp:lastModifiedBy>Administrator</cp:lastModifiedBy>
  <cp:lastPrinted>2012-12-05T22:19:00Z</cp:lastPrinted>
  <dcterms:modified xsi:type="dcterms:W3CDTF">2021-01-23T13:38:00Z</dcterms:modified>
  <cp:revision>2</cp:revision>
  <dc:subject/>
  <dc:title>BÀI 1 : Tên của em ( 4 tiết )</dc:title>
</cp:coreProperties>
</file>