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BÀI 3 : </w:t>
      </w:r>
      <w:r>
        <w:rPr>
          <w:b/>
          <w:sz w:val="32"/>
          <w:szCs w:val="32"/>
          <w:lang w:val="vi-VN"/>
        </w:rPr>
        <w:t xml:space="preserve">Chào và tạm biệt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vi-VN"/>
        </w:rPr>
        <w:t>4</w:t>
      </w:r>
      <w:r>
        <w:rPr>
          <w:b/>
          <w:sz w:val="32"/>
          <w:szCs w:val="32"/>
        </w:rPr>
        <w:t xml:space="preserve"> tiế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ra những âm thanh ban đầu “a”, bai bai đi kèm với ngữ cả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ác định được những ngữ cảnh cần chào: khi đến lớp chào cô, chào thầy, chào bạn, đi học về chào ba chào m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ành ở mọi lúc, mọi nơi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ranh hs chào theo ngữ cảnh.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vòng tay, vẫy tay chà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át ra những âm thanh ban đầu “a”, bai bai đi kèm với ngữ cảnh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mẹ có yêu không nào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àm thoại với hs và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hs biết vòng tay, vẫy tay chà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Phát ra những âm thanh ban đầu “a”, bai bai đi kèm với ngữ cả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rèn cho HS phat ra âm thanh ban đầu “a”, bai ba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nói theo hành động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làm động tác: vòng tay, vẫy tay ch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phát ra âm thanh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,động viê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ỗ tay và 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nói và làm theo động tác</w:t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vòng tay, vẫy tay chà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ác định được những ngữ cảnh cần chào: khi đến lớp chào cô, chào thầy, chào bạn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bắt hát bài: “Em biết vâng lời mẹ dạy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àm thoại và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tranh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ướng dẫn HS Xác định được những ngữ cảnh cần chào: khi đến lớp chào cô, chào b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Thực hành: chào thầy, chào các b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hơ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quan sát tranh và bắt chước thực hiện theo tranh. Bạn nào nhanh hơn sẽ được khe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Lớp chúng mìn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át theo/ vỗ tay theo bài h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iết 3</w:t>
            </w:r>
            <w:r>
              <w:rPr>
                <w:b/>
                <w:sz w:val="28"/>
                <w:szCs w:val="28"/>
                <w:lang w:val="vi-VN"/>
              </w:rPr>
              <w:t>+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/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/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vòng tay, vẫy tay chà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ác định được những ngữ cảnh cần chào: đi học về chào ba chào m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Bắt hát bài: “Đi học về”.đàm thoại và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ác định được những ngữ cảnh cần chào: đi học về chào ba chào mẹ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rò chơi đóng v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óng vai cha m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óng vai c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o hs thay phiên nhau đóng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o hs thực hành trong thực tế mỗi khi hs đến lớp và lúc ra về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,tuyên dươ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Vỗ tay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/ lắng nghe  và thực hiện theo ngữ cả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47:00Z</dcterms:created>
  <dc:creator>phong</dc:creator>
  <dc:description/>
  <dc:language>en-US</dc:language>
  <cp:lastModifiedBy>AdminPV</cp:lastModifiedBy>
  <cp:lastPrinted>2011-09-20T13:04:00Z</cp:lastPrinted>
  <dcterms:modified xsi:type="dcterms:W3CDTF">2020-11-08T08:47:00Z</dcterms:modified>
  <cp:revision>2</cp:revision>
  <dc:subject/>
  <dc:title>BÀI 1 : Tên của em ( 4 tiết )</dc:title>
</cp:coreProperties>
</file>