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ÀI 5 : Đồ dùng của tôi ( 6 tiết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spacing w:lineRule="exact" w:line="360"/>
        <w:ind w:left="6" w:hanging="0"/>
        <w:jc w:val="both"/>
        <w:rPr>
          <w:spacing w:val="-4"/>
          <w:sz w:val="28"/>
          <w:szCs w:val="28"/>
          <w:lang w:val="pt-BR"/>
        </w:rPr>
      </w:pPr>
      <w:r>
        <w:rPr>
          <w:spacing w:val="-4"/>
          <w:sz w:val="28"/>
          <w:szCs w:val="28"/>
          <w:lang w:val="pt-BR"/>
        </w:rPr>
        <w:t>- Chú ý nhìn vào đồ vật, đồ chơi khi người khác muốn hỏi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câu hỏi - trả lời về một số vật, đồ dùng cá nhân và đồ dùng học tập</w:t>
      </w:r>
    </w:p>
    <w:p>
      <w:pPr>
        <w:pStyle w:val="Normal"/>
        <w:spacing w:lineRule="exact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 hỏi: Đây là gì?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Trả lời: Chỉ/ nói "Cái bút".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Nhận biết các đồ vật, phát triển  vốn từ :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it-IT"/>
        </w:rPr>
        <w:t>+ Dép, khăn mặt, cặp sách/ba lô, bát, thìa trong giờ ăn, sách, vở, bút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 xml:space="preserve">2. Chuẩn bị 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hực hành ở mọi lúc, mọi nơi</w:t>
      </w:r>
    </w:p>
    <w:p>
      <w:pPr>
        <w:pStyle w:val="Normal"/>
        <w:spacing w:lineRule="exact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Tranh ảnh , đồ dùng : Dép, khăn mặt, cặp sách/ba lô, bát, thìa trong giờ ăn, sách, vở, bút</w:t>
      </w:r>
    </w:p>
    <w:p>
      <w:pPr>
        <w:pStyle w:val="Normal"/>
        <w:rPr/>
      </w:pPr>
      <w:r>
        <w:rPr>
          <w:b/>
          <w:sz w:val="28"/>
          <w:szCs w:val="28"/>
        </w:rPr>
        <w:t>3. 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1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chú ý nhìn vào đồ vật, đồ chơi khi người khác muốn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it-IT"/>
              </w:rPr>
              <w:t>- Nhận biết các đồ vậ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HĐ mở đầu:</w:t>
            </w:r>
            <w:r>
              <w:rPr>
                <w:sz w:val="28"/>
                <w:szCs w:val="28"/>
              </w:rPr>
              <w:t xml:space="preserve">  Trò chơi: “chiếc túi kỳ diệu”.Giới thiệu tên bài họ</w:t>
            </w:r>
            <w:r>
              <w:rPr>
                <w:sz w:val="28"/>
                <w:szCs w:val="28"/>
                <w:lang w:val="vi-VN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D cho HS hướng chú ý nhìn vào đồ vật, đồ chơi khi được người khác muốn hỏ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nhìn vào đồ vật bất khi khi giáo viên gọi tên đồ vật, đồ chơi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bắn tên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Mđ:gọi tên đồ vật học sinh quan sát và chỉ vào đồ vật đ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-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  <w:lang w:val="vi-VN"/>
              </w:rPr>
              <w:t>-Hát bài: Đôi dép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2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rả lời một số câu hỏi về đồ dùng học tậ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đây là gì? Chỉ/ nói cái bút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mở đầu:  </w:t>
            </w:r>
            <w:r>
              <w:rPr>
                <w:sz w:val="28"/>
                <w:szCs w:val="28"/>
              </w:rPr>
              <w:t>Trò chơi: “chiếc túi kỳ diệu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trả lời theo mẫu của giáo viê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đây là gì?     Chỉ/ nói cái bút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ực hành: yêu cầu học sinh trả lời theo mẫu câu của giáo vi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thực hiệ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ai nhanh </w:t>
            </w:r>
            <w:r>
              <w:rPr>
                <w:sz w:val="28"/>
                <w:szCs w:val="28"/>
                <w:lang w:val="vi-VN"/>
              </w:rPr>
              <w:t>hơn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-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  <w:lang w:val="vi-VN"/>
              </w:rPr>
              <w:t>-Hát bài: chiếc khăn ta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3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/11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rả lời một số câu hỏi về đồ dùng cá nhâ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Vd: đây là gì?      + Chỉ/ nói cái mũ, cái áo, cái quần, đôi giày, đôi dép…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HĐ mở đầu:</w:t>
            </w:r>
            <w:r>
              <w:rPr>
                <w:sz w:val="28"/>
                <w:szCs w:val="28"/>
              </w:rPr>
              <w:t xml:space="preserve">  Trò chơi: “trời tối - trời sáng”.Giới thiệu tên bà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ùng hs mở hộp quà ra và gọi tên đồ vật có trong hộp quà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S trả lời theo mẫu của giáo viên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d: đây là gì?     Chỉ/ nói đôi dép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trả lời theo mẫu câu tr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trả lời theo mẫu câu tr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cái gì biến mất”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-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  <w:lang w:val="vi-VN"/>
              </w:rPr>
              <w:t>-Hát bài: Đôi dé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và trả lời theo mẫ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Tiết 4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rả lời một số câu hỏi về đồ vật nói chung như đồ dùng học tập và đồ dùng cá nhân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mở đầu:  </w:t>
            </w:r>
            <w:r>
              <w:rPr>
                <w:sz w:val="28"/>
                <w:szCs w:val="28"/>
              </w:rPr>
              <w:t>Trò chơi: “cái hộp thần kỳ”.Giới thiệu tên bài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ùng hs mở hộp ra và gọi tên đồ vật có trong hộ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ướng dẫn HS trả lời theo mẫu của giáo viên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Thực hành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 nhân trả lời theo mẫu câu tr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cùng trả lời theo mẫu câu tr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bé ngoan chăm là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:-</w:t>
            </w:r>
            <w:r>
              <w:rPr>
                <w:sz w:val="28"/>
                <w:szCs w:val="28"/>
                <w:lang w:val="vi-VN"/>
              </w:rPr>
              <w:t>Nhận xét tuyên dươ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</w:t>
            </w:r>
            <w:r>
              <w:rPr>
                <w:sz w:val="28"/>
                <w:szCs w:val="28"/>
                <w:lang w:val="vi-VN"/>
              </w:rPr>
              <w:t>-Hát bài: chiếc khăn tay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 theo mẫ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5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quan sát và nói được một số vốn từ: dép, khăn mặt, cặp sách..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mở đầu:  </w:t>
            </w:r>
            <w:r>
              <w:rPr>
                <w:sz w:val="28"/>
                <w:szCs w:val="28"/>
              </w:rPr>
              <w:t>Trò chơi: “chiếc túi kỳ diệu”.Giới thiệu tên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D cho HS hướng chú ý nhìn vào đồ vật, đồ chơi và chỉ hoặc nói được một số từ trong tranh và vật thậ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hực hành: nhìn vào đồ vật và nói được một số vốn từ: dép, khăn mặt, cặp sách..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kết thúc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  <w:r>
              <w:rPr>
                <w:sz w:val="28"/>
                <w:szCs w:val="28"/>
                <w:lang w:val="pt-BR"/>
              </w:rPr>
              <w:t xml:space="preserve"> Hát bài: "em yêu trường em"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hực hà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ết 6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  <w:r>
              <w:rPr>
                <w:b/>
                <w:i/>
                <w:sz w:val="28"/>
                <w:szCs w:val="28"/>
                <w:lang w:val="vi-VN"/>
              </w:rPr>
              <w:t>/11/</w:t>
            </w:r>
            <w:r>
              <w:rPr>
                <w:b/>
                <w:i/>
                <w:sz w:val="28"/>
                <w:szCs w:val="28"/>
              </w:rPr>
              <w:t>202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iết quan sát và nói được một số vốn từ: dép, khăn mặt, cặp sách...và nhận ra được đồ dùng của mình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mở đầu:  </w:t>
            </w:r>
            <w:r>
              <w:rPr>
                <w:sz w:val="28"/>
                <w:szCs w:val="28"/>
              </w:rPr>
              <w:t>Trò chơi: “chiếc túi kỳ diệu”.Giới thiệu tên bài họ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Yêu cầu hs gọi tên một số đồ dùng. Sau đó hướng dẫn hs nhận biết được đồ dùng của mình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Ghép tranh và vật thật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ia nhóm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tranh, hs đặt vật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đồ dùng của tôi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đ: hs gọi được tên đồ dùng và nhận ra được đồ dùng của mình khi gv hỏi đây là gì?  Và đồ cái này của ai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kết thúc:</w:t>
            </w:r>
            <w:r>
              <w:rPr>
                <w:sz w:val="28"/>
                <w:szCs w:val="28"/>
              </w:rPr>
              <w:t xml:space="preserve"> Hát bài: "em yêu trường em"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2 nhóm, làm theo yêu cầ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trò chơ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8:59:00Z</dcterms:created>
  <dc:creator>phong</dc:creator>
  <dc:description/>
  <dc:language>en-US</dc:language>
  <cp:lastModifiedBy>AdminPV</cp:lastModifiedBy>
  <cp:lastPrinted>2011-09-20T13:04:00Z</cp:lastPrinted>
  <dcterms:modified xsi:type="dcterms:W3CDTF">2020-11-08T08:59:00Z</dcterms:modified>
  <cp:revision>2</cp:revision>
  <dc:subject/>
  <dc:title>BÀI 1 : Tên của em ( 4 tiết )</dc:title>
</cp:coreProperties>
</file>